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rPr/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15.12.2016                                                                                                          № 93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сельского поселения от 25.09.2015 № 577 «Об утверждении муниципальной    программы «Капитальный ремонт жилищного фонда Ковардицкого сельского поселения Муромского района на 2016 -2020 годы»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от 25.09.2015 № 577 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Капитальный ремонт жилищного фонда Ковардицкого сельского поселения Муромского района на 2016 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 мероприятий Программы»  цифры «1483,7»  заменить цифрами «1470,81094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016 год» цифры «627,9»  заменить цифрами «615,0109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1.2. Таблицу 3 «Ресурсное обеспечение муниципальной программы  «</w:t>
      </w:r>
      <w:r>
        <w:rPr>
          <w:iCs/>
          <w:sz w:val="28"/>
          <w:szCs w:val="28"/>
          <w:lang w:val="ru-RU" w:eastAsia="en-US"/>
        </w:rPr>
        <w:t>Капитальный ремонт жилищного фонда Ковардицкого сельского поселения Муромского района на 2016 -2020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  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Таблицу 4 «План реализации муниципальной программы  «</w:t>
      </w:r>
      <w:r>
        <w:rPr>
          <w:iCs/>
          <w:sz w:val="28"/>
          <w:szCs w:val="28"/>
          <w:lang w:val="ru-RU" w:eastAsia="en-US"/>
        </w:rPr>
        <w:t>Капитальный ремонт жилищного фонда Ковардицкого сельского поселения Муромского района на 2016 -2020 годы</w:t>
      </w:r>
      <w:r>
        <w:rPr>
          <w:sz w:val="28"/>
          <w:szCs w:val="28"/>
        </w:rPr>
        <w:t>»  раздела 9. «План реализации муниципальной программы» изложить в новой редакции согласно приложению № 2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 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8"/>
        <w:gridCol w:w="3420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Heading3"/>
              <w:ind w:left="0" w:hanging="0"/>
              <w:rPr/>
            </w:pPr>
            <w:r>
              <w:rPr>
                <w:b w:val="false"/>
              </w:rPr>
              <w:t>Глава администрации    сельского поселе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В.В. Данил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425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5.12.2016 № 932</w:t>
      </w:r>
    </w:p>
    <w:p>
      <w:pPr>
        <w:pStyle w:val="21"/>
        <w:spacing w:lineRule="auto" w:line="228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>Капитальный ремонт жилищного фонда Ковардицкого сельского</w:t>
      </w:r>
    </w:p>
    <w:p>
      <w:pPr>
        <w:pStyle w:val="ConsPlusNormal1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Муромского района   на 2016-2020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1134"/>
        <w:gridCol w:w="1133"/>
        <w:gridCol w:w="1134"/>
        <w:gridCol w:w="1134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Капитальный ремонт жилищного фонда Ковардицкого сельского поселения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,0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0,81094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,81094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,0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0,81094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,81094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,0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0,81094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,81094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безопасного и комфортного проживания жителей многоквартирных домов сельского посел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,0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0,81094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,81094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,0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0,81094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,81094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,0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0,81094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,81094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на обеспечение мероприятий путем заключения с региональным оператором договора о формировании фонда капитального ремонта и об организации проведения капитального ремонта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2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6,0109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23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0109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2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6,0109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23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0109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2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6,0109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23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0109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обеспечение проведения ремонта муниципальных квартир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1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2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1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2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1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2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«Расходы на обеспечение проведения капитального ремонта многоквартирных дом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96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96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96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5.12.2016 № 932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</w:t>
            </w:r>
            <w:r>
              <w:rPr>
                <w:b/>
                <w:i/>
                <w:sz w:val="24"/>
                <w:szCs w:val="24"/>
              </w:rPr>
              <w:t>Обеспечение безопасного и комфортного проживания жителей многоквартирных домов сельского поселе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470,8109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сходы на обеспечение мероприятий путем заключения с региональным оператором договора о формировании фонда капитального ремонта и об организации проведения капитального ремонта</w:t>
            </w:r>
            <w:r>
              <w:rPr>
                <w:rFonts w:eastAsia="SimSun;宋体"/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76,0109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2 «Расходы на обеспечение проведения ремонта муниципальных кварт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41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на обеспечение проведения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апитального ремонта многоквартирных до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2,9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сельского поселения от  15.12.2016 № 932 «О внесении изменений в постановление администрации  от 25.09.2015  №  577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Капитальный ремонт жилищного фонда  Ковардицкого сельского поселения  Муромского района на 2016 -2020 годы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-142" w:firstLine="568"/>
        <w:jc w:val="both"/>
        <w:rPr/>
      </w:pP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 раздела  «Паспорт  муниципальной программы» внести следующие  изменения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275"/>
        <w:gridCol w:w="1560"/>
        <w:gridCol w:w="1134"/>
        <w:gridCol w:w="2268"/>
      </w:tblGrid>
      <w:tr>
        <w:trPr>
          <w:trHeight w:val="12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8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8109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бюджетных ассигнований (справка № 127 от 12.12.1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8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109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Капитальный ремонт жилищного фонда  Ковардицкого сельского поселения  Муромского района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275"/>
        <w:gridCol w:w="1560"/>
        <w:gridCol w:w="1134"/>
        <w:gridCol w:w="2268"/>
      </w:tblGrid>
      <w:tr>
        <w:trPr>
          <w:trHeight w:val="9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Капитальный ремонт жилищного фонда Ковардицкого сельского поселени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ского района 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8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8109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бюджетных ассигнований (справка № 127 от 12.12.1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8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109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еспечение безопасного и комфортного проживания жителей многоквартирных домов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8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8109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8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109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сходы на обеспечение мероприятий путем заключения с региональным оператором договора о формировании фонда капитального ремонта и об организации проведения капитального ремонта</w:t>
            </w:r>
            <w:r>
              <w:rPr>
                <w:rFonts w:eastAsia="SimSun;宋体"/>
                <w:b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6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0109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6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109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«Расходы на обеспечение проведения ремонта муниципальных кварти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042"/>
        <w:gridCol w:w="1275"/>
        <w:gridCol w:w="1560"/>
        <w:gridCol w:w="1356"/>
        <w:gridCol w:w="2268"/>
      </w:tblGrid>
      <w:tr>
        <w:trPr>
          <w:trHeight w:val="120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еспечение безопасного и комфортного проживания жителей многоквартирных домов сельского поселения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889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8109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бюджетных ассигнований (справка № 127 от 12.12.1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сходы на обеспечение мероприятий путем заключения с региональным оператором договора о формировании фонда капитального ремонта и об организации проведения капитального ремонта</w:t>
            </w:r>
            <w:r>
              <w:rPr>
                <w:rFonts w:eastAsia="SimSun;宋体"/>
                <w:bCs/>
                <w:sz w:val="24"/>
                <w:szCs w:val="24"/>
              </w:rPr>
              <w:t>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689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0109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«Расходы на обеспечение проведения ремонта муниципальных квартир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15.12.2016г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3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6:00Z</dcterms:created>
  <dc:creator>kos</dc:creator>
  <dc:description/>
  <cp:keywords/>
  <dc:language>en-US</dc:language>
  <cp:lastModifiedBy>k11746</cp:lastModifiedBy>
  <cp:lastPrinted>2015-03-27T14:51:00Z</cp:lastPrinted>
  <dcterms:modified xsi:type="dcterms:W3CDTF">2017-01-16T07:07:00Z</dcterms:modified>
  <cp:revision>733</cp:revision>
  <dc:subject/>
  <dc:title> </dc:title>
</cp:coreProperties>
</file>