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15.12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93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5478,06422»  заменить цифрами «15420,85328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6 год» цифры «6768,86422»  заменить цифрами «6711,65328»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2.2016 № 9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0,85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18906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6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77,8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43,9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2.2016 № 933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5420,85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54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70,3642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15.12.2016 № 933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76"/>
        <w:gridCol w:w="1476"/>
        <w:gridCol w:w="1387"/>
        <w:gridCol w:w="1476"/>
        <w:gridCol w:w="2653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8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8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189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8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9,189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7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6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8,0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210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,8532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810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1890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764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3642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15.1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1-16T06:34:00Z</dcterms:modified>
  <cp:revision>388</cp:revision>
  <dc:subject/>
  <dc:title> </dc:title>
</cp:coreProperties>
</file>