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5.12.2016                                                                                                        № 9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4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348,7»  заменить цифрами «1298,2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742,9»  заменить цифрами «692,4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9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570"/>
      <w:bookmarkStart w:id="1" w:name="Par570"/>
      <w:bookmarkEnd w:id="1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5.12.2016 № 93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98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8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15.12.2016 № 934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14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153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5.12.2016 г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4-12-10T13:48:00Z</cp:lastPrinted>
  <dcterms:modified xsi:type="dcterms:W3CDTF">2016-12-16T06:50:00Z</dcterms:modified>
  <cp:revision>158</cp:revision>
  <dc:subject/>
  <dc:title> </dc:title>
</cp:coreProperties>
</file>