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7.07.2017                                                                                                           №  2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30482,03418»  заменить цифрами «31907,03418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6025,9409»  заменить цифрами «7450,9409»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Григорь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7.07.2017 № 2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1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6,2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,8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1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6,2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,8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1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6,2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,8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9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9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9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,6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87,6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роведение экологической экспертизы материалов обоснования размещения кладбища с. Панфил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7.07.2017 № 276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1907,034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46,240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,66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размещению кладбища в с. 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25,8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17.07.2017 № 276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8"/>
        <w:gridCol w:w="1476"/>
        <w:gridCol w:w="1374"/>
        <w:gridCol w:w="1476"/>
        <w:gridCol w:w="2689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2,034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балансированность местных бюджетов, полученных из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9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2,0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балансированность местных бюджетов, полученных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9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2,0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9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21,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6,24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03110012233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85,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10,83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4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03110012233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83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2,03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балансированность местных бюджетов, полученных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21,2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6,2409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7.07.201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7-07-05T11:07:00Z</cp:lastPrinted>
  <dcterms:modified xsi:type="dcterms:W3CDTF">2017-07-20T10:47:00Z</dcterms:modified>
  <cp:revision>457</cp:revision>
  <dc:subject/>
  <dc:title> </dc:title>
</cp:coreProperties>
</file>