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8.05.2017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0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сельского поселения от 25.09.2015 № 572 «</w:t>
      </w: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Ковардицкого сельского поселения Муромского района  на 2016-2020 годы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2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ConsPlusTitle"/>
        <w:widowControl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eastAsia="Arial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 xml:space="preserve">1.1. 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«Соисполнители программы (подпрограмм) сл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ведущий документовед Борисова А.Н.» исключить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Heading3"/>
              <w:ind w:left="-384" w:firstLine="418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-384" w:firstLine="418"/>
              <w:rPr/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8.05.2017 № 204</w:t>
      </w:r>
    </w:p>
    <w:p>
      <w:pPr>
        <w:pStyle w:val="ConsPlusNormal1"/>
        <w:widowControl/>
        <w:ind w:left="57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1276"/>
        <w:gridCol w:w="1134"/>
        <w:gridCol w:w="992"/>
        <w:gridCol w:w="1183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6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6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6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8.05.2017 № 204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504,07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1,77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18.05.2017 № 204 «О внесении изменений в постановление администрации  от 25.09.2015  №  57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Ковардицкого сельского поселения  Муромского района на 2016 -2020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7 0 01 2231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4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420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1 в мероприятие 1.3</w:t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 сельское посе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2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83"/>
        <w:gridCol w:w="1178"/>
        <w:gridCol w:w="1391"/>
        <w:gridCol w:w="1236"/>
        <w:gridCol w:w="2454"/>
      </w:tblGrid>
      <w:tr>
        <w:trPr>
          <w:trHeight w:val="12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,97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71,774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1 в мероприятие 1.3</w:t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 сельское поселени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,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18.05.2017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6-02-08T14:59:00Z</cp:lastPrinted>
  <dcterms:modified xsi:type="dcterms:W3CDTF">2017-05-18T10:56:00Z</dcterms:modified>
  <cp:revision>219</cp:revision>
  <dc:subject/>
  <dc:title> </dc:title>
</cp:coreProperties>
</file>