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 xml:space="preserve">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8.12.2017                                                                                                      №  573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/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муниципального образова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Ковардицкого сельского поселения от 25.09.2015 № 567 </w:t>
      </w:r>
      <w:r>
        <w:rPr>
          <w:bCs/>
          <w:color w:val="000000"/>
          <w:sz w:val="28"/>
          <w:szCs w:val="28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410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</w:t>
      </w:r>
      <w:bookmarkStart w:id="0" w:name="Par570"/>
      <w:bookmarkStart w:id="1" w:name="Par495"/>
      <w:bookmarkEnd w:id="0"/>
      <w:bookmarkEnd w:id="1"/>
      <w:r>
        <w:rPr>
          <w:i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8.12.2017 № 5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71114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,9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6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12.2017 № 573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18,7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4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5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411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18.12.2017 № 573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муниципального образования Ковардицкое 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муниципального образования Ковардицкое 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2, 1.1.4 в мероприятие 1.1.3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02"/>
        <w:gridCol w:w="1236"/>
        <w:gridCol w:w="1405"/>
        <w:gridCol w:w="1356"/>
        <w:gridCol w:w="2645"/>
      </w:tblGrid>
      <w:tr>
        <w:trPr>
          <w:trHeight w:val="12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.2, 1.1.4 в мероприятие 1.1.3</w:t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8.12.2017 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51:00Z</cp:lastPrinted>
  <dcterms:modified xsi:type="dcterms:W3CDTF">2018-01-15T10:40:00Z</dcterms:modified>
  <cp:revision>193</cp:revision>
  <dc:subject/>
  <dc:title> </dc:title>
</cp:coreProperties>
</file>