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18.12.2017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57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Ковардицкое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6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1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12.2017 № 57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6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6,4341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56,4341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6,4341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56,4341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0,8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95,64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,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5,237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30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,2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2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6,1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76,4726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1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6,4726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7,0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1,3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5,298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2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7,63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7,63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73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73,39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8.12.2017 № 57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2056,434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495,640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9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8,2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8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76,4726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27,63156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395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8.12.2017 № 574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6 -2020 год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6 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8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289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83 от 11.12.17)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,47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72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10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08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2"/>
        <w:gridCol w:w="1476"/>
        <w:gridCol w:w="1387"/>
        <w:gridCol w:w="1476"/>
        <w:gridCol w:w="2672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89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2890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83 от 11.12.17)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 «Расходы по оборудованию зоны отдыха (пляжа)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,472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7266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8.12.2017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7-11-24T15:03:00Z</cp:lastPrinted>
  <dcterms:modified xsi:type="dcterms:W3CDTF">2017-12-26T12:14:00Z</dcterms:modified>
  <cp:revision>369</cp:revision>
  <dc:subject/>
  <dc:title> </dc:title>
</cp:coreProperties>
</file>