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РДИЦКО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.12.2017                                                                                                          № 575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муниципальн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и Ковардицкое на 2016-2020 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0 «Об утверждении муниципальной программы «Развитие муниципальной службы в муниципальном образовании Ковардицкое на 2016-2020 годы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муниципальной службы в муниципальном образовании Ковардицкое </w:t>
      </w: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bookmarkStart w:id="0" w:name="Par570"/>
      <w:bookmarkEnd w:id="0"/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8.12.2017 № 5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0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70,2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70,2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3,2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,2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3,2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,2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Ковардицкого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307,0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7,0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74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74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90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0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2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2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8.12.2017 № 575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763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63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8307,04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3574,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0,64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2,2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постановлению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8.12.2017 № 575 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муниципальном образовании Ковардицкое  на 2016 -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</w:rPr>
        <w:t>Развитие муниципальной службы в муниципальном образовании Ковардицкое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276"/>
        <w:gridCol w:w="1417"/>
        <w:gridCol w:w="1134"/>
        <w:gridCol w:w="2268"/>
      </w:tblGrid>
      <w:tr>
        <w:trPr>
          <w:trHeight w:val="9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3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83 от 11.12.17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7,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7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,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</w:t>
      </w:r>
      <w:r>
        <w:rPr/>
        <w:t>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71"/>
        <w:gridCol w:w="1249"/>
        <w:gridCol w:w="1397"/>
        <w:gridCol w:w="1116"/>
        <w:gridCol w:w="2723"/>
      </w:tblGrid>
      <w:tr>
        <w:trPr>
          <w:trHeight w:val="120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2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83 от 11.12.1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4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7,0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8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,6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,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В. Григор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18.12.2017 г</w:t>
      </w:r>
      <w:r>
        <w:rPr>
          <w:sz w:val="28"/>
          <w:szCs w:val="28"/>
        </w:rPr>
        <w:t>.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7-12-29T10:23:00Z</cp:lastPrinted>
  <dcterms:modified xsi:type="dcterms:W3CDTF">2018-01-15T10:38:00Z</dcterms:modified>
  <cp:revision>328</cp:revision>
  <dc:subject/>
  <dc:title> </dc:title>
</cp:coreProperties>
</file>