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ВАРДИЦКО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СК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.02.2018                                                                                                            № 76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 внесении изменений в постановление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администрации сельского поселения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от 25.09.2015   № 570</w:t>
      </w:r>
      <w:r>
        <w:rPr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б утверждении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й  программы «Развитие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ой  службы в муниципальном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и Ковардицкое на 2016-2020 годы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0 «Об утверждении муниципальной программы «Развитие муниципальной службы в муниципальном образовании Ковардицкое на 2016-2020 годы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»  цифры «49026,34»  заменить цифрами «49219,54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018 год» цифры «10708,2»  заменить цифрами «10901,4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муниципальной службы в муниципальном образовании Ковардицкое </w:t>
      </w:r>
      <w:r>
        <w:rPr>
          <w:spacing w:val="-5"/>
          <w:sz w:val="28"/>
          <w:szCs w:val="28"/>
          <w:shd w:fill="FFFFFF" w:val="clear"/>
        </w:rPr>
        <w:t>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;</w:t>
      </w:r>
    </w:p>
    <w:p>
      <w:pPr>
        <w:pStyle w:val="Normal"/>
        <w:spacing w:before="120" w:after="0"/>
        <w:jc w:val="both"/>
        <w:rPr>
          <w:bCs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А.В. Григорье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2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В.В.Данилов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u-RU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/>
      </w:pPr>
      <w:bookmarkStart w:id="0" w:name="Par570"/>
      <w:bookmarkEnd w:id="0"/>
      <w:r>
        <w:rPr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19.02.2018 № 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 xml:space="preserve">муниципальном образовании Ковардицкое </w:t>
      </w:r>
      <w:r>
        <w:rPr>
          <w:iCs/>
          <w:sz w:val="28"/>
          <w:szCs w:val="28"/>
        </w:rPr>
        <w:t xml:space="preserve"> на 2016 -2020 годы</w:t>
      </w:r>
      <w:r>
        <w:rPr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993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sz w:val="24"/>
                <w:szCs w:val="24"/>
              </w:rPr>
              <w:t xml:space="preserve">муниципальном образовании Ковардицк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5"/>
                <w:sz w:val="24"/>
                <w:szCs w:val="24"/>
                <w:shd w:fill="FFFFFF" w:val="clear"/>
              </w:rPr>
              <w:t>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219,54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19,5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1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1,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,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355,3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55,3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Ковардицко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125,1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25,1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40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0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89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9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»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Администрация 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3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 сельских населенных пунктов за активное участие в оказании содействия    администрации муниципального образования Ковардицко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подписка на газету «Владимирские ведомости» для 30 сельских старост;  материальное поощрение сельских старост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3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Администрация 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77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223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19.02.2018 № 76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67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7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2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eastAsia="SimSun;宋体"/>
                <w:b/>
                <w:i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b/>
                <w:i/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355,34</w:t>
            </w:r>
          </w:p>
        </w:tc>
      </w:tr>
      <w:tr>
        <w:trPr>
          <w:trHeight w:val="14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55,34</w:t>
            </w:r>
          </w:p>
        </w:tc>
      </w:tr>
      <w:tr>
        <w:trPr>
          <w:trHeight w:val="33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403 0113 05002Ц0590 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25,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0,54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9,7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3. «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Расходы на поощрение старо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3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 сельских населенных пунктов за активное участие в оказании содействия    администрации муниципального образования Ковардицко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подписка на газету «Владимирские ведомости» для 30 сельских старост;  материальное поощрение сельских старост»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03 0113 050032201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770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03 0113 0500322010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223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9.02.2018 № 76 «О внесении изменений в постановление администрации  от 25.09.2015  №  570   «Об утверждении муниципальной программы «</w:t>
      </w:r>
      <w:r>
        <w:rPr>
          <w:rFonts w:cs="Times New Roman" w:ascii="Times New Roman" w:hAnsi="Times New Roman"/>
          <w:iCs/>
          <w:sz w:val="28"/>
          <w:szCs w:val="28"/>
        </w:rPr>
        <w:t>Развитие муниципальной службы в муниципальном образовании Ковардицкое  на 2016 -2020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969"/>
        <w:gridCol w:w="1246"/>
        <w:gridCol w:w="1395"/>
        <w:gridCol w:w="1130"/>
        <w:gridCol w:w="2405"/>
      </w:tblGrid>
      <w:tr>
        <w:trPr>
          <w:trHeight w:val="120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6,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9,54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а финансирования меропри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,4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</w:rPr>
        <w:t>Развитие муниципальной службы в муниципальном образовании Ковардицкое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1276"/>
        <w:gridCol w:w="1417"/>
        <w:gridCol w:w="1134"/>
        <w:gridCol w:w="2268"/>
      </w:tblGrid>
      <w:tr>
        <w:trPr>
          <w:trHeight w:val="9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муниципальной службы в муниципальном образовании Ковардицко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9,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а финансирования меропри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«Расходы на поощрение старо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3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 сельских населенных пунктов за активное участие в оказании содействия    администрации муниципального образования Ковардицкое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подписка на газету «Владимирские ведомости» для 30 сельских старост;  материальное поощрение сельских старо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1276"/>
        <w:gridCol w:w="1417"/>
        <w:gridCol w:w="1134"/>
        <w:gridCol w:w="2268"/>
      </w:tblGrid>
      <w:tr>
        <w:trPr>
          <w:trHeight w:val="12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«Расходы на поощрение старо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а финансирования меропри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3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 сельских населенных пунктов за активное участие в оказании содействия    администрации муниципального образования Ковардицкое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подписка на газету «Владимирские ведомости» для 30 сельских старост;  материальное поощрение сельских старо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А.В. Григорье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19.02.2018 г</w:t>
      </w:r>
      <w:r>
        <w:rPr>
          <w:sz w:val="28"/>
          <w:szCs w:val="28"/>
        </w:rPr>
        <w:t>.</w:t>
      </w:r>
    </w:p>
    <w:p>
      <w:pPr>
        <w:pStyle w:val="Style2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7-12-29T10:23:00Z</cp:lastPrinted>
  <dcterms:modified xsi:type="dcterms:W3CDTF">2018-02-28T10:35:00Z</dcterms:modified>
  <cp:revision>349</cp:revision>
  <dc:subject/>
  <dc:title> </dc:title>
</cp:coreProperties>
</file>