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9.06.2017                                                                                                           №  23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06.2017 № 2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6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87,6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ограждения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Проведение экологической экспертизы материалов обоснования размещения кладбища с. Панфил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06.2017 № 234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9683,693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02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,66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размещению кладбища в с. 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25,8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19.06.2017 № 234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2 в мероприятие 1.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9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6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2 в мероприятие 1.5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96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6642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9.06.201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7-06-19T06:31:00Z</dcterms:modified>
  <cp:revision>441</cp:revision>
  <dc:subject/>
  <dc:title> </dc:title>
</cp:coreProperties>
</file>