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0.04.2018                                                                                                        № 15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7 «Об утверждении муниципальной    программы «Переселение граждан из аварийного жилищного фонда муниципального образования Ковардицкое в 2018-2022 годах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ий объем финансирования мероприятий  Программы»  цифры «1487,7»  заменить цифрами «1997,59113», добавить строку «областной бюджет- 509,89113 тыс. рублей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-2022 годах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0" w:name="Par570"/>
      <w:bookmarkEnd w:id="0"/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4.2018 № 150</w:t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992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7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7,59113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9113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7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7,59113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9113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7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7,5911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911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2.04.2018 № 15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1997,59113  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509,89113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95,9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9,89113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5,9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9,8911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0.04.2018 № 150 «О внесении изменений в постановление администрации  от 25.10.2016  №  73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 в 2018 -2022 годах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120" w:after="0"/>
        <w:ind w:left="-142" w:firstLine="142"/>
        <w:jc w:val="both"/>
        <w:rPr/>
      </w:pPr>
      <w:r>
        <w:rPr>
          <w:sz w:val="28"/>
          <w:szCs w:val="28"/>
        </w:rPr>
        <w:t xml:space="preserve">В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559"/>
        <w:gridCol w:w="1418"/>
        <w:gridCol w:w="1843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78 от 11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7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муниципального образования Ковардицкое в 2018 -2022 годах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559"/>
        <w:gridCol w:w="1418"/>
        <w:gridCol w:w="1843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 в 2018 -2022 г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78 от 11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7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7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04"/>
        <w:gridCol w:w="1558"/>
        <w:gridCol w:w="1904"/>
        <w:gridCol w:w="1732"/>
      </w:tblGrid>
      <w:tr>
        <w:trPr>
          <w:trHeight w:val="9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</w:tr>
      <w:tr>
        <w:trPr>
          <w:trHeight w:val="12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 в 2018 -2022 годах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</w:tr>
      <w:tr>
        <w:trPr>
          <w:trHeight w:val="70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</w:tr>
      <w:tr>
        <w:trPr>
          <w:trHeight w:val="659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59113</w:t>
            </w:r>
          </w:p>
        </w:tc>
      </w:tr>
      <w:tr>
        <w:trPr>
          <w:trHeight w:val="38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9,89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9113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0.04.2018 г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7-09-22T13:13:00Z</cp:lastPrinted>
  <dcterms:modified xsi:type="dcterms:W3CDTF">2018-04-23T10:59:00Z</dcterms:modified>
  <cp:revision>826</cp:revision>
  <dc:subject/>
  <dc:title> </dc:title>
</cp:coreProperties>
</file>