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0.04.2018                                                                                             №  15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4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0.04.2018 №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325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74396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9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4.2018 № 151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0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20662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75798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3,5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6,7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2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0.04.2018 № 151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№ 82,83 от 17.04.2018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503 110 01 2233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84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503 110 01 2233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7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3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04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,7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3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120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3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,84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5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42"/>
        <w:gridCol w:w="1356"/>
        <w:gridCol w:w="1492"/>
        <w:gridCol w:w="1405"/>
        <w:gridCol w:w="1940"/>
      </w:tblGrid>
      <w:tr>
        <w:trPr>
          <w:trHeight w:val="12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75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39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№ 82,83 от 17.04.2018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35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1206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,35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0.04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4-25T13:49:00Z</cp:lastPrinted>
  <dcterms:modified xsi:type="dcterms:W3CDTF">2018-05-04T12:41:00Z</dcterms:modified>
  <cp:revision>94</cp:revision>
  <dc:subject/>
  <dc:title> </dc:title>
</cp:coreProperties>
</file>