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04.2018                                                                                                            № 15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0.04.2018 № 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542,3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42,3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39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9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0,6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,6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0.04.2018 № 152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9,6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,6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0.04.2018 № 152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муниципальном образовании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9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9,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83 от 17.04.2018</w:t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1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83 от 17.04.2018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9,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0.04.2018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8-04-05T14:02:00Z</cp:lastPrinted>
  <dcterms:modified xsi:type="dcterms:W3CDTF">2018-04-25T11:49:00Z</dcterms:modified>
  <cp:revision>361</cp:revision>
  <dc:subject/>
  <dc:title> </dc:title>
</cp:coreProperties>
</file>