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0.09.2016       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 650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1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09.2016 № 65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532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,0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2,28886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32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0,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9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5,9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9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9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9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5,9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9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9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9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5,9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98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5,9888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" w:hRule="atLeast"/>
        </w:trPr>
        <w:tc>
          <w:tcPr>
            <w:tcW w:w="4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08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09.2016 № 650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4532,288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256,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17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1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92,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555,98886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20.09.2016 № 650 «О внесении изменений в постановление администрации  от 25.09.2015  №  576  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1417"/>
        <w:gridCol w:w="1418"/>
        <w:gridCol w:w="2268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,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</w:t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,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,28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,988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FF0000"/>
                <w:sz w:val="24"/>
                <w:szCs w:val="24"/>
              </w:rPr>
            </w:pPr>
            <w:r>
              <w:rPr>
                <w:rFonts w:eastAsia="SimSun;宋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,28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,9888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 поселения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20.09.2016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9-15T13:52:00Z</cp:lastPrinted>
  <dcterms:modified xsi:type="dcterms:W3CDTF">2016-09-27T06:34:00Z</dcterms:modified>
  <cp:revision>345</cp:revision>
  <dc:subject/>
  <dc:title> </dc:title>
</cp:coreProperties>
</file>