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ГО ОБРАЗОВАНИЯ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УРОМСКОГО РАЙОНА  </w:t>
      </w:r>
    </w:p>
    <w:p>
      <w:pPr>
        <w:pStyle w:val="Heading2"/>
        <w:spacing w:before="120" w:after="120"/>
        <w:rPr/>
      </w:pPr>
      <w:r>
        <w:rPr/>
        <w:t>ПОСТАНОВЛЕНИЕ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  <w:lang w:val="en-US" w:eastAsia="en-US"/>
        </w:rPr>
      </w:pPr>
      <w:r>
        <w:rPr>
          <w:rFonts w:cs="Times New Roman"/>
          <w:spacing w:val="40"/>
          <w:sz w:val="32"/>
          <w:szCs w:val="32"/>
          <w:lang w:val="en-US" w:eastAsia="en-US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1.09.2017                                                                                                  № 365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сельского поселения от 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8.08.2015 № 475а «Об утверждении 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ядка  разработки, реализации и оценки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эффективности муниципальных программ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униципального образования Ковардицкое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ельское поселение Муромского района» </w:t>
      </w:r>
    </w:p>
    <w:p>
      <w:pPr>
        <w:pStyle w:val="Normal"/>
        <w:ind w:right="-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Уставом муниципального образования Ковардицкое Муромского района, п о с т а н о в л я ю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остановление администрации Ковардицкого сельского поселения от 18.08.2015 № 475а «</w:t>
      </w:r>
      <w:r>
        <w:rPr>
          <w:sz w:val="28"/>
          <w:szCs w:val="28"/>
          <w:lang w:val="ru-RU" w:eastAsia="en-US"/>
        </w:rPr>
        <w:t>Об утверждении порядка разработки, реализации  и оценки  эффективности муниципальных  программ  муниципального образования Ковардицкое сельское поселение Муром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В наименовании постановления слова «Ковардицкого сельского поселения Муромского района» и далее по тексту заменить словами «муниципального образования Ковардицкое Муромского района»;</w:t>
      </w:r>
    </w:p>
    <w:p>
      <w:pPr>
        <w:pStyle w:val="Normal"/>
        <w:ind w:right="-2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2.Внести изменения в приложение № 1 к постановлению администрации Ковардицкого сельского поселения от 18.08.2015 № 475а «</w:t>
      </w:r>
      <w:r>
        <w:rPr>
          <w:sz w:val="28"/>
          <w:szCs w:val="28"/>
          <w:lang w:val="ru-RU" w:eastAsia="en-US"/>
        </w:rPr>
        <w:t>Об утверждении порядка разработки, реализации  и оценки  эффективности муниципальных  программ  муниципального образования Ковардицкое сельское поселение Муромского района</w:t>
      </w:r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изложив его в новой редакции согласно приложению № 1 к настоящему постановлению.</w:t>
      </w:r>
    </w:p>
    <w:p>
      <w:pPr>
        <w:pStyle w:val="Normal"/>
        <w:ind w:right="-2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3.Внести изменения в приложение № 2 к постановлению администрации Ковардицкого сельского поселения от 18.08.2015 № 475а «</w:t>
      </w:r>
      <w:r>
        <w:rPr>
          <w:sz w:val="28"/>
          <w:szCs w:val="28"/>
          <w:lang w:val="ru-RU" w:eastAsia="en-US"/>
        </w:rPr>
        <w:t>Об утверждении порядка разработки, реализации  и оценки  эффективности муниципальных  программ  муниципального образования  Ковардицкое сельское поселение Муромского района</w:t>
      </w:r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изложив его в новой редакции согласно приложению № 2 к настоящему постановлению.</w:t>
      </w:r>
    </w:p>
    <w:p>
      <w:pPr>
        <w:pStyle w:val="Normal"/>
        <w:ind w:right="-2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4.Внести изменения в приложение № 3 к постановлению администрации Ковардицкого сельского поселения от 18.08.2015 № 475а «</w:t>
      </w:r>
      <w:r>
        <w:rPr>
          <w:sz w:val="28"/>
          <w:szCs w:val="28"/>
          <w:lang w:val="ru-RU" w:eastAsia="en-US"/>
        </w:rPr>
        <w:t>Об утверждении порядка разработки, реализации  и оценки  эффективности муниципальных  программ  муниципального образования Ковардицкое сельское поселение Муромского района</w:t>
      </w:r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изложив его в новой редакции согласно приложению № 3 к настоящему постановлени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сельского поселения</w:t>
      </w:r>
      <w:r>
        <w:rPr>
          <w:sz w:val="28"/>
        </w:rPr>
        <w:t>.</w:t>
      </w:r>
    </w:p>
    <w:p>
      <w:pPr>
        <w:pStyle w:val="Western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вступает в силу со дня подписания и подлежит размещению в сети Интернет на сайте администрации муниципального образования  Ковардицкое Муромского района.</w:t>
      </w:r>
    </w:p>
    <w:p>
      <w:pPr>
        <w:pStyle w:val="TextBody"/>
        <w:ind w:right="28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Данилов В.В.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835"/>
        <w:gridCol w:w="2977"/>
      </w:tblGrid>
      <w:tr>
        <w:trPr>
          <w:trHeight w:val="146" w:hRule="atLeast"/>
        </w:trPr>
        <w:tc>
          <w:tcPr>
            <w:tcW w:w="4763" w:type="dxa"/>
            <w:tcBorders/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 xml:space="preserve">    </w:t>
      </w:r>
      <w:r>
        <w:rPr>
          <w:sz w:val="16"/>
          <w:szCs w:val="16"/>
          <w:lang w:val="ru-RU" w:eastAsia="en-US"/>
        </w:rPr>
        <w:t xml:space="preserve">                      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Приложение  № 1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к постановлению Главы  администрации муниципального образования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т   21.09.2017   № 36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, реализации и оценки эффективно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программ муниципального образования Ковардицкое Муром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ий Порядок определяет правила разработки, реализации и оценки эффективности муниципальных программ муниципального образования Ковардицкое Муромского района (далее - муниципальные программы), подготовки отчетов об их выполнении, а также контроля за ходом их реализации.</w:t>
      </w:r>
    </w:p>
    <w:p>
      <w:pPr>
        <w:pStyle w:val="Normal"/>
        <w:widowControl w:val="false"/>
        <w:autoSpaceDE w:val="false"/>
        <w:ind w:right="282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2. Основные понятия, используемые в порядке:</w:t>
      </w:r>
    </w:p>
    <w:p>
      <w:pPr>
        <w:pStyle w:val="Normal"/>
        <w:widowControl w:val="false"/>
        <w:shd w:fill="FFFFFF" w:val="clear"/>
        <w:autoSpaceDE w:val="false"/>
        <w:ind w:right="282" w:firstLine="540"/>
        <w:jc w:val="both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>- м</w:t>
      </w:r>
      <w:r>
        <w:rPr>
          <w:rFonts w:cs="Calibri"/>
          <w:sz w:val="28"/>
          <w:szCs w:val="28"/>
        </w:rPr>
        <w:t>униципальной программой является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обеспечивающих в рамках реализации муниципальных функций достижение приоритетов и целей в сфере социально-экономического развития Ковардицкого сельского поселения;</w:t>
      </w:r>
    </w:p>
    <w:p>
      <w:pPr>
        <w:pStyle w:val="Normal"/>
        <w:widowControl w:val="false"/>
        <w:autoSpaceDE w:val="false"/>
        <w:ind w:right="282" w:firstLine="540"/>
        <w:jc w:val="both"/>
        <w:rPr/>
      </w:pPr>
      <w:r>
        <w:rPr>
          <w:bCs/>
          <w:sz w:val="28"/>
          <w:szCs w:val="28"/>
        </w:rPr>
        <w:t>- подпрограмма муниципальной программы (далее - подпрограмма) - комплекс взаимоувязанных по целям, срокам и ресурсам мероприятий, выделенных исходя из масштаба и сложности задач, решаемых в рамках муниципальной программы;</w:t>
      </w:r>
    </w:p>
    <w:p>
      <w:pPr>
        <w:pStyle w:val="Normal"/>
        <w:widowControl w:val="false"/>
        <w:autoSpaceDE w:val="false"/>
        <w:ind w:right="282" w:firstLine="540"/>
        <w:jc w:val="both"/>
        <w:rPr/>
      </w:pPr>
      <w:r>
        <w:rPr>
          <w:bCs/>
          <w:sz w:val="28"/>
          <w:szCs w:val="28"/>
        </w:rPr>
        <w:t>- сфера реализации муниципальной программы (подпрограммы) - сфера социально-экономического развития, на решение проблем в которой направлена соответствующая муниципальная программа (подпрограмма);</w:t>
      </w:r>
    </w:p>
    <w:p>
      <w:pPr>
        <w:pStyle w:val="Normal"/>
        <w:widowControl w:val="false"/>
        <w:autoSpaceDE w:val="false"/>
        <w:ind w:right="282" w:firstLine="540"/>
        <w:jc w:val="both"/>
        <w:rPr/>
      </w:pPr>
      <w:r>
        <w:rPr>
          <w:bCs/>
          <w:sz w:val="28"/>
          <w:szCs w:val="28"/>
        </w:rPr>
        <w:t>- основные параметры муниципальной программы (подпрограммы) - цели, задачи, показатели (индикаторы), конечные результаты реализации муниципальной программы (подпрограммы), сроки их достижения, объем ресурсов, необходимый для достижения целей муниципальной программы (подпрограммы);</w:t>
      </w:r>
    </w:p>
    <w:p>
      <w:pPr>
        <w:pStyle w:val="Normal"/>
        <w:widowControl w:val="false"/>
        <w:autoSpaceDE w:val="false"/>
        <w:ind w:right="282" w:firstLine="540"/>
        <w:jc w:val="both"/>
        <w:rPr/>
      </w:pPr>
      <w:r>
        <w:rPr>
          <w:bCs/>
          <w:sz w:val="28"/>
          <w:szCs w:val="28"/>
        </w:rPr>
        <w:t>- цель - планируемый конечный результат решения проблемы социально-экономического развития посредством реализации муниципальной программы (подпрограммы), достижимый за период ее реализации;</w:t>
      </w:r>
    </w:p>
    <w:p>
      <w:pPr>
        <w:pStyle w:val="Normal"/>
        <w:widowControl w:val="false"/>
        <w:autoSpaceDE w:val="false"/>
        <w:ind w:right="282" w:firstLine="540"/>
        <w:jc w:val="both"/>
        <w:rPr/>
      </w:pPr>
      <w:r>
        <w:rPr>
          <w:bCs/>
          <w:sz w:val="28"/>
          <w:szCs w:val="28"/>
        </w:rPr>
        <w:t>- задача - совокупность взаимосвязанных заданий по осуществлению муниципальных функций, направленных на достижение цели (целей) реализации муниципальной программы;</w:t>
      </w:r>
    </w:p>
    <w:p>
      <w:pPr>
        <w:pStyle w:val="Normal"/>
        <w:widowControl w:val="false"/>
        <w:autoSpaceDE w:val="false"/>
        <w:ind w:right="282" w:firstLine="540"/>
        <w:jc w:val="both"/>
        <w:rPr/>
      </w:pPr>
      <w:r>
        <w:rPr>
          <w:bCs/>
          <w:sz w:val="28"/>
          <w:szCs w:val="28"/>
        </w:rPr>
        <w:t>- основное мероприятие - комплекс взаимосвязанных действий, обеспечивающий переход к новому этапу решения задачи и характеризуемый значимым вкладом в достижение целей подпрограммы;</w:t>
      </w:r>
    </w:p>
    <w:p>
      <w:pPr>
        <w:pStyle w:val="Normal"/>
        <w:widowControl w:val="false"/>
        <w:autoSpaceDE w:val="false"/>
        <w:ind w:right="28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казатель (индикатор) - количественно выраженная характеристика достижения цели или решения задачи;</w:t>
      </w:r>
    </w:p>
    <w:p>
      <w:pPr>
        <w:pStyle w:val="Normal"/>
        <w:widowControl w:val="false"/>
        <w:autoSpaceDE w:val="false"/>
        <w:ind w:right="282" w:firstLine="540"/>
        <w:jc w:val="both"/>
        <w:rPr/>
      </w:pPr>
      <w:r>
        <w:rPr>
          <w:bCs/>
          <w:sz w:val="28"/>
          <w:szCs w:val="28"/>
        </w:rPr>
        <w:t>- конечный результат - характеризуемое количественными и/или качественными показателями состояние (изменение состояния) социально-экономического развития сельского поселения, которое отражает выгоды от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right="282" w:firstLine="540"/>
        <w:jc w:val="both"/>
        <w:rPr/>
      </w:pPr>
      <w:r>
        <w:rPr>
          <w:bCs/>
          <w:sz w:val="28"/>
          <w:szCs w:val="28"/>
        </w:rPr>
        <w:t>- непосредственный результат -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282" w:firstLine="540"/>
        <w:jc w:val="both"/>
        <w:rPr/>
      </w:pPr>
      <w:r>
        <w:rPr>
          <w:bCs/>
          <w:sz w:val="28"/>
          <w:szCs w:val="28"/>
        </w:rPr>
        <w:t xml:space="preserve">- ответственный исполнитель муниципальной программы - администрация муниципального образования, муниципальные казенные и бюджетные учреждения, определенные ответственными в соответствии с перечнем муниципальных программ Ковардицкого сельского поселения, утвержденным постановлением администрации муниципального образования (далее - Перечень), и обладающий полномочиями, установленными данным </w:t>
      </w:r>
      <w:hyperlink w:anchor="Par30">
        <w:r>
          <w:rPr>
            <w:rStyle w:val="InternetLink"/>
            <w:bCs/>
            <w:sz w:val="28"/>
            <w:szCs w:val="28"/>
          </w:rPr>
          <w:t>Порядком</w:t>
        </w:r>
      </w:hyperlink>
      <w:r>
        <w:rPr>
          <w:bCs/>
          <w:sz w:val="28"/>
          <w:szCs w:val="28"/>
        </w:rPr>
        <w:t xml:space="preserve"> ( далее - Порядок);</w:t>
      </w:r>
    </w:p>
    <w:p>
      <w:pPr>
        <w:pStyle w:val="Normal"/>
        <w:widowControl w:val="false"/>
        <w:autoSpaceDE w:val="false"/>
        <w:ind w:right="282" w:firstLine="540"/>
        <w:jc w:val="both"/>
        <w:rPr/>
      </w:pPr>
      <w:r>
        <w:rPr>
          <w:bCs/>
          <w:sz w:val="28"/>
          <w:szCs w:val="28"/>
        </w:rPr>
        <w:t>- соисполнители муниципальной программы –администрация муниципального образования, муниципальные казенные и бюджетные учреждения, участвующие в разработке, реализации и оценке эффективности муниципальной программы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участники муниципальной программы (подпрограммы) (далее - участники) -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муниципальные казенные и бюджетные учреждения, участвующие в реализации одного или нескольких основных мероприятий подпрограммы либо ведомственной целевой программы (ведомственных целевых программ), входящей в состав муниципальных программ (подпрограмм), не являющиеся соисполнителями;</w:t>
      </w:r>
    </w:p>
    <w:p>
      <w:pPr>
        <w:pStyle w:val="Normal"/>
        <w:widowControl w:val="false"/>
        <w:autoSpaceDE w:val="false"/>
        <w:ind w:right="282" w:firstLine="540"/>
        <w:jc w:val="both"/>
        <w:rPr/>
      </w:pPr>
      <w:r>
        <w:rPr>
          <w:bCs/>
          <w:sz w:val="28"/>
          <w:szCs w:val="28"/>
        </w:rPr>
        <w:t>- планируемая эффективность муниципальной программы - показатель, отражающий результативность достижения ее целевых показателей при заданном объеме финансовых затрат;</w:t>
      </w:r>
    </w:p>
    <w:p>
      <w:pPr>
        <w:pStyle w:val="Normal"/>
        <w:widowControl w:val="false"/>
        <w:autoSpaceDE w:val="false"/>
        <w:ind w:right="282" w:firstLine="540"/>
        <w:jc w:val="both"/>
        <w:rPr/>
      </w:pPr>
      <w:r>
        <w:rPr>
          <w:bCs/>
          <w:sz w:val="28"/>
          <w:szCs w:val="28"/>
        </w:rPr>
        <w:t>- достигнутая эффективность реализации муниципальной программы - показатель, отражающий степень достижения плановых показателей результативности муниципальной программы в сопоставлении с полнотой использования финансовых средств, предусмотренных на реализацию муниципальной программы;</w:t>
      </w:r>
    </w:p>
    <w:p>
      <w:pPr>
        <w:pStyle w:val="Normal"/>
        <w:widowControl w:val="false"/>
        <w:autoSpaceDE w:val="false"/>
        <w:ind w:right="282" w:firstLine="540"/>
        <w:jc w:val="both"/>
        <w:rPr/>
      </w:pPr>
      <w:r>
        <w:rPr>
          <w:bCs/>
          <w:sz w:val="28"/>
          <w:szCs w:val="28"/>
        </w:rPr>
        <w:t>- факторы риска - вероятные явления, события, процессы, не зависящие от участников муниципальной программы и негативно влияющие на основные параметры муниципальной программы (подпрограммы);</w:t>
      </w:r>
    </w:p>
    <w:p>
      <w:pPr>
        <w:pStyle w:val="Normal"/>
        <w:widowControl w:val="false"/>
        <w:autoSpaceDE w:val="false"/>
        <w:ind w:right="28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ниторинг - процесс наблюдения и анализа за реализацией основных параметров муниципальной программы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 реализации муниципальной программы (далее - План реализации) - перечень мероприятий и контрольных событий муниципальной программы с указанием их сроков и ожидаемых результатов, а также бюджетных ассигнований на ее реализацию на текущий финансовый год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3. Муниципальная программа может включать в себя подпрограммы, ведомственные целевые программы, основные мероприятия, реализуемые в соответствующей сфере социально-экономического развития </w:t>
      </w:r>
      <w:r>
        <w:rPr>
          <w:sz w:val="28"/>
          <w:szCs w:val="28"/>
        </w:rPr>
        <w:t>муниципального образования Ковардицкое Муромского райо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282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анием для разработки муниципальных программ является Перечень муниципальных программ муниципального образования Ковардицкое Муромского района, формируемый в соответствии с данным Порядком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работка, утверждение, реализация, мониторинг, оценка хода реализации и эффективности подпрограмм муниципальных программ осуществляются в рамках муниципальных программ в соответствии с данным Порядком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ind w:right="282" w:firstLine="567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>1.6. Внесение изменений в подпрограммы осуществляется путем внесения изменений в муниципальную программ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right="282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autoSpaceDE w:val="false"/>
        <w:ind w:right="282"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Ответственные исполнители вносят на рассмотрение и согласование проекты муниципальных программ (изменений в муниципальные программы) на следующий финансовый год не позднее 15 октября текущего года.</w:t>
      </w:r>
    </w:p>
    <w:p>
      <w:pPr>
        <w:pStyle w:val="Normal"/>
        <w:suppressAutoHyphens w:val="true"/>
        <w:autoSpaceDE w:val="false"/>
        <w:ind w:right="282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Основные параметры утвержденных муниципальных программ подлежат отражению в прогнозе социально-экономического развития Ковардицкого сельского поселения на среднесрочный период.</w:t>
      </w:r>
    </w:p>
    <w:p>
      <w:pPr>
        <w:pStyle w:val="Normal"/>
        <w:widowControl w:val="false"/>
        <w:autoSpaceDE w:val="false"/>
        <w:ind w:right="28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>II. Полномочия ответственного исполнителя, соисполнител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астников при разработке и ре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ветственный исполнитель:</w:t>
      </w:r>
    </w:p>
    <w:p>
      <w:pPr>
        <w:pStyle w:val="Normal"/>
        <w:rPr/>
      </w:pPr>
      <w:r>
        <w:rPr>
          <w:sz w:val="28"/>
          <w:szCs w:val="28"/>
        </w:rPr>
        <w:t>- обеспечивает разработку и формирует структуру муниципальной программы, ее согласование с соисполнителями (участниками), прохождение ее экспертизы, а также утверждение Главой администрации муниципального образования Ковардицкое Муромского района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осуществляет на постоянной основе мониторинг реализации, принимает решение о внесении в нее изменений в соответствии с требованиями настоящего Порядка, а также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овместно с соисполнителями и участниками внесение изменений в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мероприятий муниципальной программы в соответствии с данным Порядком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 у соисполнителей и участников отчеты о ходе реализации и оценке эффективности мероприятий муниципальной программы (подпрограммы), в которых участвуют соисполнители и участники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данным Порядком готовит отчет о ходе реализации и оценке эффективности муниципальной программы (подпрограммы) и представляет его в администрацию муниципального образования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исполнители: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ют в разработке и осуществляют реализацию мероприятий муниципальной программы (подпрограммы) в рамках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в установленный срок ответственному исполнителю: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ложения по внесению изменений в муниципальную программу в части уточнения мероприятий подпрограмм, в реализации которых участвуют соисполнители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обходимую информацию для подготовки ответов на запросы администрации муниципального образования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чет о ходе реализации и оценке эффективности мероприятий муниципальной программы (подпрограммы), в которых участвуют соисполнители, подготовленный в соответствии с данным Порядком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 (подпрограммы)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ники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реализацию мероприятий подпрограмм в рамках своей компетенции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в установленный срок ответственному исполнителю и соисполнителю: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ложения по внесению изменений в муниципальную программу в части уточнения мероприятий подпрограмм, в реализации которых задействованы участники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обходимую информацию для подготовки ответов на запросы администрации муниципального образования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чет о ходе реализации и оценке эффективности мероприятий муниципальной программы (подпрограммы), в которых задействованы участники, подготовленный в соответствии с данным Порядком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 (подпрограммы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 Основание и этапы разработк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Муниципальная программа разрабатывается исходя из стратегических документов, муниципальных функций администрации муниципального образования, муниципальных казенных учреждений и приоритетов социально-экономического развития муниципального образования Ковардицкое Муромского района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Разработка муниципальной программы осуществляется на основании Перечня муниципальных программ, утверждаемого постановлением Главы муниципального образования Ковардицкое Муромского района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роект Перечня формируется заместителем главы администрации муниципального образования совместно с финансовым управлением администрации района на основании положений Федеральных законов, законов Владимирской области, нормативных правовых актов Ковардицкого сельского поселения, предусматривающих реализацию муниципальных программ, а также с учетом предложений муниципальных казенных учреждений и итогов оценки эффективности реализации муниципальных программ.</w:t>
      </w:r>
    </w:p>
    <w:p>
      <w:pPr>
        <w:pStyle w:val="Normal"/>
        <w:rPr>
          <w:bCs/>
          <w:i/>
          <w:i/>
          <w:color w:val="0070C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Утверждение, а также внесение изменений в перечень муниципальных программ производится постановлением Главы администрации муниципального образования не позднее чем за два месяца до дня внесения проекта решения о бюджете </w:t>
      </w:r>
      <w:r>
        <w:rPr>
          <w:sz w:val="28"/>
          <w:szCs w:val="28"/>
        </w:rPr>
        <w:t xml:space="preserve">муниципального образования Ковардицкое Муромского района </w:t>
      </w:r>
      <w:r>
        <w:rPr>
          <w:bCs/>
          <w:sz w:val="28"/>
          <w:szCs w:val="28"/>
        </w:rPr>
        <w:t xml:space="preserve">на очередной финансовый год и плановый период в Совет народных депутатов </w:t>
      </w:r>
      <w:r>
        <w:rPr>
          <w:sz w:val="28"/>
          <w:szCs w:val="28"/>
        </w:rPr>
        <w:t>муниципального образования Ковардицкое Муромского райо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right="282" w:firstLine="540"/>
        <w:jc w:val="both"/>
        <w:rPr>
          <w:bCs/>
          <w:i/>
          <w:i/>
          <w:color w:val="0070C0"/>
          <w:sz w:val="16"/>
          <w:szCs w:val="16"/>
        </w:rPr>
      </w:pPr>
      <w:r>
        <w:rPr>
          <w:bCs/>
          <w:i/>
          <w:color w:val="0070C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Перечень муниципальных программ содержит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наименование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right="282" w:firstLine="540"/>
        <w:jc w:val="both"/>
        <w:rPr/>
      </w:pPr>
      <w:r>
        <w:rPr>
          <w:bCs/>
          <w:sz w:val="28"/>
          <w:szCs w:val="28"/>
        </w:rPr>
        <w:t>б) наименования ответственных исполнителей и соисполнителей муниципальных программ и подпрограмм;</w:t>
      </w:r>
    </w:p>
    <w:p>
      <w:pPr>
        <w:pStyle w:val="Normal"/>
        <w:widowControl w:val="false"/>
        <w:shd w:fill="FFFFFF" w:val="clear"/>
        <w:autoSpaceDE w:val="false"/>
        <w:ind w:right="28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именования подпрограмм, основных мероприятий и мероприятий, входящих в состав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right="282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азработка проекта муниципальной программы (подпрограммы) осуществляется в соответствии с </w:t>
      </w:r>
      <w:hyperlink w:anchor="P1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ом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Порядка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6. Проект муниципальной программы после разработки и визирования ответственным исполнителем направляется на согласование соисполнителям и участникам на бумажных носителях и в электронном виде, а также подлежит размещению на официальном сайте администрации муниципального образования Ковардицкое Муромского района  в информационно-телекоммуникационной сети "Интернет" для обеспечения возможности проведения независимого публичного обсуждения.  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Срок организации проведения публичного обсуждения ответственным исполнителем составляет не более десяти календарных дней.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бличном обсуждении могут принимать участие представители общественных объединений и ассоциаций, научные и иные заинтересованные организации.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убличного обсуждения носят рекомендательный характер и оформляются протоколом, который готовится ответственным исполнителем в течение трех календарных дней и прилагается к проекту постановления Главы администрации муниципального образования об утверждении муниципа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Требования к содержанию, порядку разработки и реализации ведомственных целевых программ, включенных в муниципальную программу, определяются отдельным постановлением Главы администрации муниципального образ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оведение экспертизы и утвержд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9"/>
      <w:bookmarkEnd w:id="1"/>
      <w:r>
        <w:rPr>
          <w:rFonts w:cs="Times New Roman" w:ascii="Times New Roman" w:hAnsi="Times New Roman"/>
          <w:sz w:val="28"/>
          <w:szCs w:val="28"/>
        </w:rPr>
        <w:t>4.1. Администрация муниципального образования осуществляет согласование проекта муниципальной программы в течение 5 (пяти) рабочих дней с момента поступления проекта муниципальной программы на рассмотрение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hd w:fill="FFFFFF" w:val="clear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случае положительного заключения администрация муниципального образования готовит заключение о соответствии проекта муниципальной программы настоящему Порядку, а также о наличии в муниципальной программе показателей эффективности, опреде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.04.2008 №607 «Об оценке эффективности деятельности органов местного самоуправления городских округов и муниципальных районов».  </w:t>
      </w:r>
    </w:p>
    <w:p>
      <w:pPr>
        <w:pStyle w:val="ConsPlusNormal"/>
        <w:shd w:fill="FFFFFF" w:val="clear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Заместитель главы администрации сельского поселения осуществляет согласование проекта муниципальной программы в течение 5 (пяти) рабочих дней с момента поступления проекта муниципальной программы на рассмотрение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Муниципальная программа утверждается постановлением Главы администрации муниципального образования Ковардицкое Муром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2" w:name="P156"/>
      <w:bookmarkEnd w:id="2"/>
      <w:r>
        <w:rPr>
          <w:rFonts w:cs="Times New Roman" w:ascii="Times New Roman" w:hAnsi="Times New Roman"/>
          <w:sz w:val="28"/>
          <w:szCs w:val="28"/>
        </w:rPr>
        <w:t>V. Требования к структур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Срок реализации муниципальной программы определяется ответственным исполнителем на стадии ее разработки и должен быть не менее трех лет и не более срока реализации Стратегии социально-экономического развития муниципального образования Ковардицкое Муромского района. Срок реализации входящих в муниципальную  программу подпрограмм, ведомственных целевых программ, а также отдельных мероприятий администрации муниципального образования Ковардицкое Муромского района, муниципальных казенных учреждений должен быть не более срока реализации муниципальной программы (подпрограммы) в целом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ребования к содержанию и структуре разделов подпрограммы аналогичны требованиям, предъявляемым к муниципальным программам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bookmarkStart w:id="3" w:name="P162"/>
      <w:bookmarkEnd w:id="3"/>
      <w:r>
        <w:rPr>
          <w:rFonts w:cs="Times New Roman" w:ascii="Times New Roman" w:hAnsi="Times New Roman"/>
          <w:sz w:val="28"/>
          <w:szCs w:val="28"/>
        </w:rPr>
        <w:t>5.3. Муниципальная программа имеет следующую структуру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Паспорт муниципальной программы </w:t>
      </w:r>
      <w:r>
        <w:rPr>
          <w:rFonts w:cs="Times New Roman" w:ascii="Times New Roman" w:hAnsi="Times New Roman"/>
          <w:i/>
          <w:sz w:val="28"/>
          <w:szCs w:val="28"/>
        </w:rPr>
        <w:t xml:space="preserve">по </w:t>
      </w:r>
      <w:hyperlink w:anchor="P30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форм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Паспорт подпрограммы </w:t>
      </w:r>
      <w:r>
        <w:rPr>
          <w:rFonts w:cs="Times New Roman" w:ascii="Times New Roman" w:hAnsi="Times New Roman"/>
          <w:i/>
          <w:sz w:val="28"/>
          <w:szCs w:val="28"/>
        </w:rPr>
        <w:t xml:space="preserve">по </w:t>
      </w:r>
      <w:hyperlink w:anchor="P33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форм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Текстовая часть муниципальной программы (подпрограмм), состоящая из следующих разделов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1260" w:right="282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sz w:val="28"/>
          <w:szCs w:val="28"/>
        </w:rPr>
        <w:t>"Общая характеристика сферы реализации муниципальной программы, формулировки основных проблем в указанной сфере и прогноз ее развития"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характеристику текущего состояния и основных проблем в сфере реализации муниципальной программы (подпрограмм), в том числе анализ социальных, финансовых, экономических и прочих факторов, влияющих на их решение. Прогноз развития соответствующей сферы социально-экономического развития Ковардицкого сельского поселения должен определять тенденции ее развития и планируемые основные показатели по итогам реализации муниципальной программы (подпрограмм)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126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иоритеты муниципальной политики в сфере реализации муниципальной программы, цели, задачи и показатели (индикаторы) их достижения; основные ожидаемые конечные результаты муниципальной программы, сроки и этапы реализации муниципальной программы".</w:t>
      </w:r>
    </w:p>
    <w:p>
      <w:pPr>
        <w:pStyle w:val="ConsPlusNormal"/>
        <w:ind w:left="126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оритеты муниципальной политики в сфере реализации муниципальной  программы определяются исходя из </w:t>
      </w:r>
      <w:hyperlink r:id="rId3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Ковардицкого сельского поселения до 2030 года, стратегических направлений развития отдельных отраслей экономики и социальной сферы муниципального образования Ковардицкое Муромского района.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должны соответствовать приоритетам муниципальной политики в сфере реализации муниципальной программы и отражать конечные результаты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олжна обладать следующими свойствами: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фичность (цель должна соответствовать сфере реализации муниципальной программы)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ретность (должна быть краткой, ясной, не допускаются размытые (нечеткие) формулировки, определяющие произвольное или неоднозначное толк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имость (достижение цели можно проверить)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имость (цель должна быть достижима за период реализации муниципальной программы)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 определяют конечный результат реализации совокупности взаимосвязанных мероприятий или осуществления муниципальных функций в рамках достижения целей реализации муниципальной программы.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е показатели (индикаторы) должны соответствовать следующим требованиям: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екватность (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)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ость (не допускается использование целевых показателей, улучшение отчетных значений которых возможно при ухудшении реального положения дел)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)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значность (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ализации сходных (смежных) программ)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и регулярность (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).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должны иметь количественные значения, отражающие фактическое описание ситуации на момент разработки и утверждения муниципальной программы и запланированные по годам реализации муниципальной программы, измеряемые или рассчитываемые по установленным методикам, и определяться на основе данных официальной ведомственной и (или) статистической отчетности.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ица измерения целевого показателя (индикатора) выбирается из общероссийского классификатора единиц измерения.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ть в качестве целевых показателей (индикаторов) плановые и фактические значения бюджетных расходов и объемов вложенных в мероприятие (проект) средств за счет других источников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раздел дополняется приложением к муниципальной программе "Сведения об индикаторах и показателях муниципальной программы, подпрограммы, ведомственной целевой программы и их значениях" </w:t>
      </w:r>
      <w:r>
        <w:rPr>
          <w:rFonts w:cs="Times New Roman" w:ascii="Times New Roman" w:hAnsi="Times New Roman"/>
          <w:i/>
          <w:sz w:val="28"/>
          <w:szCs w:val="28"/>
        </w:rPr>
        <w:t xml:space="preserve">по </w:t>
      </w:r>
      <w:hyperlink w:anchor="P36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форм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1260" w:right="282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 муниципальной программы и подпрограмм муниципальной программы».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дел должен содержать перечень и краткое описание основных мероприятий и мероприятий муниципальной программы, подпрограмм и ведомственных целевых программ, которые необходимо реализовать для решения задач муниципальной программы (подпрограмм) и достижения поставленных целей.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ведомственных целевых программ, включенных в муниципальную программу, необходимо привести их паспорт и дать оценку их вклада в достижение целей муниципальной программы.</w:t>
      </w:r>
    </w:p>
    <w:p>
      <w:pPr>
        <w:pStyle w:val="ConsPlusNormal"/>
        <w:ind w:right="28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сштаб основного мероприятия должен обеспечивать возможность контроля  за ходом выполнения муниципальной программы и решением определенной задачи.</w:t>
      </w:r>
    </w:p>
    <w:p>
      <w:pPr>
        <w:pStyle w:val="ConsPlusNormal"/>
        <w:ind w:right="28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ме того, данный раздел должен содержать обобщенную характеристику мероприятий, реализуемых органами местного самоуправления и другими организациями, в случае их участия в реализации муниципальной программы (подпрограммы)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, подпрограммы и ведомственной целевой программы оформляется по </w:t>
      </w:r>
      <w:hyperlink w:anchor="P456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форм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 "Ресурсное обеспечение муниципальной программы"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должен содержать информацию о финансовом, материально-техническом, кадровом, организационном и правовом ресурсном обеспечении муниципальной программы (подпрограмм)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определяется общий объем финансирования программы, в том числе подпрограмм с указанием всех возможных источников финансирования, финансовые механизмы (институты), направления и виды расходования средств (безвозмездные субсидии, кредиты, гарантии, дотирование процентных ставок по кредитам коммерческих банков, страхование и др.), сроки их выделения, получатели финансовых средств.</w:t>
      </w:r>
      <w:r>
        <w:rPr/>
        <w:t xml:space="preserve"> 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дается обоснование объема финансовых ресурсов, необходимых для реализации муниципальной программы (подпрограмм); информация по ресурсному обеспечению за счет всех источников финансирования (с расшифровкой по основным мероприятиям и мероприятиям подпрограмм, а также по годам реализации муниципальной программы), другим источникам финансир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по </w:t>
      </w:r>
      <w:hyperlink w:anchor="P52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форм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 с указанием главных распорядителей бюджетных средств по каждому мероприятию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126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"Прогноз конечных результатов реализации муниципальной программы".</w:t>
      </w:r>
    </w:p>
    <w:p>
      <w:pPr>
        <w:pStyle w:val="ConsPlusNormal"/>
        <w:ind w:left="126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должен содержать прогноз конечных результатов реализации муниципальной программы (подпрограмм)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, а также перечень целевых показателей (индикаторов) муниципальной программы (подпрограмм) с расшифровкой плановых значений по годам ее реализации во взаимосвязи мероприятий с целевыми показателями (индикаторами) муниципальной программы (подпрограмм)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1260" w:right="28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6 "Порядок и методика оценки эффективности муниципальной программы".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аздел должен содержать порядок и методику оценки эффективности муниципальной программы, которые разрабатываются ответственным исполнителем с учетом специфики муниципальной программы и входящих в ее состав под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муниципального образования Ковардицкое Муромского района.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программы, а также мероприятий в установленные сроки. В качестве основных критериев планируемой эффективности реализации программы могут применя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ритерии экономической эффективности, учитывающие оценку вклада муниципальной программы в экономическое развитие Ковардицкого сельского поселения в целом, оценку влияния ожидаемых результатов муниципальной программы на различные сферы экономики муниципального образования Ковардицкое Муромского район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ритерии социальной эффективности, учитывающие ожидаемый вклад реализации муниципальной программы в социальное развитие муниципального образования Ковардицкое Муромского района, показатели которого не могут быть выражены в стоимостной оценке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итерии бюджетной эффективности, учитывающие достижение поставленных целей и задач в рамках реализации муниципальной программы, путем соотношения полученного результата и произведенных затрат (превышение доходов бюджета над расходами)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126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7 "Анализ рисков реализации муниципальной программы и описание мер управления рисками реализации муниципальной программы".</w:t>
      </w:r>
    </w:p>
    <w:p>
      <w:pPr>
        <w:pStyle w:val="ConsPlusNormal"/>
        <w:ind w:left="126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должен содержать анализ рисков реализации муниципальной программы - 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, и описание мер управления рисками реализации муниципальной программы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1260" w:right="282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программы)"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раздел должен заполняться в случае наличия в муниципальной программе (подпрограмме) муниципальных  учреждений, оказывающих юридическим и (или) физическим лицам государственные или муниципальные услуги (работы). Прогноз сводных показателей муниципальных заданий по этапам реализации муниципальной программы (подпрограммы) представлен по </w:t>
      </w:r>
      <w:hyperlink w:anchor="P1868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форм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126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9 «План реализации муниципальной программы» разрабатывается </w:t>
      </w:r>
      <w:r>
        <w:rPr>
          <w:rFonts w:cs="Times New Roman" w:ascii="Times New Roman" w:hAnsi="Times New Roman"/>
          <w:i/>
          <w:sz w:val="28"/>
          <w:szCs w:val="28"/>
        </w:rPr>
        <w:t>по форме 7</w:t>
      </w:r>
      <w:r>
        <w:rPr>
          <w:rFonts w:cs="Times New Roman" w:ascii="Times New Roman" w:hAnsi="Times New Roman"/>
          <w:sz w:val="28"/>
          <w:szCs w:val="28"/>
        </w:rPr>
        <w:t xml:space="preserve"> согласно разделу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Финансовое обеспечение ре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 xml:space="preserve">Финансовое обеспечение реализации муниципальных программ в части безвозмездных поступлений из областного бюджета и иных межбюджетных трансфертов, переданных из сельских поселений осуществляется за счет бюджетных ассигнований бюджета района. Распределение бюджетных ассигнований на реализацию муниципальных </w:t>
      </w:r>
      <w:r>
        <w:rPr>
          <w:sz w:val="28"/>
          <w:szCs w:val="28"/>
        </w:rPr>
        <w:t xml:space="preserve">муниципального образования Ковардицкое Муромского района </w:t>
      </w:r>
      <w:r>
        <w:rPr>
          <w:bCs/>
          <w:sz w:val="28"/>
          <w:szCs w:val="28"/>
        </w:rPr>
        <w:t>на очередной финансовый год и плановый период.</w:t>
      </w:r>
    </w:p>
    <w:p>
      <w:pPr>
        <w:pStyle w:val="Normal"/>
        <w:widowControl w:val="false"/>
        <w:autoSpaceDE w:val="false"/>
        <w:ind w:right="282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изменений в муниципальные программы в части увеличения их объемов финансирования осуществляется при наличии дополнительных источников финансирования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 (подпрограммы), осуществляется за счет бюджетных ассигнований в порядке, установленном нормативными правовыми актами, регулирующими порядок составления проекта бюджета муниципального образования Ковардицкое Муромского района  на очередной финансовый год и плановый период в отношении формирования и реализации адресной инвестиционной программы.</w:t>
      </w:r>
    </w:p>
    <w:p>
      <w:pPr>
        <w:pStyle w:val="ConsPlusNormal"/>
        <w:shd w:fill="FFFFFF" w:val="clear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В ходе исполнения бюджета муниципального образования Ковардицкое Муромского района показатели финансового обеспечения реализации муниципальной программы, в том числе ее подпрограмм и основных мероприятий, могут отличаться от показателей, утвержденных в составе муниципальной программы, в пределах и по основаниям, предусмотренным нормативными правовыми актами, регулирующими порядок составления проекта бюджета муниципального образования Ковардицкое Муро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, для внесения изменений в сводную бюджетную роспись бюджета муниципального образования Ковардицкое Муромского района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5. Планирование бюджетных ассигнований на реализацию муниципальных программ на очередной год и плановый период осуществляется в соответствии с нормативными правовыми актами, регулирующими порядок составления проекта бюджета муниципального образования Ковардицкое Муромского района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ка новых муниципальных программ и внесение изменений в действующие муниципальные программы осуществляются в пределах средств, утвержденных бюджетом муниципального образования Ковардицкое Муромского района главным распорядителям средств бюджета муниципального образования Ковардицкое Муромского района, в том числе за счет сокращения финансирования действующих муниципальных программ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6. Порядок ежегодной корректировки объема и структуры расходов бюджета муниципального образования Ковардицкое Муромского района на реализацию муниципальной программы (подпрограмм) определяется в соответствии с нормативными правовыми актами, регулирующими порядок составления проекта бюджета Ковардицкого сельского поселения на </w:t>
      </w:r>
      <w:r>
        <w:rPr>
          <w:bCs/>
          <w:sz w:val="28"/>
          <w:szCs w:val="28"/>
        </w:rPr>
        <w:t>очередно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Управление и контроль за реализацие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плановый период и содержащим перечень наиболее важных и социально значимых контрольных событий муниципальной программы с указанием их сроков.  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лан реализации разрабатывается и утверждается ответственным исполнителем по </w:t>
      </w:r>
      <w:hyperlink w:anchor="P1916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форм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 и представляется в финансовое управление администрации района  одновременно с проектом муниципальной программы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процессе реализации муниципальной программы (подпрограммы) ответственный исполнитель вправе по согласованию с соисполнителями и участниками, а также с финансовым управлением администрации района принимать решения о внесении изменений в План реализации, а также в объемы бюджетных ассигнований на реализацию мероприятий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ля обеспечения мониторинга хода реализации муниципальной программы (подпрограммы) ответственный исполнитель совместно с соисполнителями и участниками ежеквартально до 20 числа месяца, следующего за отчетным периодом, отчитывается в администрацию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ходе ее выполнения по </w:t>
      </w:r>
      <w:hyperlink w:anchor="P1916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форм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. (ПАСП № 291 от 20.04.2016)</w:t>
      </w:r>
    </w:p>
    <w:p>
      <w:pPr>
        <w:pStyle w:val="ConsPlusNormal"/>
        <w:shd w:fill="FFFFFF" w:val="clear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муниципальной программе соисполнителей и участников они представляют свою информацию о ходе реализации муниципальной программы за отчетный период ответственному исполнителю.</w:t>
      </w:r>
    </w:p>
    <w:p>
      <w:pPr>
        <w:pStyle w:val="ConsPlusNormal"/>
        <w:shd w:fill="FFFFFF" w:val="clear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5. Внесение изменений в отдельные мероприятия муниципальной программы в части строек и объектов осуществляется при необходимости соисполнителем, ответственным за реализацию указанного мероприятия, в порядке, установленном для внесения изменений в адресную инвестиционную программу муниципального образования Ковардицкое Муромского района.</w:t>
      </w:r>
    </w:p>
    <w:p>
      <w:pPr>
        <w:pStyle w:val="ConsPlusNormal"/>
        <w:shd w:fill="FFFFFF" w:val="clear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6. Внесение изменений в сводную бюджетную роспись бюджета муниципального образования Ковардицкое Муромского района  в части расходов, направляемых на финансирование муниципальных программ, осуществляется финансовым управлением администрации района в соответствии с действующим законодательством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7. Внесение иных изменений в муниципальную программу, оказывающих влияние на параметры муниципальной программы, утвержденные постановлением Главы администрации муниципального образования Ковардицкое Муромского района, осуществляется по инициативе ответственного исполнителя либо по результатам мониторинга реализации муниципальной программы в соответствии с данным Порядком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Годовой отчет о ходе реализации и оценке эффективности муниципальной программы (далее - годовой отчет) готовится ответственным исполнителем совместно с соисполнителями и участниками до 01 марта года, следующего за отчетным, и направляется в администрацию муниципального образования и в финансовое управление администрации Муромского района. (ПАСП № 291 от 20.04.2016)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9. Годовой отчет содержит текстовую часть и </w:t>
      </w:r>
      <w:hyperlink w:anchor="P198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форму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, который включает в себя: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б изменениях, внесенных в муниципальную программу (подпрограммы) за отчетный период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ретные результаты реализации муниципальной программы (подпрограмм), достигнутые за отчетный период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сновных мероприятий, выполненных и не выполненных (с указанием причин) в установленные сроки согласно Плану реализации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реализации ведомственных целевых программ и основных мероприятий подпрограмм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зультаты использования бюджетных ассигнований  бюджета муниципального образования Ковардицкое Муромского района  и иных средств на реализацию мероприятий муниципальной программы (подпрограмм)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оценки эффективности реализации муниципальной программы (подпрограммы), проведенной ответственным исполнителем на основе методики, изложенной в каждой муниципальной программе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ы оценки бюджетной эффективности основных мероприятий муниципальной программы, проведенной ответственным исполнителем на основании методики согласно </w:t>
      </w:r>
      <w:hyperlink w:anchor="P2181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форм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дальнейшей реализации муниципальной программы (подпрограм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0. Годовой отчет подлежит размещению на официальном сайте администрации муниципального образования Ковардицкое Муромского района  в сети 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Оценка эффективности реализации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(подпрограмм) муниципального образования Ковардицко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ром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оцедура оценки результативности и эффективности реализации муниципальных программ (подпрограмм) применяется в целом для муниципальных программ (подпрограмм)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72"/>
      <w:bookmarkEnd w:id="4"/>
      <w:r>
        <w:rPr>
          <w:rFonts w:cs="Times New Roman" w:ascii="Times New Roman" w:hAnsi="Times New Roman"/>
          <w:sz w:val="28"/>
          <w:szCs w:val="28"/>
        </w:rPr>
        <w:t xml:space="preserve">8.2. Ответственные исполнители ежегодно до 10 февраля  года, следующего за отчетным, представляют в администрацию сельского поселения </w:t>
      </w:r>
      <w:hyperlink w:anchor="P2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ффективности муниципальной программы (подпрограммы) за прошедший год согласно приложению N 3 к настоящему постановлению. (ПАСП № 291 от 20.04.2016)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Администрация муниципального образования осуществляет балльную оценку эффективности реализации муниципальных программ (подпрограмм) по </w:t>
      </w:r>
      <w:hyperlink w:anchor="P2091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форм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Для оценки эффективности реализации муниципальных программ (подпрограмм) применяется система критериев K(x), каждому из которых соответствует определенный весовой коэффициент W(x), определяющий уровень значимости критерия в итоговой оценке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Степень соответствия муниципальных программ (подпрограмм) критериям определяется по балльной шкале в диапазоне от 0 до 10 баллов. Каждому критерию соответствует определенный набор показателей. Каждому показателю соответствует определенное количество баллов B(x). Показатели критериев и их балльная оценка определены в </w:t>
      </w:r>
      <w:hyperlink w:anchor="P2091"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7030A0"/>
          <w:sz w:val="28"/>
          <w:szCs w:val="28"/>
        </w:rPr>
        <w:t xml:space="preserve"> 10 (изм. от 14.03.17 ПАСП № 107)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Расчет балльной оценки каждого критерия производится путем умножения его весового коэффициента на одну из балльных оценок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На основе оценок по критериям с учетом их весовых коэффициентов определяется итоговый показатель оценки муниципальной программы (подпрограммы), величина которого определяется путем суммирования оценок по всем критериям.  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По результатам оценки эффективности реализации муниципальных программ (подпрограммы), полученных по итогам их выполнения за отчетный финансовый год, администрация муниципального образования делает следующие выводы: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ительная оценка эффективности реализации муниципальной программы (подпрограммы) присваивается при количестве набранных баллов по итоговому показателю в диапазоне от 10 до 7 баллов включительно (1 позиция)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количестве набранных баллов, составляющем от 6 баллов до 3,5 баллов включительно, муниципальная программа (подпрограмма) требует корректировки (2 позиция)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оличестве набранных баллов, составляющем менее 3,5 баллов, муниципальная программа (подпрограмма) требует досрочного прекращения ее реализации (3 позиция)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досрочного прекращения реализации муниципальной программы ответственный исполнитель предоставляет в администрацию муниципального образования и в финансовое управление администрации района годовой отчет в двухмесячный срок с даты  досрочного прекращения реализации муниципальной программы.  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Эффективность муниципальных программ (подпрограмм) первого года реализации определяется путем достижения ожидаемых конечных результатов их реализации за первый год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0. Сводный годовой доклад о ходе реализации и оценке эффективности муниципальных программ подлежит размещению на официальном сайте администрации муниципального образования Ковардицкое Муромского района поселения в сети Интернет.</w:t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рядку разработки, реализации</w:t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оценки эффективности муниципальных</w:t>
      </w:r>
    </w:p>
    <w:p>
      <w:pPr>
        <w:pStyle w:val="ConsPlusNormal"/>
        <w:tabs>
          <w:tab w:val="clear" w:pos="720"/>
          <w:tab w:val="left" w:pos="9921" w:leader="none"/>
        </w:tabs>
        <w:ind w:right="-2" w:firstLine="72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 муниципального образования </w:t>
      </w:r>
    </w:p>
    <w:p>
      <w:pPr>
        <w:pStyle w:val="ConsPlusNormal"/>
        <w:tabs>
          <w:tab w:val="clear" w:pos="720"/>
          <w:tab w:val="left" w:pos="9921" w:leader="none"/>
        </w:tabs>
        <w:ind w:right="-2" w:firstLine="72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вардицкое  </w:t>
      </w:r>
    </w:p>
    <w:p>
      <w:pPr>
        <w:pStyle w:val="ConsPlusNormal"/>
        <w:tabs>
          <w:tab w:val="clear" w:pos="720"/>
          <w:tab w:val="left" w:pos="9921" w:leader="none"/>
        </w:tabs>
        <w:ind w:right="-2" w:firstLine="72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уромского района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302"/>
      <w:bookmarkEnd w:id="5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Ковардицкое Муром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439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муниципального образования Ковардицкое Муромского райо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 (подпрограм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рограммы (подпрограммы), в том числе по годам и источник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2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муниципального образования Ковардицкое Муром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396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муниципального   образования Ковардицкое Муромского район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(если имею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bookmarkStart w:id="6" w:name="P334"/>
      <w:bookmarkEnd w:id="6"/>
      <w:r>
        <w:rPr>
          <w:rFonts w:cs="Times New Roman" w:ascii="Times New Roman" w:hAnsi="Times New Roman"/>
          <w:i/>
          <w:sz w:val="28"/>
          <w:szCs w:val="28"/>
        </w:rPr>
        <w:t>Форма 3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362"/>
      <w:bookmarkEnd w:id="7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ндикаторах и показателях муниципальной программ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, ведомственной целевой программы и их значен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843"/>
        <w:gridCol w:w="2409"/>
        <w:gridCol w:w="1418"/>
        <w:gridCol w:w="1984"/>
        <w:gridCol w:w="2127"/>
        <w:gridCol w:w="1842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чет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(указать наимен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елево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елево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(указать наимен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елево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елево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(указать наименование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елево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елево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Форма 4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456"/>
      <w:bookmarkEnd w:id="8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, ведомственной целев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15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828"/>
        <w:gridCol w:w="1984"/>
        <w:gridCol w:w="426"/>
        <w:gridCol w:w="1842"/>
        <w:gridCol w:w="1418"/>
        <w:gridCol w:w="1984"/>
        <w:gridCol w:w="26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по годам реал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ероприятия с показателями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 муниципальн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(наименование подпрограмм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(наименова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5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523"/>
      <w:bookmarkEnd w:id="9"/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410"/>
        <w:gridCol w:w="1134"/>
        <w:gridCol w:w="992"/>
        <w:gridCol w:w="992"/>
        <w:gridCol w:w="852"/>
        <w:gridCol w:w="992"/>
        <w:gridCol w:w="1133"/>
        <w:gridCol w:w="851"/>
        <w:gridCol w:w="1417"/>
        <w:gridCol w:w="1276"/>
      </w:tblGrid>
      <w:tr>
        <w:trPr>
          <w:trHeight w:val="12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(далее также - ГРБС)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02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</w:p>
          <w:p>
            <w:pPr>
              <w:pStyle w:val="ConsPlusNormal"/>
              <w:ind w:right="102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*</w:t>
            </w:r>
          </w:p>
          <w:p>
            <w:pPr>
              <w:pStyle w:val="ConsPlusNormal"/>
              <w:ind w:right="36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4" w:hanging="8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96" w:firstLine="9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ающи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3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есь период реал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..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 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1862"/>
      <w:bookmarkEnd w:id="10"/>
      <w:r>
        <w:rPr>
          <w:rFonts w:cs="Times New Roman" w:ascii="Times New Roman" w:hAnsi="Times New Roman"/>
          <w:sz w:val="28"/>
          <w:szCs w:val="28"/>
        </w:rPr>
        <w:t>* заполняется в тыс. рублей с пятью десятичными знаками после запят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6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1868"/>
      <w:bookmarkEnd w:id="11"/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на оказ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выполнение работ) в рамка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ы), ведом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5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6"/>
        <w:gridCol w:w="3323"/>
        <w:gridCol w:w="992"/>
        <w:gridCol w:w="3969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наименование государственной или муниципальной услуги (работы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объема государственных и муниципаль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государственных и муниципальных услуг (работ) на 20... - 20.. годы (ежегодно)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или муниципальной услуги (работы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или муниципальной  услуги (работы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... 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7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1916"/>
      <w:bookmarkEnd w:id="12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4"/>
        <w:gridCol w:w="1842"/>
        <w:gridCol w:w="1843"/>
        <w:gridCol w:w="1985"/>
        <w:gridCol w:w="1842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ФИО, долж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кончания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, тыс. рубле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8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1984"/>
      <w:bookmarkEnd w:id="13"/>
      <w:r>
        <w:rPr>
          <w:rFonts w:cs="Times New Roman" w:ascii="Times New Roman" w:hAnsi="Times New Roman"/>
          <w:sz w:val="28"/>
          <w:szCs w:val="28"/>
        </w:rPr>
        <w:t>Форма мониторин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___ мес. 20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4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261"/>
        <w:gridCol w:w="1701"/>
        <w:gridCol w:w="1417"/>
        <w:gridCol w:w="142"/>
        <w:gridCol w:w="1701"/>
        <w:gridCol w:w="1984"/>
        <w:gridCol w:w="1418"/>
        <w:gridCol w:w="2126"/>
      </w:tblGrid>
      <w:tr>
        <w:trPr>
          <w:trHeight w:val="9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, ВЦП, основного      </w:t>
              <w:br/>
              <w:t xml:space="preserve">мероприятия,     </w:t>
              <w:br/>
              <w:t xml:space="preserve">контрольного событ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 xml:space="preserve">исполнитель, соисполнитель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чал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на реализацию  муниципальной программы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ую дату, тыс.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о в программе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ое  </w:t>
              <w:br/>
              <w:t xml:space="preserve">исполнение </w:t>
              <w:br/>
              <w:t xml:space="preserve">на отчетную 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 </w:t>
            </w:r>
          </w:p>
        </w:tc>
      </w:tr>
      <w:tr>
        <w:trPr/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______________________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мероприятие 1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1.1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1.2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  событие программы 1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ЦП 1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2.1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2.2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  событие программы 3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4" w:name="Par1413"/>
      <w:bookmarkStart w:id="15" w:name="Par1413"/>
      <w:bookmarkEnd w:id="15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___________/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(Ф.И.О., должност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одготовку _____________/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(Ф.И.О.,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9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, подпрограммы и ведом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 за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127"/>
        <w:gridCol w:w="1276"/>
        <w:gridCol w:w="1843"/>
        <w:gridCol w:w="155"/>
        <w:gridCol w:w="850"/>
        <w:gridCol w:w="992"/>
        <w:gridCol w:w="918"/>
        <w:gridCol w:w="992"/>
        <w:gridCol w:w="1191"/>
        <w:gridCol w:w="964"/>
        <w:gridCol w:w="1020"/>
        <w:gridCol w:w="142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</w:t>
            </w:r>
          </w:p>
        </w:tc>
        <w:tc>
          <w:tcPr>
            <w:tcW w:w="3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, тыс. рубле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оценки бюджетной эффективности 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показателя)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(-/+, %)</w:t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/+, %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N.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___________/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(Ф.И.О., должност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одготовку _____________/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(Ф.И.О., должность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1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2091"/>
      <w:bookmarkEnd w:id="16"/>
      <w:r>
        <w:rPr>
          <w:rFonts w:cs="Times New Roman" w:ascii="Times New Roman" w:hAnsi="Times New Roman"/>
          <w:sz w:val="28"/>
          <w:szCs w:val="28"/>
        </w:rPr>
        <w:t>ОЦЕНКА ЭФФЕКТИВ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и под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 Муромского района _________________________ за ___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6237"/>
        <w:gridCol w:w="29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критерия и его весовой коэффициент - W(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ьная оценка показателя критерия В(х)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ответствие цели муниципальной программы приоритетам регионального или муниципального уровня - 0,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роблемная область программы соответствует проблемной области действующих или разрабатываемых государственных программ (или ее подпрограмм) Владимирской области, приоритетным задачам социально-экономического развития муниципального образования Ковардицкое Муром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Проблемная область программы не соответствует проблемной области действующих или разрабатываемых госпрограмм (или ее подпрограмм), Владимирской области, приоритетным задачам социально-экономического развития муниципального образования Ковардицкое Муромского района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ответствие цели муниципальной программы  Стратегии социально-экономического развития Ковардицкого сельского поселения до 2030 года - 0,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Соответствует целям и задачам </w:t>
            </w:r>
            <w:r>
              <w:rPr>
                <w:sz w:val="28"/>
                <w:szCs w:val="28"/>
              </w:rPr>
              <w:t>Стратегии социально-экономического развития муниципального образования Ковардицкое Муромского района до 203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. Не соответствует целям и задачам </w:t>
            </w:r>
            <w:r>
              <w:rPr>
                <w:sz w:val="28"/>
                <w:szCs w:val="28"/>
              </w:rPr>
              <w:t>Стратегии социально-экономического развития муниципального образования Ковардицкое Муромского района  до 203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средств из федерального, областного бюджетов и внебюджетных источников (за отчетный период) - 0,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привлеченных средств превышает 35% от общих затрат в отчет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привлеченных средств составляет от 15 до 35% от общих затрат в отчет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привлеченных средств составляет менее 15% от общих затрат в отчет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е привлечено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17" w:name="P2121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4. Фактическое финансирование муниципальной программы с начала ее реализации (соотношение фактических расходов к объему финансирования на весь период реализации программы) - 0,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нансовое обеспечение программы составляет 8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нансовое обеспечение программы составляет от 40 до 8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нансовое обеспечение программы составляет 4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18" w:name="P2128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5. Фактическое финансирование муниципальной программы за отчетный год (соотношение фактических расходов к плановым назначениям по программе) - 0,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нансовое обеспечение программы составило не менее 8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нансовое обеспечение программы составило 50 - 79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нансовое обеспечение программы составило менее 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личие в муниципальной программе показателей эффективности или показателей, утвержденных отраслевыми департаментами - 0,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казатели отражены в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ответствие достигнутых в отчетном году результатов плановым показателям, утвержденным в государственной программе, - 0,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ие целевых показателей составляет 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целевых показателей составляет более 8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ие целевых показателей составляет от 50% до 8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целевых показателей составляет от 15% до 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целевых показателей составляет менее 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личие бюджетного и социального эффекта от реализации мероприятий муниципальной программы в отчетном году - 0,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За отчетный год получены бюджетный и социальный эфф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 отчетный год получен только бюджетный или социальный эфф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юджетный и социальный эффекты 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ответствие сроков выполнения мероприятий муниципальной программы, сроков ввода в действие объектов по программе - 0,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ановые сроки соблюдены по всем мероприятиям и объек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 соблюд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Наличие эффекта от реализации мероприятий муниципальной программы - 0,0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олее 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нее 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2693" w:right="27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1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2181"/>
      <w:bookmarkEnd w:id="19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бюджетной эффективности реализации основных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бюджетной эффективности реализации основных мероприятий муниципальной программы производится ежегодно. Результаты оценки эффективности реализации основных мероприятий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бюджетной эффективности реализации основных мероприятий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и достижения целевых индикаторов основных мероприятий программы (подпрограм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и соответствия фактических затрат на реализацию основных мероприятий запланированному уровню (оценка полноты и эффективности использования средст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30530"/>
            <wp:effectExtent l="0" t="0" r="0" b="0"/>
            <wp:docPr id="2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3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ind w:firstLine="540"/>
        <w:jc w:val="both"/>
        <w:rPr/>
      </w:pPr>
      <w:bookmarkStart w:id="20" w:name="P2208"/>
      <w:bookmarkEnd w:id="20"/>
      <w:r>
        <w:rPr>
          <w:rFonts w:cs="Times New Roman" w:ascii="Times New Roman" w:hAnsi="Times New Roman"/>
          <w:sz w:val="28"/>
          <w:szCs w:val="28"/>
        </w:rPr>
        <w:t>5. 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4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7.08.2015 № 475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21" w:name="P2229"/>
      <w:bookmarkEnd w:id="21"/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программы (подпрограммы)_______________________________ муниципального образования            Ковардицкое Муромского района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за ________________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ы за отчетный период в %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5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ы за весь период в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есь период реализации программы</w:t>
            </w:r>
          </w:p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P2252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P2253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P2254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P2255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P2256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*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2277"/>
      <w:bookmarkEnd w:id="27"/>
      <w:r>
        <w:rPr>
          <w:rFonts w:cs="Times New Roman" w:ascii="Times New Roman" w:hAnsi="Times New Roman"/>
          <w:sz w:val="28"/>
          <w:szCs w:val="28"/>
        </w:rPr>
        <w:t>* Предусмотрено сводной бюджетной росписью.</w:t>
      </w:r>
    </w:p>
    <w:p>
      <w:pPr>
        <w:pStyle w:val="ConsPlusNormal"/>
        <w:ind w:firstLine="540"/>
        <w:jc w:val="both"/>
        <w:rPr/>
      </w:pPr>
      <w:bookmarkStart w:id="28" w:name="P2278"/>
      <w:bookmarkEnd w:id="28"/>
      <w:r>
        <w:rPr>
          <w:rFonts w:cs="Times New Roman" w:ascii="Times New Roman" w:hAnsi="Times New Roman"/>
          <w:sz w:val="28"/>
          <w:szCs w:val="28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ы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ются в тыс. рублей с пятью десятичными знаками после запя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2279"/>
      <w:bookmarkEnd w:id="29"/>
      <w:r>
        <w:rPr>
          <w:rFonts w:cs="Times New Roman" w:ascii="Times New Roman" w:hAnsi="Times New Roman"/>
          <w:sz w:val="28"/>
          <w:szCs w:val="28"/>
        </w:rPr>
        <w:t>*** Показатели приводятся только по итогам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______________/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(Ф.И.О., должност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одготовку _____________/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(Ф.И.О.,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30" w:name="P2291"/>
      <w:bookmarkEnd w:id="30"/>
      <w:r>
        <w:rPr>
          <w:rFonts w:cs="Times New Roman" w:ascii="Times New Roman" w:hAnsi="Times New Roman"/>
          <w:i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7.08.2015 № 475а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м. от 14.03.2017 № 107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рограммы) муниципального образования Ковардицкое Муромского района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за _____ год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ответственным исполнителем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110"/>
        <w:gridCol w:w="6601"/>
        <w:gridCol w:w="1843"/>
        <w:gridCol w:w="283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ть 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 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цели муниципальной программы приоритетам регионального или муниципального уровн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. Проблемная область программы соответствует проблемной области действующих или разрабатываемых государственных программ или ее подпрограмм, приоритетным задачам социально-экономического развития Владимирской области или муниципального образования Ковардицкое Муром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блемная область программы не соответствует проблемной области действующих или разрабатываемых государственных программ или ее подпрограмм,  приоритетным задачам социально-экономического развития Владимирской области или муниципального образования Ковардицкое Мур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ие цели муниципальной программы Стратегии социально-экономического развития муниципального образования Ковардицкое Муромского района до 2030 года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ответствует целям и задачам Стратегии социально-экономического развития муниципального образования Ковардицкое Муромского района до 2030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е соответствует целям и задачам Стратегии социально-экономического развития муниципального образования Ковардицкое Муромского района до 2030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средств из федерального, областного бюджетов и внебюджетных источни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за отчетный период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ля привлеченных средств превышает 35% от общих затрат в отчет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привлеченных средств составляет от 15 до 35% от общих затрат в отчет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ля привлеченных средств составляет менее 15% от общих затрат в отчет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е привлечено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финансирование муниципальной программы с начала ее реализации (соотношение фактических расходов к объему финансирования на весь период реализации программы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инансовое обеспечение программы составляет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инансовое обеспечение программы составляет от 40 до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Финансовое обеспечение программы составляет 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финансирование муниципальной программы за отчетный год (соотношение фактических расходов к плановым назначениям по программе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инансовое обеспечение программы составило 50-7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инансовое обеспечение программы составило менее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Финансовое обеспечение программы составляет 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муниципальной программе показателей эффективности* или показателей, утвержденных отраслевыми департаментам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казатели отражены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достигнутых в отчетном году результатов плановым показателям, утвержденным в муниципальной программ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ыполнение целевых показателей составляет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целевых показателей составляет более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ыполнение целевых показателей составляет от 50 до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 Выполнения целевых показателей составляет от 15 до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ыполнение целевых показателей составляет менее 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бюджетного и социального эффекта от реализации мероприятий муниципальной программы в отчетном году </w:t>
            </w:r>
            <w:hyperlink w:anchor="P23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*</w:t>
              </w:r>
            </w:hyperlink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 отчетный год получены бюджетный и социальный эфф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 отчетный год получен только бюджетный (или социальный) эфф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Бюджетный и социальный эффекты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сроков выполнения мероприятий муниципальной программы, сроков ввода в действие объектов по программ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лановые сроки соблюдены по всем мероприятиям и объе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е соблюд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эффекта от реализации мероприятий муниципальной программы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Более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Менее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left="-567" w:right="-739" w:firstLine="540"/>
        <w:jc w:val="both"/>
        <w:rPr/>
      </w:pPr>
      <w:bookmarkStart w:id="31" w:name="P2368"/>
      <w:bookmarkEnd w:id="31"/>
      <w:r>
        <w:rPr>
          <w:rFonts w:cs="Times New Roman" w:ascii="Times New Roman" w:hAnsi="Times New Roman"/>
          <w:sz w:val="24"/>
          <w:szCs w:val="24"/>
        </w:rPr>
        <w:t xml:space="preserve">* Показатели, установл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.</w:t>
      </w:r>
    </w:p>
    <w:p>
      <w:pPr>
        <w:pStyle w:val="ConsPlusNormal"/>
        <w:ind w:left="-567" w:right="-739"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32" w:name="P2369"/>
      <w:bookmarkStart w:id="33" w:name="P2369"/>
      <w:bookmarkEnd w:id="33"/>
    </w:p>
    <w:p>
      <w:pPr>
        <w:pStyle w:val="ConsPlusNormal"/>
        <w:ind w:left="-567" w:right="-7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Для каждого вида эффективности указывать конкретные показатели.</w:t>
      </w:r>
    </w:p>
    <w:p>
      <w:pPr>
        <w:pStyle w:val="ConsPlusNormal"/>
        <w:ind w:left="-567" w:right="-739"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left="-567" w:right="-73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для оценки бюджетной эффективности - рост поступлений в бюджет, рост целевых показателей на 1 рубль вложенных бюджетных средств и т.д.; для оценки социальной эффективности - создание новых рабочих мест, улучшение инженерной и социальной инфраструктуры на селе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______________/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(Ф.И.О., должност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одготовку _____________/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(Ф.И.О.,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ind w:left="-426" w:hanging="0"/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suppressAutoHyphens w:val="true"/>
      <w:jc w:val="right"/>
    </w:pPr>
    <w:rPr>
      <w:rFonts w:ascii="Times New Roman CYR" w:hAnsi="Times New Roman CYR" w:cs="Times New Roman CYR"/>
      <w:sz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60FA64571F6F192006B89CF96D46FF2AA6C80E245FAA392BAD0F261qED5I" TargetMode="External"/><Relationship Id="rId3" Type="http://schemas.openxmlformats.org/officeDocument/2006/relationships/hyperlink" Target="consultantplus://offline/ref=CA760FA64571F6F192007584D9FA8A65F1A6368CEC41F2F2C9E58BAF36EC3A8440164A46446EC91D30FB62q5D2I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CA760FA64571F6F192006B89CF96D46FF2AA6C80E245FAA392BAD0F261qED5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3:00Z</dcterms:created>
  <dc:creator>Максим Н. Коровушкин</dc:creator>
  <dc:description/>
  <cp:keywords/>
  <dc:language>en-US</dc:language>
  <cp:lastModifiedBy>k11746</cp:lastModifiedBy>
  <cp:lastPrinted>2015-09-25T15:10:00Z</cp:lastPrinted>
  <dcterms:modified xsi:type="dcterms:W3CDTF">2017-09-22T10:58:00Z</dcterms:modified>
  <cp:revision>91</cp:revision>
  <dc:subject/>
  <dc:title> </dc:title>
</cp:coreProperties>
</file>