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7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/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Ковардицкого сельского поселения от 25.09.2015 № 568 «Об утверждении муниципальной программы «Развитие культуры </w:t>
      </w:r>
      <w:r>
        <w:rPr>
          <w:iCs/>
          <w:color w:val="000000"/>
          <w:spacing w:val="1"/>
          <w:sz w:val="28"/>
          <w:szCs w:val="28"/>
        </w:rPr>
        <w:t>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68 «Об утверждении муниципальной программы «Развитие культуры Ковардицкого сельского поселения Муромского района на 2016-2020 годы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к постановлению администрации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сельского поселения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от 25.09.2015  № 5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294"/>
      </w:tblGrid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муниципального образования Ковардицкое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муниципального образования Ковардицкое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 Григорьева А.В.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муниципального образования Ковардицкое  на 2016-2020 годы»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14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сельского поселе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муниципальном образова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207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63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     40758,14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4336,4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36371,7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17,64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74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7972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1481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339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100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76,7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9550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88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– 8756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>муниципального образования Ковардицкое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Создание благоприятных условий для устойчивого развития сферы культуры в </w:t>
            </w:r>
            <w:r>
              <w:rPr>
                <w:sz w:val="28"/>
                <w:szCs w:val="28"/>
              </w:rPr>
              <w:t>муниципальном образовании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муниципального  образования, находящихся в удовлетворительном состоянии, в общем количестве учреждений культуры муниципального образования  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, формулировки основных проблем в     указанной сфере и прогноз ее развития</w:t>
      </w:r>
    </w:p>
    <w:p>
      <w:pPr>
        <w:pStyle w:val="Normal"/>
        <w:shd w:fill="FFFFFF" w:val="clear"/>
        <w:spacing w:before="202" w:after="0"/>
        <w:ind w:firstLine="47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льтура есть некая всеобъемлющая сфера жизнедеятельности государства, </w:t>
      </w:r>
      <w:r>
        <w:rPr>
          <w:color w:val="000000"/>
          <w:spacing w:val="-5"/>
          <w:sz w:val="28"/>
          <w:szCs w:val="28"/>
        </w:rPr>
        <w:t xml:space="preserve">общества, без взаимодействия с которой невозможно решать какие-либо задачи. </w:t>
      </w:r>
      <w:r>
        <w:rPr>
          <w:color w:val="000000"/>
          <w:spacing w:val="-6"/>
          <w:sz w:val="28"/>
          <w:szCs w:val="28"/>
        </w:rPr>
        <w:t xml:space="preserve">Сегодня органы местного самоуправления решают проблему сохранения единого </w:t>
      </w:r>
      <w:r>
        <w:rPr>
          <w:color w:val="000000"/>
          <w:spacing w:val="-5"/>
          <w:sz w:val="28"/>
          <w:szCs w:val="28"/>
        </w:rPr>
        <w:t xml:space="preserve">культурного пространства. Задача работников культуры муниципального образования Ковардицкое </w:t>
      </w:r>
      <w:r>
        <w:rPr>
          <w:color w:val="000000"/>
          <w:spacing w:val="-3"/>
          <w:sz w:val="28"/>
          <w:szCs w:val="28"/>
        </w:rPr>
        <w:t xml:space="preserve">состоит в обеспечении права каждого жителя на участие в культурной жизни </w:t>
      </w:r>
      <w:r>
        <w:rPr>
          <w:color w:val="000000"/>
          <w:spacing w:val="-5"/>
          <w:sz w:val="28"/>
          <w:szCs w:val="28"/>
        </w:rPr>
        <w:t xml:space="preserve">района, будь то литературное или художественное творчество, доступ к культурным ценностям или сохранение, использование и популяризация </w:t>
      </w:r>
      <w:r>
        <w:rPr>
          <w:color w:val="000000"/>
          <w:spacing w:val="-9"/>
          <w:sz w:val="28"/>
          <w:szCs w:val="28"/>
        </w:rPr>
        <w:t>культурного наследия.</w:t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тойчивую и качественную работу  учреждений культуры 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-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сельском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>значительных финансовых вложений. 80% учреждений культуры требуют ремонта, в том числе капитального. 40% зданий требуют ремонта кровли. Многие учреждения культуры требуют косметического ремонта помещен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уникального оборудования (музыкальных инструментов, свето- и звуко-технического обору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диспропорции в обеспеченности населения услугами учреждений культуры; -</w:t>
      </w:r>
      <w:r>
        <w:rPr>
          <w:color w:val="000000"/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фицит квалифицированных кадров, в первую очере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/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 xml:space="preserve">мероприятий муниципальной программы «Развитие культуры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8"/>
          <w:sz w:val="28"/>
          <w:szCs w:val="28"/>
        </w:rPr>
        <w:t>на 2016 – 2020 годы»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программы</w:t>
      </w:r>
    </w:p>
    <w:p>
      <w:pPr>
        <w:pStyle w:val="Normal"/>
        <w:shd w:fill="FFFFFF" w:val="clear"/>
        <w:ind w:left="24" w:right="14"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Целью программы является - </w:t>
      </w:r>
      <w:r>
        <w:rPr>
          <w:color w:val="000000"/>
          <w:spacing w:val="-7"/>
          <w:sz w:val="28"/>
          <w:szCs w:val="28"/>
        </w:rPr>
        <w:t xml:space="preserve">обеспечение прав граждан на участие в культурной жизни  сельского поселения  и доступ </w:t>
      </w:r>
      <w:r>
        <w:rPr>
          <w:color w:val="000000"/>
          <w:spacing w:val="-8"/>
          <w:sz w:val="28"/>
          <w:szCs w:val="28"/>
        </w:rPr>
        <w:t>к культурным ценностям и информации.</w:t>
      </w:r>
    </w:p>
    <w:p>
      <w:pPr>
        <w:pStyle w:val="Normal"/>
        <w:shd w:fill="FFFFFF" w:val="clear"/>
        <w:ind w:left="29" w:firstLine="48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Достижение этой цели планируется посредством реализации </w:t>
      </w:r>
      <w:r>
        <w:rPr>
          <w:color w:val="000000"/>
          <w:spacing w:val="-9"/>
          <w:sz w:val="28"/>
          <w:szCs w:val="28"/>
        </w:rPr>
        <w:t>такти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для граждан сельского поселения. Решение данной задачи будет обеспечено посредством осуществления подпрограмм «Искусство»;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благоприятных условий для устойчивого развития сферы культуры в сельском поселении. Решение данной задачи будет обеспечено посредствам осуществления подпрограммы «Обеспечение условий реализации Программы».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ind w:left="0" w:right="19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 Решение данной задачи будет обеспечено посредствам осуществления подпрограммы «Развитие и модернизация материально-технической базы учреждений культуры муниципального образования Ковардицкое  на 2016-2020 годы».</w:t>
      </w:r>
    </w:p>
    <w:p>
      <w:pPr>
        <w:pStyle w:val="Normal"/>
        <w:shd w:fill="FFFFFF" w:val="clear"/>
        <w:spacing w:before="5" w:after="0"/>
        <w:ind w:left="19" w:right="34" w:hanging="1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hanging="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.Количество проведенных мероприятий муниципальными учреждениями культурно-досуговой деятельности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Количество посетителей на культурно-досуговых мероприятиях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даемые результаты реализации программы: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.укрепление единого культурного пространства </w:t>
      </w:r>
      <w:r>
        <w:rPr>
          <w:color w:val="000000"/>
          <w:spacing w:val="-8"/>
          <w:sz w:val="28"/>
          <w:szCs w:val="28"/>
        </w:rPr>
        <w:t>муниципального образования Ковардицкое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>2. разработка и реализация комплекса мероприятий развития культуры на селе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5.создание благоприятных условий для устойчивого развития сферы культуры 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6.повышение качества и доступности муниципальных услуг, оказываемых учреждениями культу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увеличение числа учреждений культуры сельского поселе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shd w:fill="FFFFFF" w:val="clear"/>
        <w:spacing w:before="216" w:after="0"/>
        <w:ind w:right="19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ализация Программы «Развитие культуры муниципального образования Ковардицкое на 2016-2020 годы» будет осуществляться в один этап с 2016 по 2020 годы. </w:t>
      </w:r>
    </w:p>
    <w:p>
      <w:pPr>
        <w:pStyle w:val="Normal"/>
        <w:shd w:fill="FFFFFF" w:val="clear"/>
        <w:spacing w:before="5" w:after="0"/>
        <w:ind w:left="19" w:right="34" w:firstLine="48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Развитие культуры муниципального образования Ковардицкое на 2016 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ind w:firstLine="1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Развитие культуры </w:t>
            </w:r>
            <w:r>
              <w:rPr>
                <w:iCs/>
                <w:szCs w:val="24"/>
              </w:rPr>
              <w:t>муниципального образования Ковардицкое на 2016 -2020 годы</w:t>
            </w:r>
            <w:r>
              <w:rPr>
                <w:bCs/>
                <w:szCs w:val="24"/>
              </w:rPr>
              <w:t>»</w:t>
            </w:r>
          </w:p>
        </w:tc>
      </w:tr>
      <w:tr>
        <w:trPr>
          <w:trHeight w:val="28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рограмма 1 «Искусств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сетителей на культурно-досуг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</w:tr>
      <w:tr>
        <w:trPr>
          <w:trHeight w:val="1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/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bookmarkStart w:id="0" w:name="Par570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муниципального образования Ковардицкое на 2016 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1417"/>
        <w:gridCol w:w="567"/>
        <w:gridCol w:w="567"/>
        <w:gridCol w:w="567"/>
        <w:gridCol w:w="567"/>
        <w:gridCol w:w="23"/>
        <w:gridCol w:w="544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скусство»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1.1 </w:t>
            </w:r>
            <w:r>
              <w:rPr/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4"/>
              </w:rPr>
              <w:t>количество проведенных мероприятий муниципальными учреждениями культурно-досуговой деятельности, шт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личество  посетителей на культурно-досуговых мероприятиях, че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</w:tr>
      <w:tr>
        <w:trPr>
          <w:trHeight w:val="2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, %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культур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муниципального образования Ковардицкое 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58,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9,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Cs w:val="24"/>
              </w:rPr>
              <w:t>муниципального образования Ковардицкое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Механизм реализации поставленных в Программе задач и решение существующих проблем представляют собой реализацию программных </w:t>
      </w:r>
      <w:r>
        <w:rPr>
          <w:color w:val="000000"/>
          <w:spacing w:val="-11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ители мероприятий программы ежегодно в пределах доведенных </w:t>
      </w:r>
      <w:r>
        <w:rPr>
          <w:color w:val="000000"/>
          <w:spacing w:val="-3"/>
          <w:sz w:val="28"/>
          <w:szCs w:val="28"/>
        </w:rPr>
        <w:t xml:space="preserve">объемов бюджетного финансирования на соответствующий год определяют </w:t>
      </w:r>
      <w:r>
        <w:rPr>
          <w:color w:val="000000"/>
          <w:spacing w:val="-5"/>
          <w:sz w:val="28"/>
          <w:szCs w:val="28"/>
        </w:rPr>
        <w:t xml:space="preserve">расходы на реализацию Программы. Исполнители мероприятий несут </w:t>
      </w:r>
      <w:r>
        <w:rPr>
          <w:color w:val="000000"/>
          <w:sz w:val="28"/>
          <w:szCs w:val="28"/>
        </w:rPr>
        <w:t xml:space="preserve">ответственность за качественное и своевременное ее выполнение, целевое и </w:t>
      </w:r>
      <w:r>
        <w:rPr>
          <w:color w:val="000000"/>
          <w:spacing w:val="-3"/>
          <w:sz w:val="28"/>
          <w:szCs w:val="28"/>
        </w:rPr>
        <w:t xml:space="preserve">рациональное использование финансовых средств, выделяемых на реализацию </w:t>
      </w:r>
      <w:r>
        <w:rPr>
          <w:color w:val="000000"/>
          <w:spacing w:val="-11"/>
          <w:sz w:val="28"/>
          <w:szCs w:val="28"/>
        </w:rPr>
        <w:t>Программы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Контроль за реализацией Программы осуществляет </w:t>
      </w:r>
      <w:r>
        <w:rPr>
          <w:color w:val="000000"/>
          <w:spacing w:val="-8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Ковардицкое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9" w:right="34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2.Кадровые риски обусловлены значительным дефицитом высококвалифицированных кадров в сферах культуры, что снижает эффективность работы организаций сферы культуры и качество предоставляем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«Искусство» планируется оказание муниципальными учреждениями культуры следующих муниципальных услуг (выполнение рабо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 муниципальными учреждениями культурно-досу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осетителей  на культурно-досуг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Обеспечение условий реализации Программы»  планируется осуществление мер по координации деятельности учреждений культуры для достижения целей и конечных результатов Программы путем обеспечения финансовой, правовой, методической и иной поддержки.</w:t>
      </w:r>
    </w:p>
    <w:p>
      <w:pPr>
        <w:sectPr>
          <w:type w:val="nextPage"/>
          <w:pgSz w:w="11906" w:h="16838"/>
          <w:pgMar w:left="1134" w:right="992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учреждения «Ковардиц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 и на плановый период 2017 и 2020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-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культурно-досуговых мероприятий по обеспечению досуга на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2. Потребители муниципальной услуги - </w:t>
      </w:r>
      <w:r>
        <w:rPr>
          <w:rFonts w:cs="Times New Roman" w:ascii="Times New Roman" w:hAnsi="Times New Roman"/>
          <w:b/>
          <w:sz w:val="28"/>
        </w:rPr>
        <w:t>Население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характеризующие  объем  и  (или)  качество муниципальной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 характеризующие  объем  и  (или)  качество муниципальной 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5"/>
        <w:gridCol w:w="2552"/>
        <w:gridCol w:w="1417"/>
        <w:gridCol w:w="1276"/>
        <w:gridCol w:w="1276"/>
        <w:gridCol w:w="1134"/>
        <w:gridCol w:w="1134"/>
        <w:gridCol w:w="1096"/>
        <w:gridCol w:w="2222"/>
      </w:tblGrid>
      <w:tr>
        <w:trPr>
          <w:trHeight w:val="437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3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 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М- показатель количества мероприятий, организованных в отчетном периоде, %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количество мероприятий, организованных в отчетном периоде, е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плановое количество мероприятий согласно муниципальному заданию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3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потребителей муницип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П-показатель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отребителей муниципальных услуг ,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потребителей муниципальных услуг на конец отчетного периода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ан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- плановая численность потребителей муниципальных услуг в соответствии с муниципальным заданием, ч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  <w:tr>
        <w:trPr>
          <w:trHeight w:val="5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у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бъем муниципальной</w:t>
      </w:r>
      <w:r>
        <w:rPr/>
        <w:t xml:space="preserve"> услуги (в натуральных показателях)</w:t>
      </w:r>
    </w:p>
    <w:tbl>
      <w:tblPr>
        <w:tblW w:w="154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850"/>
        <w:gridCol w:w="2552"/>
        <w:gridCol w:w="1417"/>
        <w:gridCol w:w="1276"/>
        <w:gridCol w:w="1418"/>
        <w:gridCol w:w="1487"/>
        <w:gridCol w:w="1487"/>
        <w:gridCol w:w="2498"/>
      </w:tblGrid>
      <w:tr>
        <w:trPr>
          <w:trHeight w:val="43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нач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меро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орма № 7-НК «Сведения об организации культурно-досугового типа» Приказ Росстата от 15.07.2011 №324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4. Порядок оказания муниципальной услуги: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Style22"/>
        <w:ind w:firstLine="704"/>
        <w:jc w:val="both"/>
        <w:rPr/>
      </w:pPr>
      <w:r>
        <w:rPr>
          <w:rFonts w:eastAsia=";Arial Unicode MS" w:cs=";Arial Unicode MS"/>
          <w:sz w:val="28"/>
          <w:szCs w:val="28"/>
          <w:lang w:eastAsia="ru-RU" w:bidi="ru-RU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rFonts w:eastAsia=";Arial Unicode MS" w:cs=";Arial Unicode MS"/>
          <w:sz w:val="28"/>
          <w:szCs w:val="28"/>
          <w:lang w:eastAsia="ru-RU" w:bidi="ru-RU"/>
        </w:rPr>
        <w:t>Закон Владимирской области  от 09.04.2002 г. № 31-ОЗ «О культуре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/>
          <w:sz w:val="28"/>
          <w:szCs w:val="28"/>
          <w:lang w:bidi="ru-RU"/>
        </w:rPr>
        <w:t>- Решение Совета народных депутатов Ковардицкого сельского поселения от 26.10.2008  № 37 «Об утверждении  Положения об организации  досуга и обеспечении жителей Ковардицкого сельского  поселения услугами организаций культуры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10.10.2010 № 93 «О создании Муниципального бюджетного учреждения  культуры «Ковардицкий Дом культуры»;</w:t>
      </w:r>
    </w:p>
    <w:p>
      <w:pPr>
        <w:pStyle w:val="Style22"/>
        <w:ind w:firstLine="704"/>
        <w:jc w:val="both"/>
        <w:rPr>
          <w:rFonts w:eastAsia=";Arial Unicode MS" w:cs=";Arial Unicode MS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Постановление Главы Ковардицкого сельского поселения от 20.12.2011 № 155 «Об утверждении Устава Муниципального бюджетного учреждения  культуры «Ковардицкий Дом культуры»;</w:t>
      </w:r>
    </w:p>
    <w:p>
      <w:pPr>
        <w:pStyle w:val="Style22"/>
        <w:ind w:firstLine="704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;Arial Unicode MS" w:cs=";Arial Unicode MS"/>
          <w:sz w:val="28"/>
          <w:szCs w:val="28"/>
          <w:lang w:eastAsia="ru-RU" w:bidi="ru-RU"/>
        </w:rPr>
        <w:t>- Постановление Главы  Ковардицкого сельского поселения от 10.10.2010 № 95 «Об утверждении Положения о системе оплаты труда работников муниципального бюджетного учреждения культуры «Ковардицкий Дом культуры»  Ковардицкого сельского поселения  Муромского района»;</w:t>
      </w:r>
    </w:p>
    <w:p>
      <w:pPr>
        <w:pStyle w:val="Normal"/>
        <w:ind w:firstLine="704"/>
        <w:jc w:val="both"/>
        <w:rPr/>
      </w:pPr>
      <w:r>
        <w:rPr>
          <w:rFonts w:eastAsia=";Arial Unicode MS"/>
          <w:sz w:val="28"/>
          <w:szCs w:val="26"/>
          <w:lang w:bidi="ru-RU"/>
        </w:rPr>
        <w:t xml:space="preserve">-Постановление  Главы Ковардицкого сельского поселения от 05.03.2012 № 21 «Об утверждении порядков формирования и финансового обеспечения выполнения муниципального  задания на оказание  муниципальных услуг (выполнение работ) муниципальными  учреждениями Ковардицкого сельского поселения Муромского района, а также  порядка мониторинга  и контроля за исполнением муниципального задания на оказание муниципальных услуг (выполнение работ) муниципальными учреждениями Ковардицкого сельского поселения Муромского района»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right="-31" w:hanging="0"/>
        <w:jc w:val="both"/>
        <w:rPr/>
      </w:pPr>
      <w:r>
        <w:rPr>
          <w:rFonts w:eastAsia="Times New Roman"/>
          <w:sz w:val="28"/>
          <w:szCs w:val="26"/>
          <w:lang w:bidi="ru-RU"/>
        </w:rPr>
        <w:t xml:space="preserve">          </w:t>
      </w:r>
      <w:r>
        <w:rPr>
          <w:rFonts w:eastAsia=";Arial Unicode MS"/>
          <w:sz w:val="28"/>
          <w:szCs w:val="26"/>
          <w:lang w:bidi="ru-RU"/>
        </w:rPr>
        <w:t>- Постановление Главы Ковардицкого сельского поселения от 30.08.2010 № 70-а «</w:t>
      </w:r>
      <w:r>
        <w:rPr>
          <w:sz w:val="28"/>
          <w:szCs w:val="28"/>
        </w:rPr>
        <w:t xml:space="preserve">Об утверждении Перечня (реестра) муниципальных услуг, предоставляемых муниципальными учреждениями культуры Ковардицкого сельского поселения Муромского района юридическим и физическим лицам, Порядка мониторинга потребности в муниципальных услугах, Порядка осуществления стоимостной оценки потребности в муниципальных услугах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чета результатов мониторинга потребности  в муниципальных услугах при составлении проекта бюджета Ковардицкого сельского поселения»;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 Главы  Ковардицкого сельского поселения от 31.12.2010 № 135 «Об    утверждении      Стандарта качества            предоставляемых муниципальных   услуг  и   Порядка изучения      мнения     населения   о качестве оказания муниципальных услуг     в    области   культуры    в Ковардицком сельском поселении Муромского  района»;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  <w:gridCol w:w="155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фасаде здания МБУК «Ковардицкий дом культуры» установлены вывес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Ковардицкий Дом культуры», график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56" w:leader="none"/>
                <w:tab w:val="left" w:pos="49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информационных стендах, уголках получателей  услуг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рекламных щитах, афиш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ся о проведении масс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проведения мероприят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ликвидация учреждения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реорганизация учреждения;</w:t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сключение  муниципальной услуги из перечня муниципальных услуг;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редельные  цены  (тарифы)  на оплату муниципальной услуги (работы) в случаях, если правовыми актами и иными документами  предусмотрено  оказание муниципальной услуги (работы)  на частично платной или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rFonts w:eastAsia="Times New Roman"/>
          <w:lang w:bidi="ru-RU"/>
        </w:rPr>
        <w:t xml:space="preserve">          </w:t>
      </w:r>
      <w:r>
        <w:rPr>
          <w:rFonts w:eastAsia=";Arial Unicode MS"/>
          <w:sz w:val="28"/>
          <w:szCs w:val="28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; Постановление главы Муромского района от 29.12.2007 № 1028 «Об утверждении цен на платные услуги  по муниципальным учреждениям культуры Муромского района»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рган, устанавливающий цены (тариф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овардицко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209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Цена (тариф), ед. измер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я культурно-досуговых мероприятий по обеспечению досуга населения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анцевальные диско-вече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етск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для молодеж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в праздничные д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ночные дискотеки (с дополнительной программ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роприятия художественной самодеятельности (вечера, праздники, концерт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зов Деда Мороза и Снегуроч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оставление помещений ДК при совместном проведении мероприятий (1 ча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Мероприятия в отделах МБУК «Ковардицкий Дом культур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0-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Порядок  контроля  за исполнением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Ковардицкое, осуществляющие   контроль за оказанием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выездной провер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Arial Unicode MS" w:cs=";Arial Unicode MS"/>
                <w:szCs w:val="24"/>
                <w:lang w:bidi="ru-RU"/>
              </w:rPr>
            </w:pPr>
            <w:r>
              <w:rPr>
                <w:rFonts w:eastAsia=";Arial Unicode MS" w:cs=";Arial Unicode MS"/>
                <w:szCs w:val="24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;Arial Unicode MS" w:cs=";Arial Unicode MS"/>
                <w:sz w:val="24"/>
                <w:szCs w:val="24"/>
                <w:lang w:bidi="ru-RU"/>
              </w:rPr>
            </w:pPr>
            <w:r>
              <w:rPr>
                <w:rFonts w:eastAsia=";Arial Unicode MS" w:cs=";Arial Unicode MS" w:ascii="Times New Roman" w:hAnsi="Times New Roman"/>
                <w:sz w:val="24"/>
                <w:szCs w:val="24"/>
                <w:lang w:bidi="ru-RU"/>
              </w:rPr>
              <w:t xml:space="preserve">администрация Муниципального образования Ковардицкое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28"/>
        <w:gridCol w:w="1984"/>
        <w:gridCol w:w="1276"/>
        <w:gridCol w:w="1276"/>
        <w:gridCol w:w="1275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</w:t>
              <w:br/>
              <w:t xml:space="preserve">задании на отчетный  </w:t>
              <w:br/>
              <w:t>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отклонения </w:t>
              <w:br/>
              <w:t>от запланированных</w:t>
              <w:br/>
              <w:t>знач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информации о   фактическом    значении     </w:t>
              <w:br/>
              <w:t>показателя</w:t>
            </w:r>
          </w:p>
        </w:tc>
      </w:tr>
      <w:tr>
        <w:trPr>
          <w:trHeight w:val="48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тителей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полняемость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ровень удовлетворен-ности потребителей качест-вом и доступностью у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ежеквартально в срок до 25 числа месяца следующего за отчетным кварта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- требования о представлении копий подтверждающих документов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Иная  информация,  необходимая для исполнения (контроля за исполнением) 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;Arial Unicode MS"/>
          <w:sz w:val="28"/>
          <w:szCs w:val="28"/>
          <w:lang w:bidi="ru-RU"/>
        </w:rPr>
        <w:t>При необходимости учреждение представляет администрации муниципального образования Ковардицкое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both"/>
        <w:rPr>
          <w:rFonts w:eastAsia=";Arial Unicode MS"/>
          <w:sz w:val="28"/>
          <w:szCs w:val="28"/>
          <w:lang w:bidi="ru-RU"/>
        </w:rPr>
      </w:pPr>
      <w:r>
        <w:rPr>
          <w:rFonts w:eastAsia=";Arial Unicode MS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0233,2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85,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673,9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326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19,8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26,1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97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9,4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b/>
          <w:color w:val="FF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«Развитие культуры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на 2016-2020 годы»</w:t>
      </w:r>
    </w:p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 сельского поселения, развитие творческого потенц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  <w:r>
              <w:rPr>
                <w:spacing w:val="-6"/>
                <w:sz w:val="28"/>
                <w:szCs w:val="28"/>
              </w:rPr>
              <w:t xml:space="preserve">, реализация творческого потенциала для граждан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 посетителей  на культурно-досуговых мероприят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 40233,2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3885,4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36347,84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реализацию подпрограммы по годам распределяются следующим образом:   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6 год – 10242,74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229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 7948,7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7 год –11431,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339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 1009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8 год – 9676,7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 126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8756,7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19 год – 8882,8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 126,1 тыс. руб.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8756,7 тыс. руб.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2020 год – 0 тыс. рублей, в т.ч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0  тыс. руб.,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 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единого культурного пространства муниципального образования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мероприятий, проводимых учреждениями культуры муниципального образования.</w:t>
            </w:r>
          </w:p>
        </w:tc>
      </w:tr>
    </w:tbl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Normal"/>
        <w:shd w:fill="FFFFFF" w:val="clear"/>
        <w:ind w:left="786"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Искусство» направлена на решение задачи с</w:t>
      </w:r>
      <w:r>
        <w:rPr>
          <w:spacing w:val="-6"/>
          <w:sz w:val="28"/>
          <w:szCs w:val="28"/>
        </w:rPr>
        <w:t xml:space="preserve">охранение культурного и исторического наследия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обеспечение доступа граждан к культурным ценностям и участию в культурной жизни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 xml:space="preserve">, реализация творческого потенциала для граждан </w:t>
      </w:r>
      <w:r>
        <w:rPr>
          <w:sz w:val="28"/>
          <w:szCs w:val="28"/>
        </w:rPr>
        <w:t>муниципального образова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основами</w:t>
        </w:r>
      </w:hyperlink>
      <w:r>
        <w:rPr/>
        <w:t xml:space="preserve"> </w:t>
      </w:r>
      <w:r>
        <w:rPr>
          <w:sz w:val="28"/>
          <w:szCs w:val="28"/>
        </w:rPr>
        <w:t>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 требует адекватного развития сферы искус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ть муниципальных культурно-досуговых учреждений  представлена 10 сельскими клубам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радиционно популярным жанром любительского творчества остаются хореографический. </w:t>
      </w:r>
      <w:r>
        <w:rPr>
          <w:sz w:val="28"/>
          <w:szCs w:val="28"/>
          <w:lang w:eastAsia="ar-SA"/>
        </w:rPr>
        <w:t xml:space="preserve"> В каждом доме культуры работают кружки по разным направлениям, хореографические коллективы, в Макаровском доме кльтуры функционирует «народный хо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государственной культурной  политики России одним из приоритетных направлений является сохранение культурных ценностей и традиций, нематериального культурного наследия.</w:t>
      </w:r>
    </w:p>
    <w:p>
      <w:pPr>
        <w:pStyle w:val="12"/>
        <w:jc w:val="both"/>
        <w:rPr/>
      </w:pPr>
      <w:r>
        <w:rPr>
          <w:sz w:val="28"/>
          <w:szCs w:val="28"/>
          <w:lang w:eastAsia="ru-RU"/>
        </w:rPr>
        <w:t xml:space="preserve">Задачи, которые ставит перед нами государство – активное освоение культурных ценностей. Центр культуры должен стать местом, где люди имеют возможность развить творческие, познавательные и интеллектуальные способности, художественные умения и навыки. </w:t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ходя из современных условий, потребностей населения и муниципального заказа, учреждениям культурно-досуговой сферы необходима модернизация традиционных форм деятельности путем разработки и внедрения системы мер по повышению качества досуговой деятельности, развитию внестационарных форм обслуживания населения, формированию единого информационного пространства, наращиванию информационно-коммуникационного потенциала. Деятельность культурно-досуговых учреждений должна осуществляться на основе социологических исследований культурных потребностей, творческих и досуговых интересов населения.  </w:t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12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оритеты муниципальной политики в сфере подпрограммы «Искусство» установлены в следующих стратегических документах и нормативных правовых актах: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ладимирской области от 09.04.2002 N 31-ОЗ «О культуре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21.02.2013 N 182 «О порядке предоставления, расходования и распределения в 2013 году средств, предусмотренных в областном бюджете на реализацию Указа Президента Российской Федерации от 7 мая 2012 года N 597 «О мероприятиях по реализации государственной социальной политики" в сфере культуры»;</w:t>
      </w:r>
    </w:p>
    <w:p>
      <w:pPr>
        <w:pStyle w:val="Normal"/>
        <w:widowControl w:val="false"/>
        <w:autoSpaceDE w:val="false"/>
        <w:spacing w:lineRule="atLeast" w:line="240"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ладимирской области от 31.01.2013 N 94</w:t>
        <w:br/>
        <w:t>«О мерах по поэтапному повышению заработной платы работников государственных учреждений сферы культуры Владим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одпрограммы «Искусство» является обеспечение прав граждан на участие в культурной жизни муниципального образования, развитие творческого потенциала. Достижение установленной цели потребует создание условий д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(оказание услуг)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(индикаторами) реализации подпрограммы выступаю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 муниципальными учреждениями культурно - досуговой  деятельности;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рителей  на концертах, концертных програм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«Искусство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одпрограммы «Искусство» будет осуществляться с 2016 – 2020 годы.</w:t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2055"/>
        <w:jc w:val="right"/>
        <w:rPr>
          <w:i/>
          <w:i/>
          <w:szCs w:val="24"/>
        </w:rPr>
      </w:pPr>
      <w:r>
        <w:rPr>
          <w:i/>
          <w:szCs w:val="24"/>
        </w:rPr>
        <w:t>Приложение № 2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Cs w:val="24"/>
        </w:rPr>
      </w:pPr>
      <w:r>
        <w:rPr>
          <w:i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 xml:space="preserve">«Развитие культуры муниципального образования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 xml:space="preserve">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Cs w:val="24"/>
        </w:rPr>
        <w:t>на 2016-2020 годы»</w:t>
      </w:r>
    </w:p>
    <w:p>
      <w:pPr>
        <w:pStyle w:val="Normal"/>
        <w:shd w:fill="FFFFFF" w:val="clear"/>
        <w:spacing w:before="197" w:after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муниципальной программы 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07"/>
      </w:tblGrid>
      <w:tr>
        <w:trPr>
          <w:trHeight w:val="1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муниципального образования Ковардицкое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Развитие и модернизация материально-технической базы учреждений культуры муниципального образования Ковардицкое  на 2016-2020 годы»</w:t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овардицкое Григорьева А.В.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частники 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ь подпрограммы (если имеются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</w:t>
            </w:r>
          </w:p>
        </w:tc>
      </w:tr>
      <w:tr>
        <w:trPr>
          <w:trHeight w:val="9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дин этап: 2016-2020 годы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– 529,4 тыс. рублей, в том числе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федерального бюджета – 50,0 тыс. руб.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451,0 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- бюджета муниципального образования  - 23,9 тыс. рублей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2016 год – 474,9 тыс. рублей, в том числ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областного бюджета – 451,0тыс. рублей,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- бюджета муниципального образования  - 23,9 тыс. рублей;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0,0 тыс. рублей, в том числе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– 50,0 тыс. руб.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.Создание благоприятных условий для улучшения культурно-досугового обслуживания населения, укрепление  материально-технической базы учреждений культуры</w:t>
            </w:r>
            <w:r>
              <w:rPr>
                <w:color w:val="000000"/>
                <w:spacing w:val="-6"/>
                <w:szCs w:val="24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 сферы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, формулировки основных проблем в указанной сфер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4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тойчивую и качественную работу учреждений культуры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pacing w:val="-4"/>
          <w:sz w:val="28"/>
          <w:szCs w:val="28"/>
        </w:rPr>
        <w:t xml:space="preserve">невозможно </w:t>
      </w:r>
      <w:r>
        <w:rPr>
          <w:color w:val="000000"/>
          <w:spacing w:val="-5"/>
          <w:sz w:val="28"/>
          <w:szCs w:val="28"/>
        </w:rPr>
        <w:t xml:space="preserve">представить без важнейшего участка  административно-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. Она включает в себя огромный спектр направлений - ремонт и </w:t>
      </w:r>
      <w:r>
        <w:rPr>
          <w:color w:val="000000"/>
          <w:spacing w:val="-6"/>
          <w:sz w:val="28"/>
          <w:szCs w:val="28"/>
        </w:rPr>
        <w:t xml:space="preserve">обслуживание зданий и помещений, обеспечение устойчивой работы в </w:t>
      </w:r>
      <w:r>
        <w:rPr>
          <w:color w:val="000000"/>
          <w:spacing w:val="-4"/>
          <w:sz w:val="28"/>
          <w:szCs w:val="28"/>
        </w:rPr>
        <w:t xml:space="preserve">отопительный период, обеспеченность полным набором коммунальных услуг и т.д. Изучение работы и состояние учреждений культуры показало, что </w:t>
      </w:r>
      <w:r>
        <w:rPr>
          <w:color w:val="000000"/>
          <w:spacing w:val="-6"/>
          <w:sz w:val="28"/>
          <w:szCs w:val="28"/>
        </w:rPr>
        <w:t xml:space="preserve">имеющиеся в поселении учреждения культуры требует </w:t>
      </w:r>
      <w:r>
        <w:rPr>
          <w:color w:val="000000"/>
          <w:spacing w:val="-7"/>
          <w:sz w:val="28"/>
          <w:szCs w:val="28"/>
        </w:rPr>
        <w:t xml:space="preserve">значительных финансовых вложений. 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а поддержка муниципальных учреждений культуры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сельских учреждений культуры, проведение капитального ремонта, приобретение специального оборудования, автотранспор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оборудования (музыкальных инструментов, свето- и звуко-технического оборудования и т.д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ются нерешенными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кращение сети культурно-досуговых учреждений </w:t>
      </w:r>
      <w:r>
        <w:rPr>
          <w:sz w:val="28"/>
          <w:szCs w:val="28"/>
        </w:rPr>
        <w:t>и ухудшение ассортимента и качества предоставляем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некоторых помещений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сфере культуры.</w:t>
      </w:r>
    </w:p>
    <w:p>
      <w:pPr>
        <w:pStyle w:val="Normal"/>
        <w:shd w:fill="FFFFFF" w:val="clear"/>
        <w:ind w:left="24" w:right="14" w:firstLine="48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ение вышеизложенных проблем возможно при реализации </w:t>
      </w:r>
      <w:r>
        <w:rPr>
          <w:color w:val="000000"/>
          <w:spacing w:val="-4"/>
          <w:sz w:val="28"/>
          <w:szCs w:val="28"/>
        </w:rPr>
        <w:t>мероприятий подпрограммы «</w:t>
      </w:r>
      <w:r>
        <w:rPr>
          <w:sz w:val="28"/>
          <w:szCs w:val="28"/>
        </w:rPr>
        <w:t xml:space="preserve">Развитие и модернизация материально-технической базы учреждений культуры муниципального образования Ковардицкое на 2016-2020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модернизация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цели предполагается посредством решения задачи: </w:t>
      </w:r>
      <w:r>
        <w:rPr>
          <w:color w:val="000000"/>
          <w:spacing w:val="-6"/>
          <w:sz w:val="28"/>
          <w:szCs w:val="28"/>
        </w:rPr>
        <w:t>создание условий для модернизации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ind w:right="-2" w:hanging="0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-создание благоприятных условий для улучшения культурно-досугового обслуживания населения,  укрепление  материально-технической базы учреждений культуры</w:t>
      </w:r>
      <w:r>
        <w:rPr>
          <w:color w:val="000000"/>
          <w:spacing w:val="-6"/>
          <w:szCs w:val="24"/>
        </w:rPr>
        <w:t>;</w:t>
      </w:r>
    </w:p>
    <w:p>
      <w:pPr>
        <w:pStyle w:val="Normal"/>
        <w:ind w:right="-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Cs w:val="24"/>
        </w:rPr>
        <w:t xml:space="preserve">       </w:t>
      </w:r>
      <w:r>
        <w:rPr>
          <w:color w:val="000000"/>
          <w:spacing w:val="-6"/>
          <w:szCs w:val="24"/>
        </w:rPr>
        <w:t>-</w:t>
      </w:r>
      <w:r>
        <w:rPr>
          <w:sz w:val="28"/>
          <w:szCs w:val="28"/>
        </w:rPr>
        <w:t>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одпрограммы «Развитие и модернизация материально-технической базы учреждений культуры муниципального образования Ковардицкое на 2016-2020 годы» будет осуществляться с 2016 по 2020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EEA762A354B1D1ED0BD95260B3F74D5BC9DF6910E656FBFDBB140BEFBA2922871AF648624718290x0n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09-22T12:02:00Z</cp:lastPrinted>
  <dcterms:modified xsi:type="dcterms:W3CDTF">2017-10-12T07:54:00Z</dcterms:modified>
  <cp:revision>404</cp:revision>
  <dc:subject/>
  <dc:title/>
</cp:coreProperties>
</file>