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1.09.2017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3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69 «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>«Развитие физической культуры и спорта в   Ковардицком сельском поселении Муромского  район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изменения  в постановление от 25.09.2015 № 569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физической культуры и спорта в Ковардицком сельском поселении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iCs/>
          <w:sz w:val="28"/>
          <w:szCs w:val="28"/>
          <w:lang w:val="ru-RU" w:eastAsia="en-US"/>
        </w:rPr>
        <w:t>Внести изменения  в приложение к постановлению от 25.09.2015 № 569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физической культуры и спорта в Ковардицком сельском поселении Муромского района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изложив его в новой редакции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3.  Контроль 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52"/>
        <w:gridCol w:w="3564"/>
      </w:tblGrid>
      <w:tr>
        <w:trPr/>
        <w:tc>
          <w:tcPr>
            <w:tcW w:w="4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21.09.2017 № 36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25.09.2015  № 56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й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                  образования Ковардицкое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муниципальном образовании  Ковардицкое на 2016-2020 годы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  <w:p>
            <w:pPr>
              <w:pStyle w:val="Headertext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            Григорьева А.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Комплексное развитие физической культуры и спорта в муниципальном образовании Ковардицкое  на 2016-2020 годы»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ей жителей муниципального образования Ковардицкое 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ельского поселения 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85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 2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населения поселения систематически занимающегося  физической  культурой  и спорто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 указанной сфере и прогноз ее развития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льских учреждениях культуры работает 15 спортивных секций, в которых проходят заниятия по настольному теннису, футболу,шахматам, тяжолой атлетике, стрельбе. По состоянию на 01.01.2016 года в секциях занимаются 24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муниципального образования Ковардиц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программе запланирован комплекс мер по организации и проведению физкультурных и спортивных мероприятий,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основных проблем, влияющих на развитие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привлечение населения к регулярным занятиям физической культурой, в том числе учащихся, женщин и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офессиональных тренер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надлежащая пропаганда занятий физической культурой и спортом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реальными процессами, происходящими в социальной сфер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ей жителей муниципального образования систематически заниматься физической культурой и спортом, повышение конкурентоспособности среди муниципальных образований района.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еспеченности населения сельского поселения спортивными сооруж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</w:rPr>
        <w:t xml:space="preserve">       - количество проведённых физкультурно-массовых и спортивных мероприяти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муниципальной программы позволит добиться повышения мотивации ж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 систематическим занятиям физической культурой и спортом, ведению здорового образа жизни, конкурентоспособности среди муниципальных образований района.</w:t>
      </w:r>
    </w:p>
    <w:p>
      <w:pPr>
        <w:pStyle w:val="Style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016–2020 годы. Соответственно, предусмотренные цели и задачи будут реализовываться в один этап с 2016 по 202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физической культуры и спорта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bCs/>
          <w:sz w:val="28"/>
          <w:szCs w:val="28"/>
        </w:rPr>
        <w:t>» 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физической культуры и спорта в муниципальном образовании Ковардицкое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муниципальном образовании Ковардицкое  на 2016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ельского поселения спортивным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униципальном образовании Ковардицко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Комплексное развитие физической культуры и спорта в муниципальном образовании Ковардицкое на 2016-2020 годы»</w:t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, %;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униципального образования спортивными сооружениями, шт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, шт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муниципальном образовании Ковардицкое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 муниципальном образовании Ковардицкое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Комплексное развитие физической культуры и спорта в муниципальном образовании Ковардицкое 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вардицкое осущест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, МБУК «Ковардицкий Дом культуры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мероприятий программы ежегодно до 10 января и 10 июля представляют в администрацию муниципального образования справку о выполнении намечен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, включая мероприятия под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условием успешной реализации  программы  является компонент управления рисками с целью минимизации их влияния на достижение целей    программы. На минимизацию рисков невыполнения мероприятий в связи с возникшими техническими и организационными сложностями нацелен мониторинг. </w:t>
        <w:br/>
        <w:t xml:space="preserve">      Формирование плана реализации муниципальной программы, содержащего перечень мероприятий с указанием сроков их выполнения, бюджетных ассигнований, мониторинг за его реализацией - все эти меры нацелены на преодоление рисков.</w:t>
        <w:br/>
        <w:t xml:space="preserve">       Важным экономическим и финансовым риском является возможное уменьшение объема средств  бюджета муниципального образования, направляемых на реализацию мероприятий муниципальной 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t xml:space="preserve">      Остальные виды рисков связаны со спецификой целей и задач муниципальной программы, и меры по их минимизации будут предприниматься в ходе оперативного управления. В том числе на минимизацию рисков направлены мероприятия  по оптимизации бюджетных расходов, а также осуществляется координация деятельности и взаимодействие исполнителей и соисполнителей программы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Комплексное развитие физической культуры и спорта в муниципальном образовании Ковардицкое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</w:rPr>
        <w:t>«</w:t>
      </w:r>
      <w:r>
        <w:rPr>
          <w:bCs/>
          <w:i/>
          <w:color w:val="000000"/>
          <w:sz w:val="24"/>
          <w:szCs w:val="24"/>
        </w:rPr>
        <w:t>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и спорта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Ковардицкое 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sz w:val="24"/>
          <w:szCs w:val="24"/>
        </w:rPr>
        <w:t xml:space="preserve">»  </w:t>
      </w:r>
    </w:p>
    <w:p>
      <w:pPr>
        <w:pStyle w:val="Normal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790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муниципального образования Ковардицкое сельское поселение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 Ковардицкое 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(соисполнитель программы)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 Григорьева А.В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овардицкий Дом культуры» Колганова Е.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муниципального образования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муниципального образова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муниципального образования 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 – 85,0 тыс. рублей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–  25,0 тыс.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 тыс. рублей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е развитие физической культуры и спорта.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. Увеличение количества населения муниципального образования систематически занимающегося  физической  культурой  и спорто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17-10-13T06:13:00Z</dcterms:modified>
  <cp:revision>233</cp:revision>
  <dc:subject/>
  <dc:title> </dc:title>
</cp:coreProperties>
</file>