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</w:t>
      </w:r>
    </w:p>
    <w:p>
      <w:pPr>
        <w:pStyle w:val="Heading4"/>
        <w:spacing w:lineRule="auto" w:line="36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Heading4"/>
        <w:spacing w:lineRule="auto" w:line="360"/>
        <w:rPr>
          <w:b/>
          <w:b/>
          <w:bCs/>
        </w:rPr>
      </w:pPr>
      <w:r>
        <w:rPr>
          <w:b/>
          <w:bCs/>
        </w:rPr>
        <w:t xml:space="preserve">КОВАРДИЦКОЕ  </w:t>
      </w:r>
    </w:p>
    <w:p>
      <w:pPr>
        <w:pStyle w:val="Heading4"/>
        <w:spacing w:lineRule="auto" w:line="360"/>
        <w:rPr>
          <w:b/>
          <w:b/>
          <w:bCs/>
        </w:rPr>
      </w:pPr>
      <w:r>
        <w:rPr>
          <w:b/>
          <w:bCs/>
        </w:rPr>
        <w:t>МУРОМСК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before="120" w:after="120"/>
        <w:rPr>
          <w:rFonts w:ascii="Calibri" w:hAnsi="Calibri" w:cs="Calibri"/>
        </w:rPr>
      </w:pPr>
      <w:r>
        <w:rPr/>
        <w:t>ПОСТАНОВЛЕНИЕ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1.09.2017                                                                                                          № 370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О внесении изменений в постановление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 xml:space="preserve">администрации сельского поселения  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</w:rPr>
        <w:t>от 25.09.2015   № 570</w:t>
      </w:r>
      <w:r>
        <w:rPr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Об утверждении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муниципальной  программы «Развитие 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й  службы в Ковардицком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ельском поселении Муромского района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2016-2020 годы»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 от 18.08.2015 № 475а «Об утверждении порядка разработки, реализации и оценки эффективности муниципальных  программ  муниципального образования Ковардицкое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Муромского района, п о с т а н о в л я ю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остановление от 25.09.2015 № 570 «Об утверждении муниципальной программы «Р</w:t>
      </w:r>
      <w:r>
        <w:rPr>
          <w:rFonts w:cs="Times New Roman" w:ascii="Times New Roman" w:hAnsi="Times New Roman"/>
          <w:sz w:val="28"/>
          <w:szCs w:val="28"/>
        </w:rPr>
        <w:t>азвитие муниципальной службы  в Ковардицком сельском поселении Муромского района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2016 – 2020 год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наименовании постановления и далее по тексту слова «Ковардицкого сельского поселения Муромского района» заменить словами «муниципального образования Ковардицкое»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</w:t>
      </w:r>
      <w:r>
        <w:rPr>
          <w:iCs/>
          <w:sz w:val="28"/>
          <w:szCs w:val="28"/>
          <w:lang w:val="ru-RU" w:eastAsia="en-US"/>
        </w:rPr>
        <w:t>Внести изменения  в приложение к постановлению от 25.09.2015 № 570 «Об утверждении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  <w:lang w:val="ru-RU" w:eastAsia="en-US"/>
        </w:rPr>
        <w:t>муниципальной программы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«Развитие </w:t>
      </w:r>
      <w:r>
        <w:rPr>
          <w:sz w:val="28"/>
          <w:szCs w:val="28"/>
        </w:rPr>
        <w:t>муниципальной службы  в Ковардицком сельском поселении Муромского района</w:t>
      </w:r>
      <w:r>
        <w:rPr>
          <w:iCs/>
          <w:color w:val="000000"/>
          <w:spacing w:val="1"/>
          <w:sz w:val="28"/>
          <w:szCs w:val="28"/>
        </w:rPr>
        <w:t xml:space="preserve"> на </w:t>
      </w:r>
      <w:r>
        <w:rPr>
          <w:sz w:val="28"/>
          <w:szCs w:val="28"/>
        </w:rPr>
        <w:t>2016 – 2020 годы</w:t>
      </w:r>
      <w:r>
        <w:rPr>
          <w:spacing w:val="-5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 изложив его в новой редакции согласно приложению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/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ru-RU" w:eastAsia="en-US"/>
        </w:rPr>
        <w:t xml:space="preserve">3.  Контроль  за исполнением настоящего постановления возложить на заместителя Главы администрации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  <w:lang w:val="ru-RU" w:eastAsia="en-US"/>
        </w:rPr>
        <w:t xml:space="preserve">  А.В. Григорьеву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/>
      </w:pPr>
      <w:r>
        <w:rPr>
          <w:sz w:val="28"/>
        </w:rPr>
        <w:t xml:space="preserve">       </w:t>
      </w:r>
      <w:r>
        <w:rPr>
          <w:sz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со дня подписания и подлежит размещению в сети Интернет на сайте администрации муниципального образования Ковардицкое Муромского района</w:t>
      </w:r>
      <w:r>
        <w:rPr>
          <w:sz w:val="28"/>
        </w:rPr>
        <w:t>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</w:r>
    </w:p>
    <w:p>
      <w:pPr>
        <w:pStyle w:val="Style2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1252"/>
        <w:gridCol w:w="3564"/>
      </w:tblGrid>
      <w:tr>
        <w:trPr/>
        <w:tc>
          <w:tcPr>
            <w:tcW w:w="4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</w:t>
            </w:r>
            <w:r>
              <w:rPr>
                <w:bCs/>
                <w:sz w:val="28"/>
                <w:szCs w:val="28"/>
              </w:rPr>
              <w:t>В.В.Данилов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от 21.09.2017 № 370</w:t>
      </w:r>
    </w:p>
    <w:p>
      <w:pPr>
        <w:pStyle w:val="Style2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иложение  </w:t>
      </w:r>
    </w:p>
    <w:p>
      <w:pPr>
        <w:pStyle w:val="Style21"/>
        <w:jc w:val="righ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к постановлению 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от   25.09.2015  № 57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bookmarkStart w:id="0" w:name="sub_1100"/>
      <w:r>
        <w:rPr>
          <w:rFonts w:eastAsia="Times New Roman" w:cs="Times New Roman" w:ascii="Times New Roman" w:hAnsi="Times New Roman"/>
          <w:i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  <w:r>
        <w:rPr>
          <w:b/>
          <w:sz w:val="28"/>
          <w:szCs w:val="28"/>
        </w:rPr>
        <w:t xml:space="preserve">муниципального образования Ковардицкое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6028"/>
      </w:tblGrid>
      <w:tr>
        <w:trPr>
          <w:trHeight w:val="149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55" w:hanging="3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  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 муниципального образования Ковардицкое </w:t>
            </w:r>
          </w:p>
          <w:p>
            <w:pPr>
              <w:pStyle w:val="Style21"/>
              <w:ind w:left="355" w:hanging="35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витие муниципальной службы в муниципальном образовании Ковардицкое на 2016-2020 годы 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номер и дата нормативного акта администрации Владимирской области, которым утверждена соответствующая по целям государственная программа Владимирской области</w:t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Docaccesstitle1"/>
                <w:bCs/>
              </w:rPr>
              <w:t>Постановление Губернатора Владимирской области от 18.09.2013 N 1048 «Об утверждении государственной программы Владимирской области "Развитие государственной гражданской службы Владимирской области и муниципальной службы во Владимирской области на 2014-2016 годы"»</w:t>
            </w:r>
          </w:p>
          <w:p>
            <w:pPr>
              <w:pStyle w:val="Style21"/>
              <w:rPr>
                <w:rStyle w:val="Docaccesstitle1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Ковардицкое А.В. Григорьева</w:t>
            </w:r>
          </w:p>
        </w:tc>
      </w:tr>
      <w:tr>
        <w:trPr>
          <w:trHeight w:val="659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 (подпрограмм)</w:t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Ковардицкое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 программы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отсутствуют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развития муниципальной службы, повышения квалификации, подготовки и переподготовки кадров                                            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программы   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Функционирование администрации муниципального образования Ковардицкое. 2.Обеспечение деятельности муниципальных казенных учреждений муниципального образования Ковардицкое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плата муниципальной пенсии лицам, ранее замещавшим муниципальные должности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ериодическая печать и издательства.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   </w:t>
              <w:br/>
              <w:t xml:space="preserve">и показатели   программы        </w:t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67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675"/>
            </w:tblGrid>
            <w:tr>
              <w:trPr>
                <w:trHeight w:val="1487" w:hRule="atLeast"/>
              </w:trPr>
              <w:tc>
                <w:tcPr>
                  <w:tcW w:w="5675" w:type="dxa"/>
                  <w:tcBorders/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 Количество нормативных муниципальных правовых актов, регулирующих вопросы муниципальной службы соответствующих действующему законодательству РФ и Владимирской области</w:t>
                    <w:br/>
                    <w:t>2. Количество муниципальных служащих, прошедших повышение квалификации от общего количества муниципальных служащих в администрации</w:t>
                    <w:br/>
                    <w:t>3. Количество нормативных правовых актов по вопросам муниципальной службы размещенных на официальном сайте муниципального образован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4. Обеспечение органов местного самоуправления муниципального образования Ковардицкое транспортными средствами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5. Обеспечение органов местного самоуправления муниципального образования Ковардицкое материально-техническими средствами: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6. Отсутствие аварийных ситуаций в зданиях и помещениях администрации (ежегодно -0)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.Отсутствие задолженности по заработной плате</w:t>
                  </w:r>
                </w:p>
              </w:tc>
            </w:tr>
          </w:tbl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 реализации       </w:t>
              <w:br/>
              <w:t xml:space="preserve">программы                     </w:t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этап: 2016 – 2020 годы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программы (подпрограммы), в том числе по годам и источникам  </w:t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  40062,34 тыс. рублей. Финансирование осуществляется за счет средств местного бюджета, в том числе по год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382,04 тыс. рублей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146,7 тыс. рубл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244,7 тыс. рубл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288,9 тыс. рубл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лей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результаты  </w:t>
              <w:br/>
              <w:t xml:space="preserve">реализации  программы    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нормативных муниципальных правовых актов по вопросам муниципальной службы приведенных в соответствие с федеральным законодательством и законодательством Владимирской области – 100%.</w:t>
              <w:br/>
              <w:t>2. Повышение  квалификации  работников администрации муниципального образования.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еализация антикоррупционных мероприятий на муниципальной службе.</w:t>
              <w:br/>
              <w:t>4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Доля сотрудников, обеспеченных транспортными средствами, по отношению к общему числу сотрудников, подавших заявки на транспортные средства – 100%.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 Доля сотрудников, обеспеченных материально- техническими средствами, по отношению к общему числу сотрудников -100%.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 Отсутствие аварийных ситуаций в зданиях и помещениях администрации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задолженности по заработной плате.</w:t>
            </w:r>
          </w:p>
        </w:tc>
      </w:tr>
    </w:tbl>
    <w:p>
      <w:pPr>
        <w:pStyle w:val="Style2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1. Общая характеристика  сферы реализации</w:t>
      </w:r>
    </w:p>
    <w:p>
      <w:pPr>
        <w:pStyle w:val="Normal"/>
        <w:ind w:left="360" w:hanging="0"/>
        <w:jc w:val="center"/>
        <w:rPr>
          <w:sz w:val="36"/>
          <w:szCs w:val="36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униципальной программы, формулировки основных проблем в        указанной сфере и прогноз ее развития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Style21"/>
        <w:jc w:val="both"/>
        <w:rPr/>
      </w:pPr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дательством развитие муниципальной службы является приоритетным направлением политики в сфере местного самоуправления. Базовыми документами для разработки данной программы являются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Федеральный закон от 2 марта 2007 года № 25-ФЗ «О муниципальной службе в Российской Федерации»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Закон Владимирской области от 30 мая 2007 года № 58-ОЗ «О муниципальной службе во Владимирской области»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нститут муниципальной службы является одним из важнейших элементов в организации местного самоуправления и решении вопросов местного значения. Эффективность органов местного самоуправления по оказанию публичных услуг населению во многом зависит от того, насколько грамотно и профессионально будет действовать управленческий аппарат. Подготовка кадров для органов местного самоуправления является одним из инструментов повышения эффективности муниципального управления.         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сутствие необходимых знаний и профессиональных навыков муниципальных служащих приводит к низкому качеству управленческих ре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ализ состояния кадрового потенциала муниципальных служащих муниципального образования Ковардицкое показывает следующе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состоянию на 01 января 2016 года в муниципальном образовании Ковардицкое должности муниципальной службы занимают  4 человека, из которых  25 % - мужчины, 75 % - женщины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имеют 100 %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служащих муниципального образования, в том числе по направлениям деятельности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манитарные и социальные науки – 25 %, экономика и управление – 50 %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е  хозяйство – 0 %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ругие направления деятельности – 25 %.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FF66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ледовательная реализация мероприятий принимаемой программы должна привести к созданию условий для развития муниципальной службы, а также будет способствовать повышению эффективности кадровой политики в сфере муниципальной службы, результативности, роли и престижа муниципальной службы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еречень правовых актов, регулирующих вопросы муниципальной службы, вытекает из Федерального закона от 02.03.2007 № 25-ФЗ «О муниципальной службе в Российской Федерации» (далее – Федеральный закон).</w:t>
        <w:br/>
        <w:t xml:space="preserve">         Однако развитие федерального законодательства и областного законодательства в области муниципальной службы диктует необходимость постоянного совершенствования нормативной правовой базы муниципального образования в части, касающейся внесения изменений в действующие нормативные правовые акты и принятия новых нормативных правовых актов.</w:t>
        <w:br/>
        <w:t xml:space="preserve">          Наряду с реализацией мероприятий по созданию и совершенствованию муниципальной правовой базы важным результатом развития муниципальной службы в последние годы явилось применение муниципальными органами механизмов, процедур и институтов, связанных с прохождением муниципальной службы.</w:t>
        <w:br/>
        <w:t xml:space="preserve">          Основной задачей развития муниципальной службы является формирование кадрового состава муниципальных служащих, который по своим личностным и профессиональным качествам способен исполнять обязанности по обеспечению исполнения полномочий органа местного самоуправления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ся целесообразной подготовка и реализация мероприятий, направленных на повышение престижа муниципальной службы.</w:t>
        <w:br/>
        <w:t>Существующая разница в размерах оплаты труда между работниками частного сектора экономики и муниципальными служащими, замещающими соотносимые должности, затрудняет привлечение на муниципальную службу квалифицированных специалистов и руководителей, приводит к оттоку муниципальных служащих в негосударственный сектор экономики (особенно это касается наиболее востребованных профессий и возрастных категорий), что снижает эффективность деятельности муниципальных органов, ухудшает профессиональный и половозрастной состав муниципальных служащих.</w:t>
        <w:br/>
        <w:t xml:space="preserve">          Необходимо создать достаточные механизмы развития мотивации муниципальных служащих к добросовестной и эффективной работе. При этом необходим единый системный подход к разработке и внедрению элементов стимулирования муниципальных служащих к исполнению должностных обязанностей на высоком профессиональном уровне.</w:t>
        <w:br/>
        <w:t xml:space="preserve">          К компетенции органов местного самоуправления муниципального образования  относится решение вопросов местного значения и реализация отдельных государственных полномочий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вязи с постоянным изменением федерального и регионального законодательства, а также в связи с актуальными проблемами, возникающими при решении вопросов местного значения и реализации переданных отдельных полномочий, необходимо постоянное обучение муниципальных служащих. Повышение уровня знаний и овладение профессиональными навыками муниципальных служащих оказывает непосредственное влияние на качество и эффективность принимаемых ре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мероприятий Программы будет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 в органах местного самоуправления, позволит создать оптимальные организационно-правовые и методологические предпосылки развития муниципальной службы в администрации муниципального образования Ковардицкое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роприятия по  обеспечению деятельности органов местного самоуправления муниципального образования Ковардицкое  разработаны в соответствии с требованиями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Ковардицк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нансовое обеспечение Программы позволит обеспечить рациональное использование средств бюджета муниципального казенного учреждения  «Административно-хозяйственный центр муниципального образования Ковардицкое Муромского района», ориентированного на результат работы органа местного самоуправления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администрация муниципального образования Ковардицкое ведет свою деятельность в восьми зданиях, расположенных по адресам: с.Булатниково, ул.Мира,д.3, п.Зименки, ул.Кооперативная,д.20, д. Пестенькино, ул.Центральная, д.56, д. Савково, ул.Советская, д.2, с. Ковардицы, ул. Дзержинского, д.84-а, с.Панфилово, ул.Октябрьская, д.4- б, с.Стригино, ул.Вторая, д.66, п. Муромский, ул. Центральная д.37. Транспортных средств по состоянию на 01.01.2016 - 5 единиц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лноценное и своевременное обеспечение деятельности администрации муниципального образования Ковардицкое и муниципального казенного учреждения в настоящее время невозможно без решения проблем материально-технического, ресурсного обеспечения.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спользование  современных технологий и обеспеченность необходимым оборудованием сотрудников администрации сельского поселения  является важнейшим аспектом и необходимым условием для повышения уровня их работы. Развитие указанного направления будет способствовать повышению качества выполнения ими своих полномочий, а также приведет к повышению доверия и открытости муниципальной власти.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 w:eastAsia="en-US"/>
        </w:rPr>
        <w:t>Раздел 2. Приоритеты муниципальной политики в сфере реализации          муниципальной программы, цели, задачи и показатели (индикаторы) их   достижения; основные ожидаемые конечные результаты муниципальной  программы, сроки и этапы реализации  муниципальной  программы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й целью программы является создание условий для бесперебойного функционирования органов местного самоуправления  муниципального образования Ковардицкое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Функционирование администрации муниципального образования Ковардицкое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Обеспечение деятельности муниципальных казенных учреждений муниципального образова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Периодическая печать и издательства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и программы:</w:t>
        <w:br/>
        <w:t xml:space="preserve">     1.Функционирование администрации муниципального образования Ковардицкое.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Обеспечение деятельности муниципальных казенных учреждений муниципального образования.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Оплата муниципальной пенсии лицам, ранее замещавшим муниципальные должности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Периодическая печать и издательства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Целевые индикаторы и показатели муниципальной программы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95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Количество нормативных муниципальных правовых актов, регулирующих вопросы муниципальной службы соответствующих действующем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у РФ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Владимирской области.</w:t>
        <w:br/>
        <w:t xml:space="preserve">     2. Количество муниципальных служащих, прошедших повышение квалификации от общего количества муниципальных служащих в администрации.</w:t>
        <w:br/>
        <w:t xml:space="preserve">    3. Количество нормативных правовых актов по вопросам муниципальной службы размещенных на официальном сайте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беспечение органов местного самоуправления муниципального образования Ковардицкое транспортными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Обеспечение органов местного самоуправления муниципального образования Ковардицкое материально-техническими средствам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6. Отсутствие аварийных ситуаций в зданиях и помещениях администрации (ежегодно -0).</w:t>
      </w:r>
    </w:p>
    <w:p>
      <w:pPr>
        <w:pStyle w:val="Style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Отсутствие задолженности по заработной плате.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жидаемыми результатами реализации муниципальной программы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Количество нормативных муниципальных правовых актов по вопросам муниципальной службы приведенных в соответствие с федеральным законодательством и законодательством Владимирской области – 100%;</w:t>
        <w:br/>
        <w:t xml:space="preserve">    2. Повышение  квалификации 6 работников администрации муниципального образования Ковардицкое;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Реализация антикоррупционных мероприятий на муниципальной службе;</w:t>
        <w:br/>
        <w:t xml:space="preserve">    4.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ля сотрудников, обеспеченных транспортными средствами, по отношению к общему числу сотрудников, подавших заявки на транспортные средства – 100%;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5. Доля сотрудников, обеспеченных материально- техническими средствами, по отношению к общему числу сотрудников -100%;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6. Отсутствие аварийных ситуаций в зданиях и помещениях администрации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Отсутствие задолженности по заработной плате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ализация  программы планируется в один этап – 2016-2020 годы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51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Сведения об индикаторах и показателях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iCs/>
          <w:sz w:val="28"/>
          <w:szCs w:val="28"/>
        </w:rPr>
        <w:t xml:space="preserve">Развитие муниципальной службы в </w:t>
      </w:r>
      <w:r>
        <w:rPr>
          <w:sz w:val="28"/>
          <w:szCs w:val="28"/>
        </w:rPr>
        <w:t xml:space="preserve">муниципальном образовании Ковардицкое </w:t>
      </w:r>
      <w:r>
        <w:rPr>
          <w:iCs/>
          <w:sz w:val="28"/>
          <w:szCs w:val="28"/>
        </w:rPr>
        <w:t xml:space="preserve"> на 2016 -2020 годы</w:t>
      </w:r>
      <w:r>
        <w:rPr>
          <w:sz w:val="28"/>
          <w:szCs w:val="28"/>
        </w:rPr>
        <w:t>» и  их значениях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34"/>
        <w:gridCol w:w="1275"/>
        <w:gridCol w:w="1276"/>
        <w:gridCol w:w="1276"/>
        <w:gridCol w:w="1417"/>
        <w:gridCol w:w="1276"/>
        <w:gridCol w:w="1276"/>
      </w:tblGrid>
      <w:tr>
        <w:trPr>
          <w:trHeight w:val="472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</w:r>
          </w:p>
        </w:tc>
      </w:tr>
      <w:tr>
        <w:trPr>
          <w:trHeight w:val="427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61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iCs/>
                <w:sz w:val="24"/>
                <w:szCs w:val="24"/>
              </w:rPr>
              <w:t xml:space="preserve">Развитие муниципальной службы в </w:t>
            </w:r>
            <w:r>
              <w:rPr>
                <w:sz w:val="24"/>
                <w:szCs w:val="24"/>
              </w:rPr>
              <w:t xml:space="preserve">муниципальном образовании Ковардицкое </w:t>
            </w:r>
            <w:r>
              <w:rPr>
                <w:iCs/>
                <w:sz w:val="24"/>
                <w:szCs w:val="24"/>
              </w:rPr>
              <w:t xml:space="preserve"> на 2016 -2020 годы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>
          <w:trHeight w:val="2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нормативных муниципальных правовых актов по вопросам муниципальной службы приведенных в соответствие с федеральным законодательством и законодательством Владимирской области –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муниципальных служащих, прошедших повышение квалификации от общего количества муниципальных служащих в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нормативных правовых актов по вопросам муниципальной службы размещенных на официальном сайте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Обеспечение органов местного самоуправления  муниципального образования Ковардицкое транспортными средст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Обеспечение органов местного самоуправления муниципального образования Ковардицкое материально-техническими средст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тсутствие аварийных ситуаций в зданиях и помещениях администрации (ежегодно -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долженности по заработной плате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Таблица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 xml:space="preserve">Развитие муниципальной службы в </w:t>
      </w:r>
      <w:r>
        <w:rPr>
          <w:sz w:val="28"/>
          <w:szCs w:val="28"/>
        </w:rPr>
        <w:t xml:space="preserve">муниципальном образовании Ковардицкое </w:t>
      </w:r>
      <w:r>
        <w:rPr>
          <w:iCs/>
          <w:sz w:val="28"/>
          <w:szCs w:val="28"/>
        </w:rPr>
        <w:t>на 2016 -2020 год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843"/>
        <w:gridCol w:w="1276"/>
        <w:gridCol w:w="1275"/>
        <w:gridCol w:w="685"/>
        <w:gridCol w:w="685"/>
        <w:gridCol w:w="685"/>
        <w:gridCol w:w="685"/>
        <w:gridCol w:w="685"/>
        <w:gridCol w:w="686"/>
        <w:gridCol w:w="2552"/>
      </w:tblGrid>
      <w:tr>
        <w:trPr>
          <w:tblHeader w:val="true"/>
          <w:trHeight w:val="48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  основного мероприятия,    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по годам реализ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программы (подпрограммы)</w:t>
            </w:r>
          </w:p>
        </w:tc>
      </w:tr>
      <w:tr>
        <w:trPr>
          <w:trHeight w:val="84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2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 «Организация освещения нормативных правовых актов муниципального образования в средствах массовой информ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рмативных правовых актов по вопросам муниципальной службы размещенных на официальном сайте муниципального образования,%</w:t>
            </w:r>
          </w:p>
        </w:tc>
      </w:tr>
      <w:tr>
        <w:trPr>
          <w:trHeight w:val="303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сновное мероприятие 2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>Материально-техническое и финансовое обеспечение деятельности муниципального казенного учреждения «</w:t>
            </w:r>
            <w:r>
              <w:rPr>
                <w:sz w:val="24"/>
                <w:szCs w:val="24"/>
              </w:rPr>
              <w:t>Административно-хозяйственный центр Ковардицкого сельского поселения Муромского район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а А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муниципальных служащих, прошедших повышение квалификации от общего количества муниципальных служащих в администрации, %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нормативных правовых актов по вопросам муниципальной службы размещенных на официальном сайте муниципального образования,%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Обеспечение органов местного самоуправления  муниципального образования Ковардицкое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ми средствами,%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еспечение 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Ковардицкое </w:t>
            </w:r>
            <w:r>
              <w:rPr>
                <w:rFonts w:cs="Times New Roman" w:ascii="Times New Roman" w:hAnsi="Times New Roman"/>
              </w:rPr>
              <w:t>материально-техническими средствами,%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тсутствие аварийных ситуаций в зданиях и помещениях администрации (ежегодно -0, единиц)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долженности по заработной плате, тыс. руб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Раздел 4. Ресурсное обеспечение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3</w:t>
      </w:r>
    </w:p>
    <w:p>
      <w:pPr>
        <w:pStyle w:val="Normal"/>
        <w:rPr>
          <w:sz w:val="24"/>
          <w:szCs w:val="24"/>
        </w:rPr>
      </w:pPr>
      <w:bookmarkStart w:id="2" w:name="Par570"/>
      <w:bookmarkEnd w:id="2"/>
      <w:r>
        <w:rPr>
          <w:sz w:val="24"/>
          <w:szCs w:val="24"/>
        </w:rPr>
        <w:tab/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iCs/>
          <w:sz w:val="28"/>
          <w:szCs w:val="28"/>
        </w:rPr>
        <w:t xml:space="preserve">Развитие муниципальной службы в </w:t>
      </w:r>
      <w:r>
        <w:rPr>
          <w:sz w:val="28"/>
          <w:szCs w:val="28"/>
        </w:rPr>
        <w:t xml:space="preserve">муниципальном образовании Ковардицкое </w:t>
      </w:r>
      <w:r>
        <w:rPr>
          <w:iCs/>
          <w:sz w:val="28"/>
          <w:szCs w:val="28"/>
        </w:rPr>
        <w:t xml:space="preserve"> на 2016 -2020 годы</w:t>
      </w:r>
      <w:r>
        <w:rPr>
          <w:bCs/>
          <w:sz w:val="28"/>
          <w:szCs w:val="28"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40"/>
        <w:gridCol w:w="709"/>
        <w:gridCol w:w="656"/>
        <w:gridCol w:w="1045"/>
        <w:gridCol w:w="788"/>
        <w:gridCol w:w="1366"/>
        <w:gridCol w:w="1134"/>
        <w:gridCol w:w="1275"/>
        <w:gridCol w:w="1134"/>
        <w:gridCol w:w="1134"/>
        <w:gridCol w:w="993"/>
        <w:gridCol w:w="1134"/>
      </w:tblGrid>
      <w:tr>
        <w:trPr>
          <w:trHeight w:val="2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iCs/>
                <w:sz w:val="22"/>
                <w:szCs w:val="22"/>
                <w:lang w:val="ru-RU" w:eastAsia="en-US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 xml:space="preserve">Развитие муниципальной службы в </w:t>
            </w:r>
            <w:r>
              <w:rPr>
                <w:sz w:val="24"/>
                <w:szCs w:val="24"/>
              </w:rPr>
              <w:t xml:space="preserve">муниципальном образовании Ковардицко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pacing w:val="-5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5"/>
                <w:sz w:val="24"/>
                <w:szCs w:val="24"/>
                <w:shd w:fill="FFFFFF" w:val="clear"/>
              </w:rPr>
              <w:t>на 2016-2020 годы</w:t>
            </w:r>
            <w:r>
              <w:rPr>
                <w:iCs/>
                <w:sz w:val="22"/>
                <w:szCs w:val="22"/>
              </w:rPr>
              <w:t>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82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62,34</w:t>
            </w:r>
          </w:p>
        </w:tc>
      </w:tr>
      <w:tr>
        <w:trPr>
          <w:trHeight w:val="57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2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62,34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 </w:t>
            </w:r>
            <w:r>
              <w:rPr>
                <w:sz w:val="24"/>
                <w:szCs w:val="24"/>
              </w:rPr>
              <w:t>«Организация освещения нормативных правовых актов муниципального образования в средствах массовой информации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47,6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7,6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 </w:t>
            </w:r>
            <w:r>
              <w:rPr>
                <w:sz w:val="24"/>
                <w:szCs w:val="24"/>
              </w:rPr>
              <w:t>«Расходы на периодическую печать и издательства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47,6</w:t>
            </w:r>
          </w:p>
        </w:tc>
      </w:tr>
      <w:tr>
        <w:trPr>
          <w:trHeight w:val="30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220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7,6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>Материально-техническое и финансовое обеспечение деятельности муниципального казенного учреждения «</w:t>
            </w:r>
            <w:r>
              <w:rPr>
                <w:sz w:val="24"/>
                <w:szCs w:val="24"/>
              </w:rPr>
              <w:t>Административно-хозяйственный центр Ковардицкого сельского поселения Муромского район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18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7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314,74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14,74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2.1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сходы на обеспечение деятельности (оказание услуг) муниципального казенного учреждения «Административно-хозяйственный центр Ковардицкого сельского поселения Муромского район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2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455,7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Ц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55,7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9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315,64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Ц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9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15,64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43,4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Ц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3,4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огноз конечных результатов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щий срок реализации настоящей программы рассчитан на период 2016 – 2020 годов (в один этап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ю программы осуществляет администрация муниципального образования Ковардицкое в лице заместителя главы администрации муниципального образования и МКУ «Административно-хозяйственный центр муниципального образования Ковардицкое Муромского района»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полнители мероприятий программы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, своевременное информирование ответственного исполнителя о проведенной работе и ее результатах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муниципального образования координирует деятельность соисполнителей программы, обобщает сведения о ходе ее реализации и составляет отчет в установленном порядке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ветственный исполнитель осуществляет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ормативное правовое, кадровое, организационное обеспечение реализации программы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бор и систематизацию информации о реализации программных мероприятий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ение взаимодействия органов местного самоуправления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дготовку отчетности в установленном порядке о ходе реализации программы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Раздел 6. Порядок и методика оценки эффективности </w:t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ежегодно на основании фактически достигнутых количественных значений целевых показателей и индикаторов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 программу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индикаторов по каждому основному мероприятию муниципальной программы (подпрограммы) рассчитывается по следующим формулам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1100" cy="457200"/>
            <wp:effectExtent l="0" t="0" r="0" b="0"/>
            <wp:docPr id="1" name="base_23624_84228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624_84228_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4950" cy="428625"/>
            <wp:effectExtent l="0" t="0" r="0" b="0"/>
            <wp:docPr id="2" name="base_23624_84228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624_84228_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i - степень достижения целевого индикатора i основного мероприятия муниципальной программы (процент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fi - фактический уровень достижения целевого индикатора i основного мероприятия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pi - установленное муниципальной программой целевое значение индикатора i основного мероприятия муниципальной программы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полноты использования средств бюджета по каждому основному мероприятию муниципальной программы (подпрограммы) определяетс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28625"/>
            <wp:effectExtent l="0" t="0" r="0" b="0"/>
            <wp:docPr id="3" name="base_23624_84228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24_84228_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poi - коэффициент полноты использования средств местного бюджета на реализацию i основного мероприятия муниципальной программы (подпрограмм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foi - сумма средств местного бюджета, израсходованных на реализацию i основного мероприятия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poi - сумма средств, предусмотренная в  бюджете на реализацию i основного мероприятия муниципальной программы.</w:t>
      </w:r>
    </w:p>
    <w:p>
      <w:pPr>
        <w:pStyle w:val="ConsPlusNormal"/>
        <w:spacing w:before="120" w:after="0"/>
        <w:ind w:firstLine="539"/>
        <w:jc w:val="both"/>
        <w:rPr/>
      </w:pPr>
      <w:bookmarkStart w:id="3" w:name="P2208"/>
      <w:bookmarkEnd w:id="3"/>
      <w:r>
        <w:rPr>
          <w:rFonts w:cs="Times New Roman" w:ascii="Times New Roman" w:hAnsi="Times New Roman"/>
          <w:sz w:val="28"/>
          <w:szCs w:val="28"/>
        </w:rPr>
        <w:t>Коэффициент эффективности использования средств, выделяемых из бюджета на реализацию каждого мероприятия, определяется по следующей формуле: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6875" cy="428625"/>
            <wp:effectExtent l="0" t="0" r="0" b="0"/>
            <wp:docPr id="4" name="base_23624_84228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24_84228_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position w:val="-21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eoi - коэффициент эффективности использования средств, выделяемых из местного бюджета на реализацию i основного мероприятия программы (подпрограммы)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высокой в случае, если значение Keoi составляет не менее 100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удовлетворительной в случае, если значение Keoi составляет не менее 95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бюджетная эффективность реализации основного мероприятия муниципальной программы признается неудовлетворитель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бюджетной эффективности мероприятий, на которые бюджетные ассигнования не предусмотрены, не производится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уровень бюджетной эффективности реализации основного мероприятия муниципальной программы признается неудовлетворительным, финансовое управление администрации района приостанавливает финансирование муниципальной программы до исключения неэффективных мероприятий из  муниципальной программы ответственным исполнителем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TextBodyIndent"/>
        <w:tabs>
          <w:tab w:val="clear" w:pos="720"/>
          <w:tab w:val="left" w:pos="108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ыполнению поставленных в Программе задач могут помешать следующие факторы:</w:t>
        <w:br/>
        <w:br/>
        <w:t xml:space="preserve">      1) отсутствие координации и слаженности действий между участниками, ответственными за реализацию Программы;</w:t>
        <w:br/>
        <w:t xml:space="preserve">      2) недостаточное ресурсное обеспечение Программы;</w:t>
        <w:br/>
        <w:t xml:space="preserve">      3) увеличение сроков выполнения отдельных мероприятий Программы.</w:t>
        <w:br/>
        <w:br/>
        <w:t>Возможные механизмы минимизации рисков:</w:t>
        <w:br/>
        <w:br/>
        <w:t xml:space="preserve">      1) коллегиальные обсуждения и принятие решений;</w:t>
        <w:br/>
        <w:t xml:space="preserve">      2) детальное планирование работы исполнителей;</w:t>
        <w:br/>
        <w:t xml:space="preserve">      3) финансирование мероприятий Программы в полном объеме в соответствии с заявляемой потребностью в финансовых ресурсах.</w:t>
      </w:r>
    </w:p>
    <w:p>
      <w:pPr>
        <w:pStyle w:val="Normal"/>
        <w:keepNext w:val="tru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Прогноз сводных показателей муниципальных заданий по этапам реализации муниципальной программы (при оказании муниципальными учреждениями государственных или муниципальных услуг (работ) в рамках программы)</w:t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задание по данной Программе отсутствует.</w:t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/>
      </w:pPr>
      <w:r>
        <w:rPr>
          <w:b/>
          <w:sz w:val="28"/>
          <w:szCs w:val="28"/>
        </w:rPr>
        <w:t>Раздел 9. План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bCs/>
          <w:i/>
          <w:sz w:val="28"/>
          <w:szCs w:val="28"/>
        </w:rPr>
        <w:t>Таблица  4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985"/>
        <w:gridCol w:w="1417"/>
        <w:gridCol w:w="1418"/>
        <w:gridCol w:w="1984"/>
        <w:gridCol w:w="241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 xml:space="preserve">Основное мероприятие 1 </w:t>
            </w:r>
            <w:r>
              <w:rPr>
                <w:b/>
                <w:i/>
                <w:sz w:val="24"/>
                <w:szCs w:val="24"/>
              </w:rPr>
              <w:t>«Организация освещения нормативных правовых актов муниципального образования в средствах массовой информ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1747,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1.1 </w:t>
            </w:r>
            <w:r>
              <w:rPr>
                <w:sz w:val="24"/>
                <w:szCs w:val="24"/>
              </w:rPr>
              <w:t>«Расходы на периодическую печать и издатель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747,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 xml:space="preserve">Основное мероприятие 2 </w:t>
            </w:r>
            <w:r>
              <w:rPr>
                <w:b/>
                <w:bCs/>
                <w:i/>
                <w:sz w:val="24"/>
                <w:szCs w:val="24"/>
              </w:rPr>
              <w:t>«</w:t>
            </w:r>
            <w:r>
              <w:rPr>
                <w:rFonts w:eastAsia="SimSun;宋体"/>
                <w:b/>
                <w:i/>
                <w:sz w:val="24"/>
                <w:szCs w:val="24"/>
                <w:lang w:val="ru-RU" w:eastAsia="zh-CN"/>
              </w:rPr>
              <w:t>Материально-техническое и финансовое обеспечение деятельности муниципального казенного учреждения «</w:t>
            </w:r>
            <w:r>
              <w:rPr>
                <w:b/>
                <w:i/>
                <w:sz w:val="24"/>
                <w:szCs w:val="24"/>
              </w:rPr>
              <w:t>Административно-хозяйственный центр Ковардицкого сельского поселения Муромского района</w:t>
            </w:r>
            <w:r>
              <w:rPr>
                <w:b/>
                <w:bCs/>
                <w:i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38314,74</w:t>
            </w:r>
          </w:p>
        </w:tc>
      </w:tr>
      <w:tr>
        <w:trPr>
          <w:trHeight w:val="139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2.1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сходы на обеспечение деятельности (оказание услуг) муниципального казенного учреждения «Административно-хозяйственный центр Ковардицкого сельского поселения Муромского район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403 0113 05002Ц0590 1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55,7</w:t>
            </w:r>
          </w:p>
        </w:tc>
      </w:tr>
      <w:tr>
        <w:trPr>
          <w:trHeight w:val="28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403 0113 05002Ц0590 2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15,64</w:t>
            </w:r>
          </w:p>
        </w:tc>
      </w:tr>
      <w:tr>
        <w:trPr>
          <w:trHeight w:val="25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 0113 05002Ц0590 8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3,4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Нижний колонтитул Знак"/>
    <w:qFormat/>
    <w:rPr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pacing w:val="-6"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pacing w:val="-6"/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7:19:00Z</dcterms:created>
  <dc:creator>kos</dc:creator>
  <dc:description/>
  <cp:keywords/>
  <dc:language>en-US</dc:language>
  <cp:lastModifiedBy>k11746</cp:lastModifiedBy>
  <cp:lastPrinted>2017-09-22T12:13:00Z</cp:lastPrinted>
  <dcterms:modified xsi:type="dcterms:W3CDTF">2017-11-08T12:13:00Z</dcterms:modified>
  <cp:revision>316</cp:revision>
  <dc:subject/>
  <dc:title> </dc:title>
</cp:coreProperties>
</file>