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1.09.2017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37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6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 Муромского района  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 постановления и далее по тексту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приложение к постановлению администрации Ковардицкого сельского поселения от 25.09.2015 № 576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 Муромского района   на 2016-2020 годы</w:t>
      </w:r>
      <w:r>
        <w:rPr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17 № 3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76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670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лагоустройство территории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sz w:val="28"/>
                <w:szCs w:val="28"/>
                <w:lang w:val="ru-RU" w:eastAsia="en-US"/>
              </w:rPr>
              <w:t>на 2016-2020 год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(подпрограмм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  <w:lang w:eastAsia="en-US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 xml:space="preserve">кое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надежности и долговечности работы систем наружного освещения.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ие потребностей населения муниципального образования в питьевой в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оянное поддерживание качества воды в соответствии с требованиями санитарных правил и норм. </w:t>
            </w:r>
          </w:p>
        </w:tc>
      </w:tr>
      <w:tr>
        <w:trPr>
          <w:trHeight w:val="1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31907,03418 тыс. руб.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 6699,65328  тыс. руб.;        </w:t>
              <w:br/>
              <w:t>- 2017 год –  7450,94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6239,1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6989,1 тыс. руб.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528,24 тыс. руб. 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Улучшение освещенности территории муниципального образования </w:t>
            </w:r>
            <w:r>
              <w:rPr>
                <w:sz w:val="28"/>
                <w:szCs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Обеспечение шахтными колодцами населенных пунктов, где отсутсвует централизованное водоснабжение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униципального образования нельзя добиться существенного повышения имеющегося потенциала муниципального образования и эффективного обслуживания экономики  населения муниципального образования, а также обеспечить в полной мере безопасность жизнедеятельности и охрану окружающей среды. Низкий уровень благоустройства и состояние транспортной инфраструктуры на территории  муниципального образования вызывает дополнительную социальную напряженность в обществе. </w:t>
      </w:r>
      <w:r>
        <w:rPr>
          <w:color w:val="000000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  <w:lang w:val="ru-RU" w:eastAsia="en-US"/>
        </w:rPr>
        <w:t>Ковардиц</w:t>
      </w:r>
      <w:r>
        <w:rPr>
          <w:color w:val="000000"/>
          <w:sz w:val="28"/>
          <w:szCs w:val="28"/>
        </w:rPr>
        <w:t xml:space="preserve">кое включает в себя 50 населенных пунктов. Населенные пункты удалены друг от друга и от центра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</w:t>
      </w:r>
      <w:r>
        <w:rPr>
          <w:sz w:val="28"/>
          <w:szCs w:val="28"/>
          <w:lang w:val="ru-RU" w:eastAsia="en-US"/>
        </w:rPr>
        <w:t>Ковардиц</w:t>
      </w:r>
      <w:r>
        <w:rPr>
          <w:color w:val="000000"/>
          <w:sz w:val="28"/>
          <w:szCs w:val="28"/>
        </w:rPr>
        <w:t xml:space="preserve">кое невозможно добиться каких-либо значимых результатов в обеспечении комфортных условий для деятельности и отдыха жител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сточником обеспечения насе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питьевой водой являются шахтные колодцы. Из 50-ти населенных пунктов, расположенных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только  в 21-ом имеется центральное водоснабжение. Население 29-ти населенных пунктов пользуется водой из шахтных колодце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Данное количество шахтных колодцев в недостаточной мере удовлетворяет потребности населения. Следствием этого остается  проблема снабжения населения чистой питьевой водой.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шение задачи обеспечения населения чистой питьевой водой является приоритетным в разработке программы.</w:t>
      </w:r>
      <w:r>
        <w:rPr>
          <w:sz w:val="28"/>
          <w:lang w:val="ru-RU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en-US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мероприят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од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одпрограммы будет осуществляться путем выполнения следующих задач: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дежности и долговечности работы систем наружного освещ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е в качественное состояние элементов благоустройства 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Удовлетворение потребностей населения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тьевой вод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оянное поддерживание качества воды в соответствии с требованиями санитарных правил и нор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 индикатором и показател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ет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Улучшение состояния территори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беспечение шахтными колодцами населенные пункты, где отсутсвует централизованное водоснаб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6-2020 годы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t>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6-2020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1,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46,2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,8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5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5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5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6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1,3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5,298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395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путем выделения субсидии бюджету муниципального образования в целях оказания финансовой поддержки при исполнении расходных обязательств, возникающих при выполнении   полномочий по организации благоустройства территории  в границах муниципального образования и за счет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осуществляет контроль за целевым использованием бюджетных средств, направленных на реализацию данной Программы,  и качеством выполненных работ по ремонту. 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ремонту (включая капитальный ремонт) и содержанию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при финансировани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строительных норм и правил, государственных стандартов  и технических регла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настоящей Программы осуществляется администрацией муниципального образования и Советом народных депутатов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1907,034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46,240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75,472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27,6315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1.09.2017 № 376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2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8,2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472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6 в мероприятие 1.5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8,2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08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,2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7,631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,2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391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26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8,208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4726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6 в мероприятие 1.5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мещению кладбища в с.Панфилово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,208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7,63156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1.09.2017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7-09-22T12:54:00Z</cp:lastPrinted>
  <dcterms:modified xsi:type="dcterms:W3CDTF">2017-10-13T10:58:00Z</dcterms:modified>
  <cp:revision>349</cp:revision>
  <dc:subject/>
  <dc:title> </dc:title>
</cp:coreProperties>
</file>