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21.09.2017                                                                                                № 37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«О внесении изменений в постановление администрации сельского поселения от 25.09.2015 № 578 «Об утверждении муниципальной программы «Противодействие коррупции на территории </w:t>
      </w:r>
      <w:r>
        <w:rPr>
          <w:i/>
          <w:sz w:val="24"/>
          <w:szCs w:val="24"/>
        </w:rPr>
        <w:t>Ковардицкого сельского поселения Муромского района на 2016-2020 годы»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8 «Об утверждении муниципальной программы «</w:t>
      </w:r>
      <w:r>
        <w:rPr>
          <w:iCs/>
          <w:sz w:val="28"/>
          <w:szCs w:val="28"/>
        </w:rPr>
        <w:t xml:space="preserve">Противодействие коррупции на территории  </w:t>
      </w:r>
      <w:r>
        <w:rPr>
          <w:sz w:val="28"/>
          <w:szCs w:val="28"/>
        </w:rPr>
        <w:t>Ковардицкого сельского поселения Муромского района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78  «Об утверждении муниципальной программы «</w:t>
      </w:r>
      <w:r>
        <w:rPr>
          <w:iCs/>
          <w:sz w:val="28"/>
          <w:szCs w:val="28"/>
        </w:rPr>
        <w:t xml:space="preserve">Противодействие коррупции на территории      </w:t>
      </w:r>
      <w:r>
        <w:rPr>
          <w:sz w:val="28"/>
          <w:szCs w:val="28"/>
        </w:rPr>
        <w:t>Ковардицкого сельского поселения Муромского района на 2016-2020 годы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78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5.09.2015 № 578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тиводействие коррупции на территории      </w:t>
            </w:r>
            <w:r>
              <w:rPr>
                <w:sz w:val="28"/>
                <w:szCs w:val="28"/>
              </w:rPr>
              <w:t>муниципального образования Ковардицкое  на 2016-2020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комплексной системы противодействия коррупции на территории муниципального образования Ковард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Реализация мер по предупреждению проявлений коррупции при исполнении муниципальных    функций 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иводействие коррупции в сфере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механизма контроля соблюдения ограничений и запретов, связанных с прохождением муниципальной служб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нетерпимого отношения к проявлениям коррупции и организация антикоррупционной пропаганд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Вовлечение гражданского общества в реализацию антикоррупционной политики.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ля установленных фактов коррупции от общего количества жалоб и обращений граждан, поступивших за отчетный период (0%)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16 – 202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фактов совершения муниципальными служащими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контроля за исполнением муниципальными служащими законодательства о муниципальной служб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нарушений норм законодательства, регламентирующего муниципальную служб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лючение из проектов нормативных правовых актов коррупциогенных фактор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квидация рынка посреднических услуг при предоставлении муницип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Обеспечение доступности и качества        предоставления муниципальны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и укрепление институтов гражданского общества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муниципальном образова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 Программа должна стать основой комплекса антикоррупционных мер, реализуемых в муниципальном образовании Ковардиц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муниципального образования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муниципального образования Ковардицкое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8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муниципального образования Ковардицко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анизация исполнения антикоррупционного законодательства и 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прозрачности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я мер по предупреждению проявлений коррупции при исполнении муниципальных функций 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тиводействие коррупции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Формирование нетерпимого отношения к проявлениям коррупции и организация антикоррупцион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Вовлечение гражданского общества в реализацию антикоррупционной поли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реализуется в один этап с 2016 по 2020 годы.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Противодействие коррупции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муниципального образования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а проверка сведений о доходах, об имуществе и обязательствах имущественного характера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134"/>
        <w:gridCol w:w="1134"/>
        <w:gridCol w:w="709"/>
        <w:gridCol w:w="709"/>
        <w:gridCol w:w="709"/>
        <w:gridCol w:w="708"/>
        <w:gridCol w:w="709"/>
        <w:gridCol w:w="70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а проверка сведений о доходах, об имуществе и обязательствах имущественного характера, от общего числа муниципальных служащих, представляющих указанные свед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,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5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тиводействие корруп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Ковардицкое  осуществля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Ковардицко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rPr/>
      </w:pPr>
      <w:r>
        <w:rPr>
          <w:sz w:val="28"/>
          <w:szCs w:val="28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ниторинг выполнения, регулярный анализ и при необходимости ежегодная корректировка показателей, а также мероприяти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17-09-22T13:03:00Z</cp:lastPrinted>
  <dcterms:modified xsi:type="dcterms:W3CDTF">2017-10-13T11:47:00Z</dcterms:modified>
  <cp:revision>99</cp:revision>
  <dc:subject/>
  <dc:title> </dc:title>
</cp:coreProperties>
</file>