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Heading4"/>
        <w:rPr/>
      </w:pPr>
      <w:r>
        <w:rPr>
          <w:b/>
          <w:bCs/>
        </w:rPr>
        <w:t xml:space="preserve">КОВАРДИЦКОЕ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</w:t>
      </w:r>
      <w:r>
        <w:rPr>
          <w:b/>
          <w:sz w:val="28"/>
          <w:szCs w:val="28"/>
          <w:lang w:val="ru-RU" w:eastAsia="en-US"/>
        </w:rPr>
        <w:t xml:space="preserve">21.09.2017                     </w:t>
      </w:r>
      <w:r>
        <w:rPr>
          <w:lang w:val="ru-RU" w:eastAsia="en-US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79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lang w:val="ru-RU" w:eastAsia="en-US"/>
        </w:rPr>
        <w:t>О внесении изменений в постановление администрации сельского поселения от 25.09.2015 № 579 «Об утверждении муниципальной    программы Об утверждении муниципальной программы «</w:t>
      </w:r>
      <w:r>
        <w:rPr>
          <w:i/>
          <w:sz w:val="24"/>
          <w:szCs w:val="24"/>
        </w:rPr>
        <w:t>Обеспечение общественного порядка и профилактики правонарушений в Ковардицком сельском поселении Муромского района на 2016-2020 годы»</w:t>
      </w:r>
    </w:p>
    <w:p>
      <w:pPr>
        <w:pStyle w:val="Normal"/>
        <w:ind w:left="426" w:right="5527" w:hanging="0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lang w:val="ru-RU" w:eastAsia="en-US"/>
        </w:rPr>
        <w:t xml:space="preserve">  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9 «Об утверждении муниципальной программы «Обеспечение общественного порядка и профилактики правонарушений в Ковардицком сельском поселении Муромского района на 2016-2020 годы» следующие измен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именование программы изложить в следующей редакции: «Обеспечение общественного порядка и профилактики правонарушений на территории муниципального образования Ковардицкое на 2016-2020 годы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тексте постановления слова «Ковардицкого сельского поселения Муромского района» заменить словами «муниципального образования Ковардицкое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нести изменения в приложение к постановлению администрации Ковардицкого сельского поселения от 25.09.2015 № 579  «Об утверждении муниципальной программы «Обеспечение общественного порядка и профилактики правонарушений в Ковардицком сельском поселении Муромского района на 2016-2020 годы», изложив его в новой редакции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1.09.2017 № 37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 25.09.2015 № 57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387"/>
      </w:tblGrid>
      <w:tr>
        <w:trPr>
          <w:trHeight w:val="16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общественного порядка и профилактики правонарушений на территории муниципального образования Ковардицкое на 2016-2020 годы 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ocaccesstitle1"/>
                <w:bCs/>
              </w:rPr>
              <w:t>Постановление администрации Владимирской области от 20.01.2016 N 17 «Об утверждении государственной программы Владимирской области 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и территорий во Владимирской области</w:t>
            </w:r>
            <w:r>
              <w:rPr>
                <w:rStyle w:val="Docaccesstitle1"/>
                <w:bCs/>
              </w:rPr>
              <w:t>"»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Ковардицкое А.В. Григорьева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(подпрограмм)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МБУК «Ковардицкий Дом культуры»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учреждения здравоохранения и образования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*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уромский межрайонный отдел Управления федеральной службы РФ по контролю за оборотом наркотиков по </w:t>
            </w:r>
            <w:r>
              <w:rPr>
                <w:color w:val="000000"/>
                <w:sz w:val="28"/>
                <w:szCs w:val="28"/>
              </w:rPr>
              <w:t>Владимирской области (далее - МРО УФСКН)</w:t>
            </w:r>
            <w:r>
              <w:rPr>
                <w:color w:val="000000"/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*</w:t>
            </w:r>
            <w:r>
              <w:rPr>
                <w:color w:val="000000"/>
                <w:sz w:val="28"/>
                <w:szCs w:val="28"/>
              </w:rPr>
              <w:t>Отдел социальной защиты населения по городу Мурому и Муромскому району (далее – ОСЗН);</w:t>
            </w:r>
          </w:p>
          <w:p>
            <w:pPr>
              <w:pStyle w:val="Normal"/>
              <w:ind w:left="102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общественные объединения и инициативные группы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*</w:t>
            </w:r>
            <w:r>
              <w:rPr>
                <w:sz w:val="28"/>
                <w:szCs w:val="28"/>
              </w:rPr>
              <w:t>Государственное бюджетное учреждение здравоохранения Владимирской области «Муромский наркологический диспансер» (далее – МНД)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/>
            </w:pPr>
            <w:r>
              <w:rPr>
                <w:sz w:val="28"/>
                <w:szCs w:val="28"/>
              </w:rPr>
              <w:t xml:space="preserve">- *отдел Управления </w:t>
            </w:r>
            <w:r>
              <w:rPr>
                <w:color w:val="000000"/>
                <w:sz w:val="28"/>
                <w:szCs w:val="28"/>
              </w:rPr>
              <w:t xml:space="preserve">Федеральной службы безопасности РФ по Владимирской области в городе Муроме (далее - </w:t>
            </w:r>
            <w:r>
              <w:rPr>
                <w:color w:val="000000"/>
                <w:spacing w:val="-3"/>
                <w:sz w:val="28"/>
                <w:szCs w:val="28"/>
              </w:rPr>
              <w:t>отдел УФСБ)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- *Межмуниципальный отдел министерства внутренних дел России «Муромский»</w:t>
            </w:r>
            <w:r>
              <w:rPr>
                <w:color w:val="000000"/>
                <w:sz w:val="28"/>
                <w:szCs w:val="28"/>
              </w:rPr>
              <w:t xml:space="preserve"> (далее – ММ ОМВД)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*</w:t>
            </w:r>
            <w:r>
              <w:rPr>
                <w:sz w:val="28"/>
                <w:szCs w:val="28"/>
              </w:rPr>
              <w:t>Муромский районный отдел службы приставов Управления Федеральной службы Российской Федерации судебных приставов (МРОСП УФССП)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*Государственное учреждение «Центр занятости населения г. Мурома» (ЦЗН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5" w:leader="none"/>
              </w:tabs>
              <w:autoSpaceDE w:val="false"/>
              <w:spacing w:lineRule="exact" w:line="313"/>
              <w:ind w:right="102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- *</w:t>
            </w:r>
            <w:r>
              <w:rPr>
                <w:color w:val="000000"/>
                <w:sz w:val="28"/>
                <w:szCs w:val="28"/>
              </w:rPr>
              <w:t>Муромский таможенный пост Владимирской таможни (далее - МТП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5" w:leader="none"/>
              </w:tabs>
              <w:autoSpaceDE w:val="false"/>
              <w:spacing w:lineRule="exact" w:line="313"/>
              <w:ind w:righ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*отдел военного комиссариата Владимирской области по городу Муром и Муромскому району (далее – ОВК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*средства массовой информации (далее - СМИ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согласованию)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программы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профилактики правонарушений 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ординации деятельности органов государственной власти и органов местного самоуправления по предупреждению правонарушений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снижение уровня преступности на территории муниципального образования;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работы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-активизация работы по предупреждению и профилактике правонарушений, совершаемых в общественных местах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- предупреждение террористических и экстремистских проявлений на территории муниципального образования; 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профилактика правонарушений среди несовершеннолетних и молодежи.</w:t>
            </w:r>
            <w:r>
              <w:rPr/>
              <w:t xml:space="preserve"> </w:t>
            </w:r>
          </w:p>
        </w:tc>
      </w:tr>
      <w:tr>
        <w:trPr>
          <w:trHeight w:val="14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количество зарегистрированных преступлени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реступлений, совершенных несовершеннолетними или при их соучастии;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реступлений, совершенных в состоянии алкогольного опьян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ростков и молодежи, охваченных мероприятиями, направленными на повышение культурного, спортивного, правового и военно-патриотического воспитан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антитеррористической защищенности объектов и мест массового пребывания людей, объектов жизнеобеспечения. </w:t>
            </w:r>
          </w:p>
        </w:tc>
      </w:tr>
      <w:tr>
        <w:trPr>
          <w:trHeight w:val="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ин этап: 2016 – 202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          </w:t>
              <w:br/>
              <w:t xml:space="preserve">ассигнований  программы, в том числе по годам и источникам *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финансирования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й программы позволит обеспечить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общего количества зарегистрированных преступлен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оли преступлений, совершенных  несовершеннолетними или при их соучастии, в общем числе зарегистрированных преступл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удельного веса преступлений, совершенных в состоянии алкогольного опьянен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занимающихся в физкультурно-оздоровительных и спортивных секциях и кружках на базе учреждений образования и культу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силение антитеррористической защищенности объектов и мест массового пребывания людей, объектов жизнеобеспечения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   указанной сфере и прогноз ее развития</w:t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Style12"/>
        <w:shd w:fill="FFFFFF" w:val="clear"/>
        <w:spacing w:lineRule="atLeast" w:line="270" w:before="0" w:after="180"/>
        <w:ind w:firstLine="708"/>
        <w:jc w:val="both"/>
        <w:rPr/>
      </w:pPr>
      <w:r>
        <w:rPr>
          <w:sz w:val="28"/>
          <w:szCs w:val="28"/>
        </w:rPr>
        <w:t xml:space="preserve">Реализация муниципальной программы «Обеспечение общественного порядка и профилактики правонарушений на территории муниципального образования Ковардицкое на 2016-2020 годы» позволит активизировать деятельность по профилактике правонарушений среди детей, подростков, молодежи и взрослого населения, проживающих на территории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и принятие настоящей программы вызваны необходимостью усиления контроля над криминогенной обстановкой в муниципальном образовании, обеспечения реальной защиты интересов личности, общества и государства, всех форм собственности от преступных посягательств, эффективного противодействия коррупции, терроризму и экстремизму, совершенствования межведомственного взаимодействия в этой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ординацию взаимодействия с федеральными структурами осуществляет администрация 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ной частью системы профилактики правонарушений являются общественная  комиссия по делам несовершеннолетних и защите их прав, действующая при администрации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Особое внимание уделяется обеспечению общественного порядка на улицах и в общественных местах, с этой целью на территории муниципального образования планово проводятся рейдовые мероприятия на административных участках участковых уполномоченных милиции с привлечением членов ДНД, специалистов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номочий администрации муниципального образования по обеспечению законности, общественного порядка, защиты прав и свобод граждан активно привлекается сельское население. На территории муниципального образования созданы и успешно действуют ДНД, в состав которых вошли представители различных слоев сельского населения, общественных и государственных структур, всего 57 человек. Графики рейдовых мероприятий ежемесячно утверждаются начальником ММ ОМВД России «Муромский» и согласовываются с Главой  администрации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Ежегодно в конце года при отделах администрации муниципального образования проходят Единые Дни участковых уполномоченных милиции, способствующие решению вопросов профилактики преступлений и правонарушений на территории муниципального образования. В течение года перед населением муниципального образования Главой администрации муниципального образования, руководителями отделов администрации муниципального образования, представителями правоохранительных органов, учреждений культуры проводятся отчеты об итогах работы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Вопросы профилактического характера по выполнению запланированных мероприятий с приглашением всех руководителей заинтересованных ведомств рассматриваются на совещаниях при Главе  администрации муниципального образ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проводится совместно с учреждениями образования, здравоохранения, культуры.</w:t>
      </w:r>
    </w:p>
    <w:p>
      <w:pPr>
        <w:pStyle w:val="Style12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ость несовершеннолетних и молодежи, их участие в различного рода спортивных мероприятиях, интеллектуальных конкурсах, акциях,  способствует повышению культурного, спортивного, правового и военно-патриотического воспитания, совершенствованию системы профилактики алкоголизма и табакокурения. </w:t>
      </w:r>
    </w:p>
    <w:p>
      <w:pPr>
        <w:pStyle w:val="Style12"/>
        <w:shd w:fill="FFFFFF" w:val="clear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Активная и целенаправленная пропаганда культурного, спортивного, правового, нравственного воспитания несовершеннолетних и молодежи в средствах массовой информации, организация размещения в местах массового скопления людей социальной рекламы о вреде употребления алкоголя, наркотиков, иных психоактивных веществ и табакокурения будут способствовать как профилактике правонарушений на территории муниципального образования, так и увеличению процента охвата несовершеннолетних и молодежи, в части усиления их социальной защиты, правового воспитания, организации спортивной, досуговой работы.</w:t>
      </w:r>
    </w:p>
    <w:p>
      <w:pPr>
        <w:pStyle w:val="Style12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сле факторов, негативно отражающихся на состоянии и структуре преступности, будут доминировать сокращение занятости населения, низкий жизненный уровень и недостаточная социальная защищенность значительной части граждан, продолжающееся расслоение населения по доходам.</w:t>
      </w:r>
    </w:p>
    <w:p>
      <w:pPr>
        <w:pStyle w:val="Style12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удшение материального положения большинства граждан, сокращение рабочих мест и другие негативные факторы социально-экономического характера будут стимулировать увеличение числа лиц, идущих на совершение различного рода правонарушений. Останется актуальной «пьяная» и «бытовая» преступность, продолжится дальнейшее пополнение преступной среды из числа лиц, не имеющих постоянного источника дохода, и безработных.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щита прав и свобод человека и гражданина, предупреждение беспризорности и безнадзорности, профилактика правонарушений граждан, в том числе несовершеннолетних, охрана собственности и общественного порядка, противодействие экстремизму и терроризму, борьба с преступностью, повышение уровня культурного, спортивного, правового и военно-патриотического воспитания граждан являются неотъемлемым условием нормального функционирования общества.</w:t>
      </w:r>
    </w:p>
    <w:p>
      <w:pPr>
        <w:pStyle w:val="Consplusnormal1"/>
        <w:spacing w:before="0" w:after="0"/>
        <w:jc w:val="both"/>
        <w:rPr/>
      </w:pPr>
      <w:r>
        <w:rPr/>
        <w:t xml:space="preserve">     </w:t>
      </w:r>
      <w:r>
        <w:rPr>
          <w:sz w:val="28"/>
          <w:szCs w:val="28"/>
        </w:rPr>
        <w:t>Остро встает проблема обеспечения антитеррористической защищенности объектов социальной сферы. Характерными недостатками по обеспечению безопасности на ряде объектов социальной сферы являются: отсутствие кнопок тревожной сигнализации, систем оповещения, видеонаблюдения, металлических дверей, надежного ограждения. Имеет место недостаток знаний и отсутствие навыков посетителей и работников правилам поведения в чрезвычайных ситуациях, вызванных проявлением терроризма и экстремизма.</w:t>
      </w:r>
    </w:p>
    <w:p>
      <w:pPr>
        <w:pStyle w:val="Style12"/>
        <w:shd w:fill="FFFFFF" w:val="clear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Вышеизложенные проблемы требуют более действенного осуществления комплексных мероприятий по укреплению правопорядка на территории муниципального образования. Программно-целевой метод позволит продолжить работу в данном направлении и создать ряд  необходимых условий, обеспечивающих профилактику правонарушений, безопасность граждан и общественный порядок на территории  муниципального образования.</w:t>
      </w:r>
    </w:p>
    <w:p>
      <w:pPr>
        <w:pStyle w:val="Style12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2"/>
        <w:shd w:fill="FFFFFF" w:val="clear"/>
        <w:spacing w:lineRule="atLeast" w:line="270" w:before="0" w:after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 программы является совершенствование системы профилактики правонаруш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стижение цели будет осуществляться путем выполнения следующих задач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вышение уровня  координации  деятельности органов  государственной  власти и органов местного самоуправления по предупреждению правонаруш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нижение уровня преступности на территории муниципального образован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работы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работы по предупреждению и профилактике правонарушений, совершаемых в общественных мест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террористических и экстремистских проявлений на территории муниципального образован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среди несовершеннолетних и молодеж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индикаторы и показатели программы: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зарегистрированных преступлений;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реступлений, совершенных несовершеннолетними или при их соучастии;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реступлений, совершенных в состоянии алкогольного опьянения;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одростков и молодежи, охваченных мероприятиями, направленными на повышение культурного, спортивного, правового и военно-патриотического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иление антитеррористической защищенности объектов и мест массового пребывания людей, объектов жизне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ми результатами программы являю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бщего количества зарегистрированных преступлени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доли преступлений, совершенных  несовершеннолетними или при их соучастии, в общем числе зарегистрированных преступлени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дельного веса преступлений, совершенных в состоянии алкогольного опьянения;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занимающихся в физкультурно-оздоровительных и спортивных секциях и кружках на базе учреждений образования и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силение антитеррористической защищенности объектов и мест массового пребывания людей, объектов жизне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ая программа реализуется в один этап с 2016 по 2020 годы.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индикаторах и показателях муниципальной программы «</w:t>
      </w:r>
      <w:r>
        <w:rPr>
          <w:sz w:val="28"/>
          <w:szCs w:val="28"/>
        </w:rPr>
        <w:t>Обеспечение общественного порядка и профилактики правонарушений на территории муниципального образования Ковардицкое на 2016-2020 годы</w:t>
      </w:r>
      <w:r>
        <w:rPr>
          <w:bCs/>
          <w:sz w:val="28"/>
          <w:szCs w:val="28"/>
        </w:rPr>
        <w:t>» 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275"/>
        <w:gridCol w:w="1276"/>
        <w:gridCol w:w="1276"/>
        <w:gridCol w:w="1417"/>
        <w:gridCol w:w="1276"/>
        <w:gridCol w:w="1276"/>
      </w:tblGrid>
      <w:tr>
        <w:trPr>
          <w:trHeight w:val="47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общественного порядка и профилактики правонарушений на территории муниципального образования Ковардицкое на 2016-2020 год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регистрированных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в состоянии алкогольного опья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остков и молодежи, охваченных мероприятиями, направленными на повышение культурного, спортивного, правового и военно-патриот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и мест массового пребывания людей, объектов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филактики правонарушений на территории муниципального образования Ковардицкое на 2016-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2"/>
        <w:gridCol w:w="1418"/>
        <w:gridCol w:w="1417"/>
        <w:gridCol w:w="685"/>
        <w:gridCol w:w="685"/>
        <w:gridCol w:w="685"/>
        <w:gridCol w:w="685"/>
        <w:gridCol w:w="685"/>
        <w:gridCol w:w="544"/>
        <w:gridCol w:w="2410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 основного мероприятия,   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Реализация мер по снижению уровня преступности на территории муниципального образова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регистрированных преступлений, шт.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нолетними или при их соучастии, шт.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в состоянии алкогольного опьянения, шт.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остков и молодежи, охваченных мероприятиями, направленными на повышение культурного, спортивного, правового и военно-патриотического воспитания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и мест массового пребывания людей, объектов жизнеобеспечения,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>
          <w:rStyle w:val="StrongEmphasis"/>
          <w:sz w:val="28"/>
          <w:szCs w:val="28"/>
        </w:rPr>
      </w:pPr>
      <w:r>
        <w:rPr>
          <w:b/>
          <w:bCs/>
        </w:rPr>
      </w:r>
    </w:p>
    <w:p>
      <w:pPr>
        <w:pStyle w:val="Consplusnormal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rPr>
          <w:sz w:val="24"/>
          <w:szCs w:val="24"/>
        </w:rPr>
      </w:pPr>
      <w:bookmarkStart w:id="0" w:name="Par570"/>
      <w:bookmarkEnd w:id="0"/>
      <w:r>
        <w:rPr>
          <w:sz w:val="24"/>
          <w:szCs w:val="24"/>
        </w:rPr>
        <w:tab/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филактики правонарушений на территории муниципального образования Ковардицкое на 2016-2020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15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филактики правонарушений на территории муниципального образования Ковардицкое 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Реализация мер по снижению уровня преступности на территории муниципального образования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ханизм реализации Программы представляет собой скоординированные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более полно отвечающие задачам конкретного пери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муниципального образования Ковардицкое осуществляе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ограммы, определяя приоритеты на основе предложений органов и учреждений системы профилактик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ирует реализацию мероприятий программ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 в установленном порядке предложения по их уточнению с учетом складывающейся социальной ситу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сбор аналитической информации о реализации программ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Текущее управление и реализация муниципальной программы осуществляются в порядке, установленном нормативными правовыми актами администрации 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также - план реализации), содержащим перечень мероприятий муниципальной программы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2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3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208"/>
      <w:bookmarkEnd w:id="1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4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  <w:r>
        <w:rPr/>
        <w:t xml:space="preserve">   </w:t>
      </w:r>
    </w:p>
    <w:p>
      <w:pPr>
        <w:pStyle w:val="Formattex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ю поставленных в муниципальной программе задач могут помешать  следующие риск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 w:eastAsia="ru-RU"/>
        </w:rPr>
        <w:t>правовые риски, возникающие в связи с отсутствием или изменением нормативных правовых актов, необходимых для реа</w:t>
      </w:r>
      <w:r>
        <w:rPr>
          <w:sz w:val="28"/>
          <w:szCs w:val="28"/>
        </w:rPr>
        <w:t>лизации муниципальной программы;</w:t>
        <w:br/>
        <w:br/>
        <w:t>- отсутствие координации и слаженности действий между участниками, ответственными за реализацию муниципальной программы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неэффективность организации и управления процессом реализации мероприятий муниципальной программы;</w:t>
      </w:r>
    </w:p>
    <w:p>
      <w:pPr>
        <w:pStyle w:val="Formattext"/>
        <w:rPr/>
      </w:pPr>
      <w:r>
        <w:rPr>
          <w:sz w:val="28"/>
          <w:szCs w:val="28"/>
        </w:rPr>
        <w:t>- недостаточное ресурсное обеспечение программы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ые механизмы минимизации риско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несение дополнений и изменений в действующую нормативную базу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оллегиальные обсуждения и принятие решений;</w:t>
        <w:br/>
        <w:t>- детальное планирование работы исполнителей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троль и оперативное управление ходом выполнения муниципальной программы и отдельных проектов за счет использования инструментов планирования, контроля, анализа и результатов. </w:t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Реализация мер по снижению уровня преступности на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46">
    <w:name w:val="46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4:00Z</dcterms:created>
  <dc:creator>111</dc:creator>
  <dc:description/>
  <cp:keywords/>
  <dc:language>en-US</dc:language>
  <cp:lastModifiedBy>k11746</cp:lastModifiedBy>
  <cp:lastPrinted>2015-08-31T10:25:00Z</cp:lastPrinted>
  <dcterms:modified xsi:type="dcterms:W3CDTF">2017-10-13T11:49:00Z</dcterms:modified>
  <cp:revision>72</cp:revision>
  <dc:subject/>
  <dc:title>АДМИНИСТРАЦИЯ</dc:title>
</cp:coreProperties>
</file>