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ВАРДИЦКО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РОМСКОГО РАЙОНА 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09.2018                                                                                                            № 369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О внесении изменений в постановление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администрации сельского поселени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</w:rPr>
        <w:t>от 25.09.2015   № 570</w:t>
      </w:r>
      <w:r>
        <w:rPr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Об утверждени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униципальной  программы «Развити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ниципальной  службы в муниципальном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и Ковардицкое на 2016-2020 годы»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0 «Об утверждении муниципальной программы «Развитие муниципальной службы в муниципальном образовании Ковардицкое на 2016-2020 годы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Таблицу  3 «РЕСУРСНОЕ ОБЕСПЕЧЕНИЕ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муниципальной службы в муниципальном образовании Ковардицкое </w:t>
      </w: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>»  раздела  4 «Ресурсное обеспечение муниципальной программы» изложить в новой редакции согласно приложению № 1;</w:t>
      </w:r>
    </w:p>
    <w:p>
      <w:pPr>
        <w:pStyle w:val="Normal"/>
        <w:spacing w:before="120" w:after="0"/>
        <w:jc w:val="both"/>
        <w:rPr>
          <w:bCs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2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А.В. Григорье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252"/>
        <w:gridCol w:w="3426"/>
      </w:tblGrid>
      <w:tr>
        <w:trPr/>
        <w:tc>
          <w:tcPr>
            <w:tcW w:w="4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8"/>
                <w:szCs w:val="28"/>
                <w:lang w:val="ru-RU" w:eastAsia="ja-JP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val="ru-RU" w:eastAsia="ja-JP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/>
      </w:pPr>
      <w:bookmarkStart w:id="0" w:name="Par570"/>
      <w:bookmarkEnd w:id="0"/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1.09.2018 № 3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муниципальной службы в </w:t>
      </w:r>
      <w:r>
        <w:rPr>
          <w:sz w:val="28"/>
          <w:szCs w:val="28"/>
        </w:rPr>
        <w:t xml:space="preserve">муниципальном образовании Ковардицкое </w:t>
      </w:r>
      <w:r>
        <w:rPr>
          <w:iCs/>
          <w:sz w:val="28"/>
          <w:szCs w:val="28"/>
        </w:rPr>
        <w:t xml:space="preserve"> на 2016 -2020 годы</w:t>
      </w:r>
      <w:r>
        <w:rPr>
          <w:bCs/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40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993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  <w:lang w:val="ru-RU" w:eastAsia="en-US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Развитие муниципальной службы в </w:t>
            </w:r>
            <w:r>
              <w:rPr>
                <w:sz w:val="24"/>
                <w:szCs w:val="24"/>
              </w:rPr>
              <w:t xml:space="preserve">муниципальном образовании Ковардицк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pacing w:val="-5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5"/>
                <w:sz w:val="24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542,3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42,3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 </w:t>
            </w:r>
            <w:r>
              <w:rPr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1 22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,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 xml:space="preserve">Ковардицкое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78,1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78,1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2"/>
                <w:szCs w:val="22"/>
              </w:rPr>
              <w:t>Ковардицко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47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7,9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752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9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2,54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77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0 02 Ц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7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 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  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мероприятию 3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Администрация муниципального образования Ковардиц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3 22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  <w:tr>
        <w:trPr>
          <w:trHeight w:val="31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0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21.09.2018 № 369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985"/>
        <w:gridCol w:w="1417"/>
        <w:gridCol w:w="1418"/>
        <w:gridCol w:w="1984"/>
        <w:gridCol w:w="2410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 </w:t>
            </w:r>
            <w:r>
              <w:rPr>
                <w:b/>
                <w:i/>
                <w:sz w:val="24"/>
                <w:szCs w:val="24"/>
              </w:rPr>
              <w:t>«Организация освещения нормативных правовых актов муниципального образования в средствах массовой информ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  <w:r>
              <w:rPr>
                <w:sz w:val="24"/>
                <w:szCs w:val="24"/>
              </w:rPr>
              <w:t>«Расходы на периодическую печать и изд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671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2 </w:t>
            </w:r>
            <w:r>
              <w:rPr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eastAsia="SimSun;宋体"/>
                <w:b/>
                <w:i/>
                <w:sz w:val="24"/>
                <w:szCs w:val="24"/>
                <w:lang w:val="ru-RU" w:eastAsia="zh-CN"/>
              </w:rPr>
              <w:t xml:space="preserve">Материально-техническое и финансовое обеспечение деятельности муниципального казенного учреждения «Административно-хозяйственный центр </w:t>
            </w:r>
            <w:r>
              <w:rPr>
                <w:b/>
                <w:i/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678,14</w:t>
            </w:r>
          </w:p>
        </w:tc>
      </w:tr>
      <w:tr>
        <w:trPr>
          <w:trHeight w:val="142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78,14</w:t>
            </w:r>
          </w:p>
        </w:tc>
      </w:tr>
      <w:tr>
        <w:trPr>
          <w:trHeight w:val="33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403 0113 05002Ц0590 1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7,9</w:t>
            </w:r>
          </w:p>
        </w:tc>
      </w:tr>
      <w:tr>
        <w:trPr>
          <w:trHeight w:val="315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2,54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7,7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ое мероприятие 3. «</w:t>
            </w:r>
            <w:r>
              <w:rPr>
                <w:b/>
                <w:i/>
                <w:sz w:val="24"/>
                <w:szCs w:val="24"/>
                <w:lang w:val="ru-RU" w:eastAsia="en-US"/>
              </w:rPr>
              <w:t>Расходы на поощрение старо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е 3.1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>Расходы на поощрение старост сельских населенных пунктов за активное участие в оказании содействия администрации муниципального образования Ковардицкое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- подписка на газету «Владимирские ведомости» для 30 сельских старост;  материальное поощрение сельских старост»</w:t>
            </w:r>
          </w:p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7770</w:t>
            </w:r>
          </w:p>
        </w:tc>
      </w:tr>
      <w:tr>
        <w:trPr>
          <w:trHeight w:val="222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403 0113 0500322010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5223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1.09.2018 № 369 «О внесении изменений в постановление администрации  от 25.09.2015  №  570   «Об утверждении муниципальной программы «</w:t>
      </w:r>
      <w:r>
        <w:rPr>
          <w:rFonts w:cs="Times New Roman" w:ascii="Times New Roman" w:hAnsi="Times New Roman"/>
          <w:iCs/>
          <w:sz w:val="28"/>
          <w:szCs w:val="28"/>
        </w:rPr>
        <w:t>Развитие муниципальной службы в муниципальном образовании Ковардицкое  на 2016 -2020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120"/>
        <w:ind w:left="-42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</w:rPr>
        <w:t>Развитие муниципальной службы в муниципальном образовании Ковардицкое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9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2,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равка № 145 от 12.09.2018</w:t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,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992"/>
        <w:gridCol w:w="1276"/>
        <w:gridCol w:w="1417"/>
        <w:gridCol w:w="1134"/>
        <w:gridCol w:w="2268"/>
      </w:tblGrid>
      <w:tr>
        <w:trPr>
          <w:trHeight w:val="12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2.1 </w:t>
            </w: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сходы на обеспечение деятельности (оказание услуг) муниципального казенного учреждения «</w:t>
            </w:r>
            <w:r>
              <w:rPr>
                <w:rFonts w:eastAsia="SimSun;宋体"/>
                <w:sz w:val="24"/>
                <w:szCs w:val="24"/>
                <w:lang w:val="ru-RU" w:eastAsia="zh-CN"/>
              </w:rPr>
              <w:t xml:space="preserve">Административно-хозяйственный центр </w:t>
            </w:r>
            <w:r>
              <w:rPr>
                <w:sz w:val="24"/>
                <w:szCs w:val="24"/>
              </w:rPr>
              <w:t>муниципального образования Ковардицкое Муромского район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№ 145 от 12.09.2018</w:t>
            </w:r>
          </w:p>
        </w:tc>
      </w:tr>
      <w:tr>
        <w:trPr>
          <w:trHeight w:val="2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9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2,5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5002Ц059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7,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tabs>
          <w:tab w:val="clear" w:pos="720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А.В. Григорьев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21.09.2018 г</w:t>
      </w:r>
      <w:r>
        <w:rPr>
          <w:sz w:val="28"/>
          <w:szCs w:val="28"/>
        </w:rPr>
        <w:t>.</w:t>
      </w:r>
    </w:p>
    <w:p>
      <w:pPr>
        <w:pStyle w:val="Style20"/>
        <w:jc w:val="right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-6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7:19:00Z</dcterms:created>
  <dc:creator>kos</dc:creator>
  <dc:description/>
  <cp:keywords/>
  <dc:language>en-US</dc:language>
  <cp:lastModifiedBy>k11746</cp:lastModifiedBy>
  <cp:lastPrinted>2018-04-05T14:02:00Z</cp:lastPrinted>
  <dcterms:modified xsi:type="dcterms:W3CDTF">2018-09-21T13:06:00Z</dcterms:modified>
  <cp:revision>362</cp:revision>
  <dc:subject/>
  <dc:title> </dc:title>
</cp:coreProperties>
</file>