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21.09.2017                                                                                                      № 375</w:t>
      </w:r>
    </w:p>
    <w:p>
      <w:pPr>
        <w:pStyle w:val="Normal"/>
        <w:ind w:right="595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right="5385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О внесении изменений в постановление администрации Ковардицкого сельского поселения от 21.09.2015 № 575 «</w:t>
      </w:r>
      <w:r>
        <w:rPr>
          <w:i/>
          <w:iCs/>
          <w:sz w:val="24"/>
          <w:szCs w:val="24"/>
          <w:lang w:val="ru-RU" w:eastAsia="en-US"/>
        </w:rPr>
        <w:t>Об</w:t>
      </w:r>
      <w:r>
        <w:rPr>
          <w:i/>
          <w:iCs/>
          <w:sz w:val="24"/>
          <w:lang w:val="ru-RU" w:eastAsia="en-US"/>
        </w:rPr>
        <w:t xml:space="preserve"> утверждении муниципальной программы</w:t>
      </w:r>
      <w:r>
        <w:rPr>
          <w:i/>
          <w:sz w:val="24"/>
          <w:szCs w:val="24"/>
        </w:rPr>
        <w:t xml:space="preserve"> «Содействие развитию малого и среднего предпринимательства в Ковардицком  сельском поселении Муромского района на 2016-2020  годы»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5 «Об утверждении муниципальной программы «Содействие развитию малого и среднего предпринимательства в Ковардицком сельском поселении   Муромского района на 2016-2020 годы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именование программы изложить в следующей редакции: «Об утверждении муниципальной программы «Содействие развитию малого и среднего предпринимательства на территории муниципального образования Ковардицкое на 2016-2020 годы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е постановления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изменения в приложение к постановлению администрации Ковардицкого сельского поселения от 25.09.2015 № 575  «Об утверждении муниципальной программы «Содействие развитию малого и среднего предпринимательства в Ковардицком сельском поселении   Муромского района на 2016-2020 годы», изложив его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    </w:t>
      </w:r>
      <w:r>
        <w:rPr>
          <w:sz w:val="28"/>
        </w:rPr>
        <w:t>4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№ 37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Normal"/>
        <w:ind w:left="3600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</w:t>
      </w:r>
      <w:r>
        <w:rPr>
          <w:i/>
          <w:sz w:val="24"/>
          <w:szCs w:val="24"/>
          <w:lang w:val="ru-RU" w:eastAsia="en-US"/>
        </w:rPr>
        <w:t>от  25.09.2015   № 575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муниципального образования  Ковардицкое на 2016-2020 годы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05.11.2013 N 1254 «О государственной программе  Владимирской области "Развитие малого и среднего предпринимательства во Владимирской области на 2014-2020 годы"»</w:t>
            </w:r>
          </w:p>
          <w:p>
            <w:pPr>
              <w:pStyle w:val="Normal"/>
              <w:jc w:val="both"/>
              <w:rPr>
                <w:rStyle w:val="Docaccesstitle1"/>
                <w:bCs/>
              </w:rPr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А.В. Григорьев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униципального образования Ковардицкое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66" w:hRule="atLeast"/>
        </w:trPr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субъектов малого и среднего предпринимательства в муниципальном образовании Ковардицкое для обеспечения   дополнительной занятости, развития самозанятости, повышения доходов сельского населения  и увеличения  доли вклада  малого и среднего бизнеса в экономику сельского поселения, в том числе в разрезе экономическ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ЖК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торговых точек.</w:t>
            </w:r>
          </w:p>
        </w:tc>
      </w:tr>
      <w:tr>
        <w:trPr>
          <w:trHeight w:val="1815" w:hRule="atLeast"/>
        </w:trPr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 развития малого и среднего предпринимательства в плане осуществления  административной, правовой и финансовой поддержки     мероприятий по росту фондовооруженности, укреплению и модернизации материальной базы субъектов малого и среднего предпринимательства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йствие  имущественной поддержке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 системы информационной, организационной поддержки малого и среднего предпринимательства и аналитическое обеспечение их  деятельности.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алых предприяти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рот малых предприятий в торговле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ающих на малых предприятиях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индивидуальных предпринимателей (физических лиц, действующих без образования юридического лица)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этап: 2016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 на 5%;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полнительных рабочих мест и рост числа занятых в малом и среднем бизнесе на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налоговых поступлений в бюджет муниципального образования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заработной платы работников, занятых в малом и среднем предпринимательств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неотъемлемым элементом рыночной системы хозяйствования, соответствующим созданию эффективной конкурентной экономики муниципального образования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малого и среднего бизнеса заложен потенциал для значительного увеличения количества рабочих мест, расширения налоговой базы. Кроме того, на базе малого и среднего бизнеса формируется средний класс, который в свою очередь, является главной стабилизирующей политической си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Содействия развитию малого и среднего предпринимательства в муниципальном образовании Ковардицкое на 2016-2020 годы» направлена на стратегическое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малого и среднего предпринимательства в муниципальном образовании развито недостаточно и отстает от основных показателей, характеризующих деятельность предпринимательских структур, в целом по Муромскому району и по Владимирской 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субъектов малого предпринимательства, зарегистрированных  на территории муниципального образования на 01.01.2016 составило 326 единиц, в том числе: 280 индивидуальных предпринимателей без образования юридического лица, 29 обществ с ограниченной ответственностью. Спектр применения деятельности субъектов малого и среднего предпринимательства  широк: лесозаготовка, проиводство пиломатериалов, строительных конструкций и мебели; производство  резиновых изделий; предоставление услуг по ремонту автотранспорта, производство строительных работ; оптовая и розничная торговля, общественное питание и транспортные перевозки.  При этом остаются свободными от субъектов малого и среднего предпринимательства такие важные отрасли как здравоохранение, ЖКХ, социальная защита, бытовые услуги, мало их занято пассажирскими перевозками,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ая структура малого предпринимательства характеризуется преобладанием предпринимателей в сфере потребительского рынка, строительства, транспорта и связи.  При этом незначительное количество субъектов малого предпринимательства, занято в науке и научном обслуживании, здравоохранении, сфере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нимательство  необходимо развивать и всячески поддерживать,   т.к. его вклад в экономику сельского поселения немалы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в настоящее время существует ряд проблем, мешающих развитию малого и среднего бизне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енный доступ к финансово-кредитным ресурсам банковских структу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юджетной поддерж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оро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нформационная и консультативная поддержка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ов финансово-имущественной поддержки сферы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 непостоянство нормативн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Программы разрабатывались с учетом положительного опыта рализации подобных программ   других регионов, с учетом реального состояния малого и среднего предпринимательства, его потребностей и уровня развития в различных отраслях экономики, проблем и задач, стоящих перед муниципальным образованием, возможностей мест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целью  Программы является  содействие развитию субъектов малого и среднего предпринимательства в муниципальном образовании для  обеспечения дополнительной занятости, развития самозанятости, повышения доходов муниципального образования и увеличения  доли вклада  малого и среднего бизнеса в экономику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ой  цели должны быть решены следующие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создание условий для развития малого и среднего предпринимательства в плане осуществления административной,  правовой и финансовой  поддержки мероприятий по росту фондовооруженности, укреплению и модернизации материальной базы субъектов малого и среднего предпринимательства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йствие имущественной  поддержке субъектов малого и среднего предпринима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ирование системы информационной, организационной поддержки субъектов малого и среднего предпринимательства  и аналитическое  обеспечение 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 реализовывать на принципах взаимодействия органов местного самоуправления с созданием в муниципальном образовании  Координационного  Совета по развитию малого  и среднего  предпринимательства  при  Главе администрации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 предлагается содействие администрации муниципального образования в развитии следующих видов экономическ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 населению (ремонт обуви, парихмахерские услуги,         фотограф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и связь (организация  пассажирских перевозок, расширение сети                  грузоперевозок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(открытие передвижных зубоврачебных  кабине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социальных услуг (обеспечение дровами и углем сельских жителе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уги ЖКХ (вывоз бытового мусора, обкашивание безхозных территор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торговых т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количество малых предприятий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оборот малых предприятий в торговле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>- среднесписочная численность работающих на малых пред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индивидуальных предпринимателей (физических лиц, действующих без образования юридическ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субъектов малого и среднего предпринимательства н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 и рост числа занятых в малом и среднем бизнесе на 1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ъема продукции, выпускаемой субъектами малого и среднего предпринимательства на 10 %, рост оборота малых предприятий в торговле в 1,3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в бюджет муниципального образования от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заработной платы работников, занятых в малом и среднем предприним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рограммы планируется в один этап – 2016-2020 го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йствие развитию малого и среднего предпринимательства в  муниципальном образовании Ковардицкое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268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, едини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в торговле, млн. руб.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малых предприятиях, человек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,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rPr>
          <w:sz w:val="24"/>
          <w:szCs w:val="24"/>
        </w:rPr>
      </w:pPr>
      <w:bookmarkStart w:id="0" w:name="Par570"/>
      <w:bookmarkEnd w:id="0"/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Содействие развитию малого и среднего предпринимательства в муниципальном образовании Ковардицкое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ом финансирования Программы  является бюджет </w:t>
      </w:r>
      <w:r>
        <w:rPr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Ковардицкое. Объемы финансирования мероприятий Программы за счет средств бюджета ежегодно подлежат уточнению в установленном порядке при формировании проекта бюджет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2">
        <w:r>
          <w:rPr>
            <w:rStyle w:val="InternetLink"/>
            <w:sz w:val="28"/>
            <w:szCs w:val="28"/>
          </w:rPr>
          <w:t>коммерческие организации</w:t>
        </w:r>
      </w:hyperlink>
      <w:r>
        <w:rPr>
          <w:sz w:val="28"/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условиям предусмотренным статьей 4 Федерального закона «О развитии малого и среднего предпринимательства в Российской Федерации». Основными принципами поддержки субъектов малого и среднего предпринимательства являютс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заявительный порядок обращения субъектов малого и среднего предпринимательства за оказанием поддержки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законом от 26 июля 2006 года N 135-ФЗ "О защите конкуренции"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рытость процедур оказания поддерж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держка субъектов малого и среднего предпринимательства включает в себя финансовую, имущественную, информационную,</w:t>
      </w:r>
      <w:r>
        <w:rPr>
          <w:sz w:val="28"/>
          <w:szCs w:val="28"/>
          <w:lang w:val="ru-RU" w:eastAsia="ru-RU"/>
        </w:rPr>
        <w:t xml:space="preserve"> консультационную</w:t>
      </w:r>
      <w:r>
        <w:rPr>
          <w:color w:val="000000"/>
          <w:sz w:val="28"/>
          <w:szCs w:val="28"/>
        </w:rPr>
        <w:t xml:space="preserve"> поддержку, поддержку в области подготовки, переподготовки и повышения квалификации их работников.</w:t>
      </w:r>
    </w:p>
    <w:p>
      <w:pPr>
        <w:pStyle w:val="Normal"/>
        <w:widowControl w:val="false"/>
        <w:ind w:left="67" w:firstLine="293"/>
        <w:jc w:val="center"/>
        <w:rPr/>
      </w:pPr>
      <w:r>
        <w:rPr>
          <w:b/>
          <w:color w:val="000000"/>
          <w:sz w:val="28"/>
          <w:szCs w:val="28"/>
        </w:rPr>
        <w:t>1) Финансовая поддержка субъектов малого и среднего предпринимательства</w:t>
      </w:r>
    </w:p>
    <w:p>
      <w:pPr>
        <w:pStyle w:val="Normal"/>
        <w:widowControl w:val="false"/>
        <w:ind w:left="67" w:firstLine="293"/>
        <w:jc w:val="both"/>
        <w:rPr/>
      </w:pPr>
      <w:r>
        <w:rPr>
          <w:color w:val="000000"/>
          <w:sz w:val="28"/>
          <w:szCs w:val="28"/>
        </w:rPr>
        <w:t xml:space="preserve"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, снижению затрат по привлеченным кредитам. Финансовая поддержка предоставляется субъектам малого и среднего предпринимательства, осуществляющим деятельность на территори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и состоящим на учете в налоговом органе в установленном законодательством порядке, отвечающим требованиям статьи 4 Федерального закона от 24.07.2007 № 209-ФЗ «О развитии малого и среднего предпринимательства в Российской Федерации» (далее – Заявители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r:id="rId3">
        <w:r>
          <w:rPr>
            <w:rStyle w:val="InternetLink"/>
            <w:sz w:val="28"/>
            <w:szCs w:val="28"/>
          </w:rPr>
          <w:t>статьей 4 Федерального закона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условиям, предусмотренным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казания финансовой  поддержки субъекты малого и среднего предпринимательства </w:t>
      </w: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заявку, состоящую из следующих документов: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е заявление на предоставление субсидии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б)  </w:t>
      </w:r>
      <w:r>
        <w:rPr>
          <w:color w:val="000000"/>
          <w:sz w:val="28"/>
          <w:szCs w:val="28"/>
        </w:rPr>
        <w:t>расчет суммы субсидии, подлежащей возмещению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) </w:t>
      </w:r>
      <w:r>
        <w:rPr>
          <w:color w:val="000000"/>
          <w:sz w:val="28"/>
          <w:szCs w:val="28"/>
        </w:rPr>
        <w:t xml:space="preserve">бизнес-план инвестиционного проекта – подробный план предпринимательской деятельности на период реализации инвестиционного проекта, устанавливающий показатели, которые должен достичь Заявитель в ходе реализации инвестиционного проекта, в том числе: увеличение объема выпускаемой продукции, выполняемых работ, оказываемых услуг; рост фонда оплаты труда наемных работников; увеличение количества рабочих мест; увеличение налоговых отчислений в бюджет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775" w:leader="none"/>
          <w:tab w:val="left" w:pos="993" w:leader="none"/>
        </w:tabs>
        <w:spacing w:before="0" w:after="0"/>
        <w:ind w:firstLine="493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д)  </w:t>
      </w:r>
      <w:r>
        <w:rPr>
          <w:color w:val="000000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spacing w:before="100" w:after="0"/>
        <w:ind w:firstLine="492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правки об исполнении Заявителем обязанностей по уплате налогов, сборов, страховых взносов, пеней и налоговых санкций на дату подачи заявк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кумент об отсутствии задолженности по уплате арендной платы за пользование муниципальным имуществом и земельными участками;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ind w:firstLine="4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) документ, подтверждающий полномочия уполномоченного представителя (в случае если от имени индивидуального предпринимателя или юридического лица выступает уполномоченный представитель). 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окументы, указанные в подпунктах г),д),е),ж) настоящего пункта,  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запрашивает самостоятельно, в том числе в рамках межведомственного информационного взаимодейств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Рассмотрение обращений субъектов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ддержка не может оказываться в отношении субъектов малого и среднего предпринимательства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яющихся участниками соглашений о разделе продукции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осуществляющих предпринимательскую деятельность в сфере игорного бизнес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казании поддержки должно быть отказано в случае, если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) не представлены документы, определенные соответствующей Программой  или представлены недостоверные сведения и документы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2) не выполнены условия оказания поддержк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субсидированию не допускаются Заявител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ходящиеся в стадии ликвидации, реорганизации или банкротств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>- получавшие ранее субсидию на создание собственного дела из бюджетов Российской Федерации, Владимирской области, Муромского район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 xml:space="preserve">-  имеющие просроченную задолженность по налоговым платежам, сборам, страховым взносам и налоговым санкциям в бюджеты всех уровней и (или) просроченную задолженность по неналоговым платежам в бюджет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Имущественна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данной Программой. Указанное имущество должно использоваться по целевому назначе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речень имущества,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перечень имущества утверждается Советом народных л\депутат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чуждение недвижимого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имущественной поддержки субъектам малого и среднего предпринимательства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календарных 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) Информационная поддержка субъектов малого и среднего предпринимательств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Информационная поддержка субъектов малого и среднего предпринимательства реализуется путем размещением на сайте муниципального образования Ковардицкое информации: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реализации Программы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 финансово-экономическом состояни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-</w:t>
      </w:r>
      <w:r>
        <w:rPr>
          <w:rFonts w:eastAsia="Courier New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 характера.</w:t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10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4) </w:t>
      </w:r>
      <w:r>
        <w:rPr>
          <w:b/>
          <w:sz w:val="28"/>
          <w:szCs w:val="28"/>
          <w:lang w:val="ru-RU" w:eastAsia="ru-RU"/>
        </w:rPr>
        <w:t>Поддержка субъектов малого и среднего предпринимательства в сфере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в сфере образования  органами местного самоуправления может осуществлять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поддержки субъектам малого и среднего предпринимательства  в сфере образования осуществляется на основании заявления. Рассмотрение обращений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 w:eastAsia="ru-RU"/>
        </w:rPr>
        <w:t>5) Оказание консультационной поддержки субъектам малого и     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казание консультационной поддержки осуществляется в ви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организации и проведения семинаров, конференций, "круглых столов" по вопросам развития малого и среднего предпринимательства в </w:t>
      </w:r>
      <w:r>
        <w:rPr>
          <w:sz w:val="28"/>
          <w:szCs w:val="28"/>
        </w:rPr>
        <w:t>муниципальном образован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предоставления субъектам малого и среднего предпринимательства консультаций по вопросам реализации действующего законодательства в пределах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ведения иных мероприятий по вопросам развития малого и среднего предпринимательства в </w:t>
      </w:r>
      <w:r>
        <w:rPr>
          <w:sz w:val="28"/>
          <w:szCs w:val="28"/>
        </w:rPr>
        <w:t>муниципальном образовани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Оказание консультационной  поддержки субъектам малого и среднего предпринимательства осуществляется при непосредственном обращении на основании заявления. Рассмотрение заявления субъектов малого и среднего предпринимательства за поддержкой осуществляется в срок, не превышающий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</w:rPr>
        <w:t xml:space="preserve">Информация о принятом решении доводится до субъектов малого и среднего предпринимательства, обратившихся за получением поддержки, путем направления  заявителю письмом по адресу, указанному в заявлении,  </w:t>
      </w:r>
      <w:r>
        <w:rPr>
          <w:color w:val="000000"/>
          <w:sz w:val="28"/>
          <w:szCs w:val="28"/>
        </w:rPr>
        <w:t>в течение</w:t>
      </w:r>
      <w:r>
        <w:rPr>
          <w:sz w:val="28"/>
          <w:szCs w:val="28"/>
        </w:rPr>
        <w:t xml:space="preserve"> 5 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6)Требования к организациям, 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3.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 xml:space="preserve">ведет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организаций инфраструктуры поддержки малого и среднего предпринимательства, </w:t>
      </w:r>
      <w:r>
        <w:rPr>
          <w:sz w:val="28"/>
          <w:szCs w:val="28"/>
        </w:rPr>
        <w:t>согласно таблице 1 данного пункта (далее - Перечень)</w:t>
      </w:r>
      <w:r>
        <w:rPr>
          <w:sz w:val="28"/>
          <w:szCs w:val="28"/>
          <w:lang w:val="ru-RU" w:eastAsia="ru-RU"/>
        </w:rPr>
        <w:t>, который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4. Организации, претендующие на включение в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, подают в администрацию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нотариально заверенные копии учредительных документов, свидетельства о государственной регистрации юридического лица и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инфраструктуры поддержки субъектов малого и среднего предпринимательства по форме (в дальнейшем представляется ежегодно) согласно таблице 2 да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4.1.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рассматривает заявление и прилагае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По результатам рассмотрения представленных документов постановлением Главы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ru-RU"/>
        </w:rPr>
        <w:t>утверждается перечень организаций, образующих инфраструктуру поддержки субъектов малого и среднего предпринимательства, либо заявителю дается мотивированный отказ пр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оставлении заявителем неполного пакета документов, предусмотренных настоящим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оставлении заявителем недостовер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выявлении несоответствия представленных документов настоя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6.5. Ежегодно до 1 марта текущего года организации, включенные в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, представляют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организации согласно таблице 2 да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и, не представившие указанный документ, из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еречня</w:t>
        </w:r>
      </w:hyperlink>
      <w:r>
        <w:rPr>
          <w:sz w:val="28"/>
          <w:szCs w:val="28"/>
          <w:lang w:val="ru-RU" w:eastAsia="ru-RU"/>
        </w:rPr>
        <w:t xml:space="preserve"> исключаются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рганизаций инфраструктуры поддержки субъектов малого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среднего предпринимательства </w:t>
      </w:r>
    </w:p>
    <w:tbl>
      <w:tblPr>
        <w:tblW w:w="988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8"/>
        <w:gridCol w:w="1819"/>
        <w:gridCol w:w="1403"/>
        <w:gridCol w:w="1586"/>
        <w:gridCol w:w="1498"/>
        <w:gridCol w:w="1416"/>
        <w:gridCol w:w="1566"/>
      </w:tblGrid>
      <w:tr>
        <w:trPr>
          <w:trHeight w:val="72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авовая фор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ГРН, ИНН, КПП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фици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айт, 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едлагаем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и инфраструктуры поддержки субъектов малого и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реднего предпринимательства 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8028940" cy="464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464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972"/>
                              <w:gridCol w:w="1740"/>
                              <w:gridCol w:w="1508"/>
                              <w:gridCol w:w="1160"/>
                              <w:gridCol w:w="1276"/>
                              <w:gridCol w:w="1392"/>
                              <w:gridCol w:w="1856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1. Наименование организации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рганизационн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авовая фор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ГРН, ИНН, КПП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орма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та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государственной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став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апита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руб.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Юридиче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актичес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ий 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лефон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адрес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электрон-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ой почты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фициального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сайта, адрес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еяте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. Опыт работы в сфере поддержки малого и среднего предпринимательства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иды предлагаемых субъекта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алого и среднег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едпринимательства работ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услуг)              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иод работы в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анной сфере        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беспечение кадрам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квалификац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ерсонала           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Наличие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филиалов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обособ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дразделени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в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разованиях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ласти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Техническо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беспече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Описание опыта работы в произвольной форме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Приложения: отзывы субъектов малого и среднего предпринимательства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4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Достоверность представленных сведений подтверждаю 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(Ф.И.О. руководителя, подпись)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.П.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366.05pt;mso-wrap-distance-left:9pt;mso-wrap-distance-right:9pt;mso-wrap-distance-top:0pt;mso-wrap-distance-bottom:0pt;margin-top:2.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972"/>
                        <w:gridCol w:w="1740"/>
                        <w:gridCol w:w="1508"/>
                        <w:gridCol w:w="1160"/>
                        <w:gridCol w:w="1276"/>
                        <w:gridCol w:w="1392"/>
                        <w:gridCol w:w="1856"/>
                        <w:gridCol w:w="1740"/>
                      </w:tblGrid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1. Наименование организации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авовая фор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ГРН, ИНН, КПП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орма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та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государственной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став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апита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руб.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Юридиче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актичес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ий адрес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лефон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адрес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электрон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ой почты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фициального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сайта, адрес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еяте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2. Опыт работы в сфере поддержки малого и среднего предпринимательства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иды предлагаемых субъект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алого и среднего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едпринимательства работ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услуг)              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иод работы в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анной сфере        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беспечение кадрам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квалификация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ерсонала           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Наличие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филиалов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обособл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дразделени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в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разованиях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ласти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Техническо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беспече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Описание опыта работы в произвольной форме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Приложения: отзывы субъектов малого и среднего предпринимательства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4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Достоверность представленных сведений подтверждаю 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(Ф.И.О. руководителя, подпись)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.П.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3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4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bookmarkStart w:id="1" w:name="P2208"/>
      <w:bookmarkEnd w:id="1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5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 подвержена риску роста конкуренции на рынках высокотехнологичной продукции.  С учётом сложившейся относительно низкой доли России на мировом рынке высокотехнологичной продукции данный риск является значительным, однако он может быть снижен при формировании благоприятной инвестиционной сред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снижения риска является отбор приоритетных, наиболее перспективных направлений инноваций для поддержки и стимулирования их внедрения, в которых продукция наших предприятий может конкурировать с аналогами, производимыми в России и за рубежом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            в рамках  программы)</w:t>
      </w:r>
    </w:p>
    <w:p>
      <w:pPr>
        <w:sectPr>
          <w:type w:val="nextPage"/>
          <w:pgSz w:w="11906" w:h="16838"/>
          <w:pgMar w:left="1134" w:right="1134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казание поддержки субъектам мало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Style15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before="120" w:after="0"/>
      <w:ind w:left="-37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4ECB361443C46AB311FA57A92488520F2C79B4F6EF3641D873DB2F0EEB21DC6A5038AAAFFFEBD52W5H" TargetMode="External"/><Relationship Id="rId3" Type="http://schemas.openxmlformats.org/officeDocument/2006/relationships/hyperlink" Target="http://be5.biz/zakon/2007-209/4.html" TargetMode="External"/><Relationship Id="rId4" Type="http://schemas.openxmlformats.org/officeDocument/2006/relationships/hyperlink" Target="consultantplus://offline/ref=1B416CEF067188032420F63A4F28B751B0A2D1EE20CD6A79BAD16B217D2D5F4A6EA4B002B4AC44A06F7F9BgEb3M" TargetMode="External"/><Relationship Id="rId5" Type="http://schemas.openxmlformats.org/officeDocument/2006/relationships/hyperlink" Target="consultantplus://offline/ref=1B416CEF067188032420F63A4F28B751B0A2D1EE20CD6A79BAD16B217D2D5F4A6EA4B002B4AC44A06F7F9BgEb3M" TargetMode="External"/><Relationship Id="rId6" Type="http://schemas.openxmlformats.org/officeDocument/2006/relationships/hyperlink" Target="consultantplus://offline/ref=1B416CEF067188032420F63A4F28B751B0A2D1EE20CD6A79BAD16B217D2D5F4A6EA4B002B4AC44A06F7F9BgEbCM" TargetMode="External"/><Relationship Id="rId7" Type="http://schemas.openxmlformats.org/officeDocument/2006/relationships/hyperlink" Target="consultantplus://offline/ref=1B416CEF067188032420F63A4F28B751B0A2D1EE20CD6A79BAD16B217D2D5F4A6EA4B002B4AC44A06F7F9BgEb3M" TargetMode="External"/><Relationship Id="rId8" Type="http://schemas.openxmlformats.org/officeDocument/2006/relationships/hyperlink" Target="consultantplus://offline/ref=1B416CEF067188032420F63A4F28B751B0A2D1EE20CD6A79BAD16B217D2D5F4A6EA4B002B4AC44A06F7F9BgEbCM" TargetMode="External"/><Relationship Id="rId9" Type="http://schemas.openxmlformats.org/officeDocument/2006/relationships/hyperlink" Target="consultantplus://offline/ref=1B416CEF067188032420F63A4F28B751B0A2D1EE20CD6A79BAD16B217D2D5F4A6EA4B002B4AC44A06F7F9BgEb3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4:00Z</dcterms:created>
  <dc:creator>Filinov</dc:creator>
  <dc:description/>
  <cp:keywords/>
  <dc:language>en-US</dc:language>
  <cp:lastModifiedBy>k11746</cp:lastModifiedBy>
  <cp:lastPrinted>2017-09-22T12:46:00Z</cp:lastPrinted>
  <dcterms:modified xsi:type="dcterms:W3CDTF">2017-10-13T10:51:00Z</dcterms:modified>
  <cp:revision>179</cp:revision>
  <dc:subject/>
  <dc:title> </dc:title>
</cp:coreProperties>
</file>