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21.11.2017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52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Ковардицкое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6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8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1.11.2017 № 528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6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6,4341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56,4341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6,4341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56,4341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0,8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95,64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,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5,237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5,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75,4726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5,4726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6,0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1,3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5,298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2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7,63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7,63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73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73,39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395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1.11.2017 № 528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6 -2020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503 11 0 01 2233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,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5,237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63 от 17.11.17)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,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23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503 11 0 01 2233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1.11.2017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7-11-24T15:03:00Z</cp:lastPrinted>
  <dcterms:modified xsi:type="dcterms:W3CDTF">2017-11-24T12:03:00Z</dcterms:modified>
  <cp:revision>363</cp:revision>
  <dc:subject/>
  <dc:title> </dc:title>
</cp:coreProperties>
</file>