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22.05.2019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                                                 № </w:t>
      </w:r>
      <w:r>
        <w:rPr>
          <w:b/>
          <w:sz w:val="28"/>
          <w:szCs w:val="28"/>
          <w:u w:val="single"/>
          <w:lang w:val="ru-RU" w:eastAsia="en-US"/>
        </w:rPr>
        <w:t>21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муниципального образования от 23.10.2017 № 482 «Об утверждении муниципальной программы «Благоустройство территории муниципального образования Ковардицкое 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муниципального образования Ковардицкое от 23.10.2017 № 482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ы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е «Общий объем финансирования мероприятий Программы»  цифры «27805,08518»  заменить цифрами «30194,92393»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роке «2019 год» бюджет муниципального образования «5452,20000»  заменить</w:t>
      </w:r>
      <w:r>
        <w:rPr>
          <w:sz w:val="28"/>
          <w:szCs w:val="28"/>
        </w:rPr>
        <w:t xml:space="preserve"> цифрами «7842,03941», в том числе: 1.2. Таблицу 3 «Ресурсное обеспечение муниципальной программы 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3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551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.В.Дани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2.05.2019  № 21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97"/>
        <w:gridCol w:w="593"/>
        <w:gridCol w:w="6"/>
        <w:gridCol w:w="765"/>
        <w:gridCol w:w="1050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вные распорядители средств бюджета (далее также - ГРБС)</w:t>
            </w:r>
          </w:p>
        </w:tc>
        <w:tc>
          <w:tcPr>
            <w:tcW w:w="3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з </w:t>
              <w:br/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5,8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1,7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94,92393</w:t>
            </w:r>
          </w:p>
        </w:tc>
      </w:tr>
      <w:tr>
        <w:trPr>
          <w:trHeight w:val="41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16,08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41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,5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70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,5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0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8,55933</w:t>
            </w:r>
          </w:p>
        </w:tc>
      </w:tr>
      <w:tr>
        <w:trPr>
          <w:trHeight w:val="45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4,1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11,25484</w:t>
            </w:r>
          </w:p>
        </w:tc>
      </w:tr>
      <w:tr>
        <w:trPr>
          <w:trHeight w:val="8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4,1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25484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6,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7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6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7</w:t>
            </w:r>
          </w:p>
        </w:tc>
      </w:tr>
      <w:tr>
        <w:trPr>
          <w:trHeight w:val="42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</w:t>
            </w:r>
          </w:p>
        </w:tc>
      </w:tr>
      <w:tr>
        <w:trPr>
          <w:trHeight w:val="57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0</w:t>
            </w:r>
          </w:p>
        </w:tc>
      </w:tr>
      <w:tr>
        <w:trPr>
          <w:trHeight w:val="42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5</w:t>
            </w:r>
          </w:p>
        </w:tc>
      </w:tr>
      <w:tr>
        <w:trPr>
          <w:trHeight w:val="40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</w:tr>
      <w:tr>
        <w:trPr>
          <w:trHeight w:val="88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9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2,42434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9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,4243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 колодц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,0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,1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22,1593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3 «Погрузка и вывоз мусора» «Сбор мусора в мешки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3,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4 «Обкос сорняк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8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Текущий ремонт лав и мост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2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7 «Уничтожение борщевика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8 «Ликвидация и вывоз опасных деревь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,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4,869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9 «Анализ вод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5.10 «Разработка ПСД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0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1 «Уборка несанкционированных свало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2 «Технический надзор за выполнением ремонта пешеходной зоны по ул. Советская в с. Булатниково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2,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изайн –проект благоустройства тротуара с. Булатниково ул. Советска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,0</w:t>
            </w:r>
          </w:p>
        </w:tc>
      </w:tr>
      <w:tr>
        <w:trPr>
          <w:trHeight w:val="34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6,9305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126,9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126,9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6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4" w:firstLine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22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SimSun;宋体"/>
                <w:sz w:val="24"/>
                <w:szCs w:val="24"/>
              </w:rPr>
              <w:t>«Федеральный проект »  «Формирование комфортной городской среды» «национального проекта» Жилье и городская среда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2.1 «Пешеходная зона на ул. Советская с. Булатник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,5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2.05.2019  №21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94,9239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220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84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86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8,0849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126,93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2 «Федеральный проект »  «Формирование комфортной городской среды» «национального проекта» Жилье и городская сре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483,66909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0776,64963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82,31497</w:t>
            </w:r>
          </w:p>
        </w:tc>
      </w:tr>
      <w:tr>
        <w:trPr>
          <w:trHeight w:val="28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24,70449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12064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9,20662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9,7579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66909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76,64963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2,31497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4,70449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22.05.2019 № 212 «О внесении изменений в постановление администрации  от 23.10.2017  №  48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-142" w:firstLine="568"/>
        <w:jc w:val="both"/>
        <w:rPr/>
      </w:pPr>
      <w:r>
        <w:rPr/>
        <w:t xml:space="preserve">      </w:t>
      </w:r>
      <w:r>
        <w:rPr/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64"/>
        <w:gridCol w:w="1476"/>
        <w:gridCol w:w="1492"/>
        <w:gridCol w:w="1476"/>
        <w:gridCol w:w="2328"/>
      </w:tblGrid>
      <w:tr>
        <w:trPr>
          <w:trHeight w:val="120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5,084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89,839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4,9239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от 30.04.2019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1,879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89,839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1,7187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8,71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89,839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8,55933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2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89,839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03941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8 -2022 годы</w:t>
      </w:r>
      <w:r>
        <w:rPr>
          <w:sz w:val="28"/>
          <w:szCs w:val="28"/>
        </w:rPr>
        <w:t>» раздела 4. «Ресурсное обеспечение  муниципальной программы» внести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417"/>
        <w:gridCol w:w="1559"/>
        <w:gridCol w:w="1559"/>
        <w:gridCol w:w="2552"/>
      </w:tblGrid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7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5,08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89,83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4,9239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от 30.04.2019 № 1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,87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89,8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1,7187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8,7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89,8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8,5593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89,8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0394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1 «Расходы 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506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1,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комфортного проживанияф населения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1,415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89,83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1,2548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от 30.04.2019 № 14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89,83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4,1394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2</w:t>
      </w:r>
      <w:r>
        <w:rPr/>
        <w:t>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903"/>
        <w:gridCol w:w="1476"/>
        <w:gridCol w:w="1492"/>
        <w:gridCol w:w="1356"/>
        <w:gridCol w:w="2120"/>
      </w:tblGrid>
      <w:tr>
        <w:trPr>
          <w:trHeight w:val="120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4"/>
                <w:szCs w:val="24"/>
              </w:rPr>
              <w:t>Основное мероприятие 1 « Повышение уровня комфортного проживания населения муниципального образовани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5,084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89,839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30,5333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ходы по уличному наружному освещению,текущему обслуживанию и ремонту сетей наружного освещени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8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506,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22.05.20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19-06-26T10:18:00Z</cp:lastPrinted>
  <dcterms:modified xsi:type="dcterms:W3CDTF">2019-06-27T06:15:00Z</dcterms:modified>
  <cp:revision>225</cp:revision>
  <dc:subject/>
  <dc:title> </dc:title>
</cp:coreProperties>
</file>