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Е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22.12.2017                                                                                                       № 580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О внесении изменений в постановление администрации сельского поселения от 25.10.2016 № 736 «Об утверждении муниципальной программы «Дорожное хозяйство  Ковардицкого сельского поселения Муромского района на 2017 -2020 годы»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10.2016 № 736 «Об утверждении муниципальной программы «</w:t>
      </w:r>
      <w:r>
        <w:rPr>
          <w:sz w:val="28"/>
          <w:szCs w:val="28"/>
          <w:lang w:val="ru-RU" w:eastAsia="en-US"/>
        </w:rPr>
        <w:t>Дорожное хозяйство Ковардицкого сельского поселения Муромского района на 2017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 мероприятий Программы»  цифры «940,0»  заменить цифрами «1067,0»;  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7 год» цифры «940,0»  заменить цифрами «1067,0»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Дорожное хозяйство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ru-RU" w:eastAsia="en-US"/>
        </w:rPr>
        <w:t xml:space="preserve">  Ковардицкое на 2017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1;</w:t>
      </w:r>
    </w:p>
    <w:p>
      <w:pPr>
        <w:pStyle w:val="Normal"/>
        <w:spacing w:before="120" w:after="0"/>
        <w:jc w:val="both"/>
        <w:rPr>
          <w:bCs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3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</w:t>
      </w:r>
      <w:r>
        <w:rPr>
          <w:sz w:val="28"/>
        </w:rPr>
        <w:t>4.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18"/>
        <w:gridCol w:w="2652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425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ar570"/>
      <w:bookmarkEnd w:id="0"/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2.12.2017 № 580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Дорожное хозяйство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ru-RU" w:eastAsia="en-US"/>
        </w:rPr>
        <w:t xml:space="preserve">  Ковардицкое на 2017-2020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1133"/>
        <w:gridCol w:w="1134"/>
        <w:gridCol w:w="1134"/>
        <w:gridCol w:w="992"/>
        <w:gridCol w:w="1559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Дорожное хозяйство муниципального образования Ковардицкое на 2017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Ковардицко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7,0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,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Содержание дорог на территории муниципального образова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Ковардицко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7,0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,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ые межбюджетные трансферты, передаваемые бюджету Ковардицкого сельского поселения Муромского района из бюджета Муромского района на мероприятия в части осуществления дорожной деятельности в соответствии с законодательством Российской Федерации, а именно зимнее содержание автомобильных дорог общего пользования местного знач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Ковардицкое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7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86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2.12.2017 № 580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</w:t>
            </w:r>
            <w:r>
              <w:rPr>
                <w:b/>
                <w:i/>
                <w:sz w:val="24"/>
                <w:szCs w:val="24"/>
              </w:rPr>
              <w:t>Содержание дорог на территории 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067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ые межбюджетные трансферты, передаваемые бюджету Ковардицкого сельского поселения Муромского района из бюджета Муромского района на мероприятия в части осуществления дорожной деятельности в соответствии с законодательством Российской Федерации, а именно зимнее содержание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67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  постановлению администрации сельского поселения от  22.12.2017 № 580 «О внесении изменений в постановление администрации  от 25.10.2016  №  736   «Об утверждении муниципальной программы «Дорожное хозяйство муниципального образования  Ковардицкое на 2017-2020 годы» </w:t>
      </w:r>
    </w:p>
    <w:p>
      <w:pPr>
        <w:pStyle w:val="Normal"/>
        <w:numPr>
          <w:ilvl w:val="0"/>
          <w:numId w:val="2"/>
        </w:numPr>
        <w:spacing w:before="120" w:after="0"/>
        <w:ind w:left="-142" w:firstLine="568"/>
        <w:jc w:val="both"/>
        <w:rPr/>
      </w:pPr>
      <w:r>
        <w:rPr>
          <w:sz w:val="28"/>
          <w:szCs w:val="28"/>
        </w:rPr>
        <w:t>В пункте «Объем бюджетных ассигнований программы (подпрограммы), в том числе по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276"/>
        <w:gridCol w:w="1417"/>
        <w:gridCol w:w="1134"/>
        <w:gridCol w:w="2340"/>
      </w:tblGrid>
      <w:tr>
        <w:trPr>
          <w:trHeight w:val="12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бюджетных ассигнований (справка № 199 от 20.12.1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sz w:val="28"/>
          <w:szCs w:val="28"/>
          <w:lang w:val="ru-RU" w:eastAsia="en-US"/>
        </w:rPr>
        <w:t xml:space="preserve">Дорожное хозяйство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ru-RU" w:eastAsia="en-US"/>
        </w:rPr>
        <w:t xml:space="preserve">  Ковардицкое на 2017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276"/>
        <w:gridCol w:w="1417"/>
        <w:gridCol w:w="1134"/>
        <w:gridCol w:w="2410"/>
      </w:tblGrid>
      <w:tr>
        <w:trPr>
          <w:trHeight w:val="9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муниципального образования  Ковардицкое на 2017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бюджетных ассигнований (справка № 199 от 20.12.1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 «Содержание дорог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ые межбюджетные трансферты, передаваемые бюджету Ковардицкого сельского поселения Муромского района из бюджета Муромского района на мероприятия в части осуществления дорожной деятельности в соответствии с законодательством Российской Федерации, а именно зимнее содержание автомобильных дорог общего пользования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971"/>
        <w:gridCol w:w="1249"/>
        <w:gridCol w:w="1397"/>
        <w:gridCol w:w="1116"/>
        <w:gridCol w:w="2229"/>
      </w:tblGrid>
      <w:tr>
        <w:trPr>
          <w:trHeight w:val="120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 «Содержание дорог на территории муниципального образован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0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бюджетных ассигнований (справка № 199 от 20.12.1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ые межбюджетные трансферты, передаваемые бюджету Ковардицкого сельского поселения Муромского района из бюджета Муромского района на мероприятия в части осуществления дорожной деятельности в соответствии с законодательством Российской Федерации, а именно зимнее содержание автомобильных дорог общего пользования местного значен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0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О.Ф. Сафроно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22.12.2017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425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58A9"/>
      <w:sz w:val="24"/>
      <w:szCs w:val="24"/>
      <w:shd w:fill="D4D0C8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9:00Z</dcterms:created>
  <dc:creator>kos</dc:creator>
  <dc:description/>
  <cp:keywords/>
  <dc:language>en-US</dc:language>
  <cp:lastModifiedBy>k11746</cp:lastModifiedBy>
  <cp:lastPrinted>2013-12-26T09:11:00Z</cp:lastPrinted>
  <dcterms:modified xsi:type="dcterms:W3CDTF">2018-01-15T10:21:00Z</dcterms:modified>
  <cp:revision>243</cp:revision>
  <dc:subject/>
  <dc:title> </dc:title>
</cp:coreProperties>
</file>