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3.12.2016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967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3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</w:t>
      </w:r>
      <w:r>
        <w:rPr>
          <w:sz w:val="28"/>
          <w:szCs w:val="28"/>
        </w:rPr>
        <w:t>Паспорт подпрограммы «Искусство» изложить в новой редакции согласно приложению № 4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Внести в приложение № 2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. </w:t>
      </w:r>
      <w:r>
        <w:rPr>
          <w:sz w:val="28"/>
          <w:szCs w:val="28"/>
        </w:rPr>
        <w:t>Паспорт подпрограммы «Развитие и модернизация материально-технической базы учреждений культуры Ковардицкого сельского поселения Муромского района на 2016-2020 годы» изложить в новой редакции согласно приложению № 5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5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Ковардицкого сельского поселения    Мур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94"/>
      </w:tblGrid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 Ковардицкого  сельского поселения Муромского райо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Ковардицкого сельского поселения  Муромского района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Григорьева А.В.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сельском поселе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07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</w:tc>
      </w:tr>
      <w:tr>
        <w:trPr>
          <w:trHeight w:val="6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     39495,04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3123,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 36371,7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17,64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74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сельского поселения  7972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0217,9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сельского поселения  100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676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сельского поселения 955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88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сельского поселения – 875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сельского поселения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овардицкого сельского поселения </w:t>
            </w:r>
            <w:r>
              <w:rPr>
                <w:color w:val="000000"/>
                <w:spacing w:val="-9"/>
                <w:sz w:val="28"/>
                <w:szCs w:val="28"/>
              </w:rPr>
              <w:t>Муром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Создание благоприятных условий для устойчивого развития сферы культуры в сельском поселении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6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495,0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,3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495,0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,3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495,0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,3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020,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,3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020,1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,3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020,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,3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460,8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460,8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460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1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1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1,9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9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2,4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3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9020,1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672,3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460,8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113,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  <w:r>
              <w:rPr>
                <w:rFonts w:eastAsia="SimSun;宋体"/>
                <w:szCs w:val="24"/>
                <w:lang w:eastAsia="zh-CN"/>
              </w:rPr>
              <w:t>1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01,1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13,0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8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102,44</w:t>
            </w:r>
          </w:p>
        </w:tc>
      </w:tr>
      <w:tr>
        <w:trPr>
          <w:trHeight w:val="3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74,9</w:t>
            </w:r>
          </w:p>
        </w:tc>
      </w:tr>
      <w:tr>
        <w:trPr>
          <w:trHeight w:val="42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4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 сельского поселе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39020,1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2672,3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 36347,84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6 год – 10242,7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229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7948,7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7 год –10217,9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2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100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8 год – 9676,7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26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8756,7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8882,8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126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8756,7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0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 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сельского поселе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5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– 479,4 тыс. рублей, в том числе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го бюджета – 451,0 тыс. рублей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кого поселения- 23,9 тыс. рублей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74,9 тыс. рублей, в том числе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го бюджета – 451,0тыс. рублей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а сельского поселения- 23,9 тыс. рублей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6-12-26T07:12:00Z</dcterms:modified>
  <cp:revision>40</cp:revision>
  <dc:subject/>
  <dc:title/>
</cp:coreProperties>
</file>