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3.12.2016  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96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администрации сельского поселения от 25.09.2015 № 569 «Об утверждении муниципальной программы </w:t>
      </w:r>
      <w:r>
        <w:rPr>
          <w:i/>
          <w:iCs/>
          <w:color w:val="000000"/>
          <w:spacing w:val="1"/>
          <w:sz w:val="24"/>
          <w:szCs w:val="24"/>
        </w:rPr>
        <w:t>«Развитие физической культуры и спорта в   Ковардицком сельском поселении Муромского  района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 в Приложение к постановлению от 25.09.2015 № 569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Развитие физической культуры и спорта в Ковардицком сельском поселении Муромского района на 2016-2020 годы</w:t>
      </w:r>
      <w:r>
        <w:rPr>
          <w:spacing w:val="-5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1.  </w:t>
      </w:r>
      <w:r>
        <w:rPr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физической культуры и спорта в Ковардицком сельском поселении Муромского района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1 к муниципальной программе </w:t>
      </w:r>
      <w:r>
        <w:rPr>
          <w:iCs/>
          <w:color w:val="000000"/>
          <w:spacing w:val="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физической культуры и спорта в Ковардицком сельском поселении Муромского района на 2016-2020 годы</w:t>
      </w:r>
      <w:r>
        <w:rPr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</w:t>
      </w:r>
      <w:r>
        <w:rPr>
          <w:sz w:val="28"/>
          <w:szCs w:val="28"/>
        </w:rPr>
        <w:t>Паспорт подпрограммы муниципальной программы изложить в новой редакции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3.  Контроль  за исполнением настоящего постановления возложить на заместителя Главы администрации сельского поселения  А.В. Григорьев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4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Настоящее постановление вступает в силу с 01.01.2017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7 год и плановый период 2018 и 2019 годов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3.12.2016 № 96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 Ковардицкого сельского поселения            Муром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1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изической культуры и спорта в Ковардицком сельском поселении Муромского района на 2016-2020 годы </w:t>
            </w:r>
          </w:p>
        </w:tc>
      </w:tr>
      <w:tr>
        <w:trPr>
          <w:trHeight w:val="2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18.08.2014  N 862 «Об утверждении государственной программы Владимирской области "Развитие физической культуры и спорта во Владимирской области"»</w:t>
            </w:r>
          </w:p>
          <w:p>
            <w:pPr>
              <w:pStyle w:val="Header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 Григорьева А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Ковардиц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программа «Комплексное развитие физической культуры и спорта в муниципальном образовании Ковардицкое сельское поселение Муромского района на 2016-2020 годы»</w:t>
            </w:r>
          </w:p>
        </w:tc>
      </w:tr>
      <w:tr>
        <w:trPr>
          <w:trHeight w:val="1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ей жителей Ковардицкого сельского поселения систематически заниматься физической культурой и спортом, повышение конкурентоспособности среди муниципальных образований райо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мотивации граждан к регулярным занятиям физической культурой и спортом и ведению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ельный вес населения поселения систематически занимающегося физической культурой и спортом от общей численности насел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сельского поселения спортивными сооружениям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проведённых физкультурно-массовых и спортивных мероприятий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муниципальной программы – 85,0 тыс. рублей за счет средств местного бюджета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2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–  25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  0 тыс. рублей</w:t>
            </w:r>
          </w:p>
        </w:tc>
      </w:tr>
      <w:tr>
        <w:trPr>
          <w:trHeight w:val="39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тойчивое развитие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лечение к систематическим занятиям физической культурой и спортом и приобщению к здоровому образу жизни широких масс населения, что окажет положительное влияние на улучшение качества жизни населения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населения поселения систематически занимающегося  физической  культурой  и спорто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bookmarkStart w:id="0" w:name="Par570"/>
      <w:bookmarkEnd w:id="0"/>
      <w:r>
        <w:rPr>
          <w:sz w:val="24"/>
          <w:szCs w:val="24"/>
        </w:rPr>
        <w:tab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3.12.2016 № 9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 и спорта в Муромском районе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sz w:val="22"/>
                <w:szCs w:val="22"/>
              </w:rPr>
              <w:t>Развитие физической культуры и спорта в Муромском районе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Комплексное развитие физической культуры и спорта в Ковардицком сельском поселении Муромского района                   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Обеспечение развития физической культуры и спорта на территории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3.12.2016 № 968</w:t>
      </w:r>
    </w:p>
    <w:p>
      <w:pPr>
        <w:pStyle w:val="Normal"/>
        <w:keepNext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Комплексное развитие физической культуры и спорта в Ковардицком сельском поселении Муромского района                    на 2016-2020 годы» 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1.1 «Обеспечение развития физической культуры и спорта на территории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 «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3.12.2016 № 9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 Ковардицкого сельского поселения Муро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790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униципального образования Ковардицкое сельское поселение Муромского район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Ковардицком сельском поселении Муромского района на 2016-2020 годы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(соисполнитель программы)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вардицкого сельского поселения Григорьева А.В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Ковардицкий Дом культуры» Колганова Е.В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ей жителей Ковардицкого сельского поселения систематически заниматься физической культурой и спортом, повышение конкурентоспособности среди муниципальных образований района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мотивации граждан к регулярным занятиям физической культурой и спортом и ведению здорового образа жизн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ельный вес населения поселения систематически занимающегося физической культурой и спортом от общей численности насел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сельского поселения спортивными сооружениям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проведённых физкультурно-массовых и спортивных мероприятий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подпрограммы – 85,0 тыс. рублей за счет средств местного бюджета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2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–  25,0 тыс.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0 тыс. рублей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е развитие физической культуры и спорта. Привлечение к систематическим занятиям физической культурой и спортом и приобщению к здоровому образу жизни широких масс населения, что окажет положительное влияние на улучшение качества жизни населения сельского поселения. Увеличение количества населения поселения систематически занимающегося  физической  культурой  и спортом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Основной текст Знак"/>
    <w:qFormat/>
    <w:rPr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5-06-05T09:45:00Z</cp:lastPrinted>
  <dcterms:modified xsi:type="dcterms:W3CDTF">2016-12-23T12:52:00Z</dcterms:modified>
  <cp:revision>229</cp:revision>
  <dc:subject/>
  <dc:title> </dc:title>
</cp:coreProperties>
</file>