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РДИЦ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.12.2016                                                                                                          № 969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 внесении изменений в постановление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администрации сельского поселения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от 25.09.2015   № 570</w:t>
      </w:r>
      <w:r>
        <w:rPr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б утверждении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й  программы «Развитие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й  службы в Ковардицком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льском поселении Муромского района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6-2020 годы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  <w:lang w:val="ru-RU" w:eastAsia="en-US"/>
        </w:rPr>
        <w:t>Внести  в Приложение к постановлению от 25.09.2015 № 570 «Об утверж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ru-RU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Развитие муниципальной службы в Ковардицком сельском поселении</w:t>
      </w:r>
      <w:r>
        <w:rPr>
          <w:spacing w:val="-5"/>
          <w:sz w:val="28"/>
          <w:szCs w:val="28"/>
          <w:shd w:fill="FFFFFF" w:val="clear"/>
        </w:rPr>
        <w:t xml:space="preserve"> на 2016-2020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1.  </w:t>
      </w:r>
      <w:r>
        <w:rPr>
          <w:sz w:val="28"/>
          <w:szCs w:val="28"/>
        </w:rPr>
        <w:t xml:space="preserve">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муниципальной службы в Ковардицком сельском поселении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.  Контроль  за исполнением настоящего постановления возложить на заместителя Главы администрации сельского поселения  А.В. Григорьев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7 и             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17 год и плановый период 2018 и 2019 год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3.12.2016 № 969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Ковардицкого сельского поселения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 xml:space="preserve">      </w:t>
      </w:r>
      <w:r>
        <w:rPr>
          <w:b/>
          <w:sz w:val="28"/>
          <w:szCs w:val="28"/>
          <w:lang w:val="ru-RU" w:eastAsia="en-US"/>
        </w:rPr>
        <w:t>Му</w:t>
      </w:r>
      <w:r>
        <w:rPr/>
        <w:t>ромского район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3"/>
        <w:gridCol w:w="6312"/>
      </w:tblGrid>
      <w:tr>
        <w:trPr>
          <w:trHeight w:val="1492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сельское поселение Муромского район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униципальной службы в Ковардицком сельском поселении Муромского района на 2016-2020 годы </w:t>
            </w:r>
          </w:p>
        </w:tc>
      </w:tr>
      <w:tr>
        <w:trPr>
          <w:trHeight w:val="480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Docaccesstitle1"/>
                <w:bCs/>
              </w:rPr>
              <w:t>Постановление Губернатора Владимирской области от 18.09.2013 N 1048 «Об утверждении государственной программы Владимирской области "Развитие государственной гражданской службы Владимирской области и муниципальной службы во Владимирской области на 2014-2016 годы"»</w:t>
            </w:r>
          </w:p>
          <w:p>
            <w:pPr>
              <w:pStyle w:val="Style20"/>
              <w:rPr>
                <w:rStyle w:val="Docaccesstitle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А.В. Григорьева</w:t>
            </w:r>
          </w:p>
        </w:tc>
      </w:tr>
      <w:tr>
        <w:trPr>
          <w:trHeight w:val="659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рдицкого  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  <w:tr>
        <w:trPr>
          <w:trHeight w:val="240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азвития муниципальной службы, повышения квалификации, подготовки и переподготовки кадров                                             </w:t>
            </w:r>
          </w:p>
        </w:tc>
      </w:tr>
      <w:tr>
        <w:trPr>
          <w:trHeight w:val="240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Функционирование администрации Ковардицкого сельского посел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деятельности муниципальных казенных учреждений сельского посел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лата муниципальной пенсии лицам, ранее замещавшим муниципальные долж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иодическая печать и издательства.</w:t>
            </w:r>
          </w:p>
        </w:tc>
      </w:tr>
      <w:tr>
        <w:trPr>
          <w:trHeight w:val="240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</w:t>
              <w:br/>
              <w:t xml:space="preserve">и показатели   программы        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4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242"/>
            </w:tblGrid>
            <w:tr>
              <w:trPr>
                <w:trHeight w:val="1487" w:hRule="atLeast"/>
              </w:trPr>
              <w:tc>
                <w:tcPr>
                  <w:tcW w:w="6242" w:type="dxa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Количество нормативных муниципальных правовых актов, регулирующих вопросы муниципальной службы соответствующих действующему законодательству РФ и Владимирской области</w:t>
                    <w:br/>
                    <w:t>2. Количество муниципальных служащих, прошедших повышение квалификации от общего количества муниципальных служащих в администрации</w:t>
                    <w:br/>
                    <w:t>3. Количество нормативных правовых актов по вопросам муниципальной службы размещенных на официальном сайте муниципального образования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Обеспечение органов местного самоуправления Муромского района транспортными средствами;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Обеспечение органов местного самоуправления Муромского района материально-техническими средствами: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6. Отсутствие аварийных ситуаций в зданиях и помещениях администрации (ежегодно -0)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Отсутствие задолженности по заработной плате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реализации       </w:t>
              <w:br/>
              <w:t xml:space="preserve">программы                     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 – 2020 годы</w:t>
            </w:r>
          </w:p>
        </w:tc>
      </w:tr>
      <w:tr>
        <w:trPr>
          <w:trHeight w:val="360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 (подпрограммы), в том числе по годам и источникам  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40062,34 тыс. рублей. Финансирование осуществляется за счет средств местного бюджета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382,04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146,7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244,7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288,9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</w:t>
            </w:r>
          </w:p>
        </w:tc>
      </w:tr>
      <w:tr>
        <w:trPr>
          <w:trHeight w:val="360" w:hRule="atLeast"/>
        </w:trPr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 </w:t>
              <w:br/>
              <w:t xml:space="preserve">реализации  программы 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– 100%.</w:t>
              <w:br/>
              <w:t>2. Повышение  квалификации  работников администрации сельского по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ализация антикоррупционных мероприятий на муниципальной службе.</w:t>
              <w:br/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ля сотрудников, обеспеченных транспортными средствами, по отношению к общему числу сотрудников, подавших заявки на транспортные средства – 100%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Доля сотрудников, обеспеченных материально- техническими средствами, по отношению к общему числу сотрудников -100%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Отсутствие аварийных ситуаций в зданиях и помещениях администра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 по заработной плате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3.12.2016 № 969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Развитие муниципальной службы в Ковардиц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ромского района на 2016 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993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Развитие муниципальной службы в Ковардицком сельском поселении Муромского района</w:t>
            </w:r>
            <w:r>
              <w:rPr>
                <w:spacing w:val="-5"/>
                <w:sz w:val="24"/>
                <w:szCs w:val="24"/>
                <w:shd w:fill="FFFFFF" w:val="clear"/>
              </w:rPr>
              <w:t xml:space="preserve"> 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62,3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2,3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62,34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2,34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62,34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2,34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7,6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6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7,6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6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7,6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6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7,6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6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7,6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6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7,6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6</w:t>
            </w:r>
          </w:p>
        </w:tc>
      </w:tr>
      <w:tr>
        <w:trPr>
          <w:trHeight w:val="7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314,7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14,7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314,7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14,7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314,7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14,7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55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55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55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55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55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55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15,6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5,6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15,6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5,6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15,6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5,6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43,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3,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43,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3,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43,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3,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3.12.2016 № 969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747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47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38314,7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8314,74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4-03-20T09:09:00Z</cp:lastPrinted>
  <dcterms:modified xsi:type="dcterms:W3CDTF">2016-12-23T12:53:00Z</dcterms:modified>
  <cp:revision>320</cp:revision>
  <dc:subject/>
  <dc:title> </dc:title>
</cp:coreProperties>
</file>