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23.12.2016                           </w:t>
      </w:r>
      <w:r>
        <w:rPr>
          <w:lang w:val="ru-RU" w:eastAsia="en-US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7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>О внесении изменений в постановление администрации сельского поселения от 25.09.2015 № 571</w:t>
      </w:r>
      <w:r>
        <w:rPr>
          <w:i/>
          <w:szCs w:val="24"/>
        </w:rPr>
        <w:t xml:space="preserve"> </w:t>
      </w:r>
      <w:r>
        <w:rPr>
          <w:i/>
          <w:iCs/>
          <w:sz w:val="24"/>
          <w:lang w:val="ru-RU" w:eastAsia="en-US"/>
        </w:rPr>
        <w:t>«Об утверждении муниципальной программы «Энергосбережение и повышение энергетической эффективности в Ковардицком сельском поселении Муромского района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1 «</w:t>
      </w:r>
      <w:r>
        <w:rPr>
          <w:iCs/>
          <w:sz w:val="28"/>
          <w:szCs w:val="28"/>
          <w:lang w:val="ru-RU" w:eastAsia="en-US"/>
        </w:rPr>
        <w:t>Об утверждении муниципальной  программы «Энергосбережение и повышение энергетической эффективности в  Ковардицком сельском поселении Муромского района на 2016 -2020 годы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 </w:t>
      </w: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</w:t>
      </w:r>
      <w:r>
        <w:rPr>
          <w:bCs/>
        </w:rPr>
        <w:t xml:space="preserve"> </w:t>
      </w:r>
      <w:r>
        <w:rPr>
          <w:sz w:val="28"/>
          <w:szCs w:val="28"/>
        </w:rPr>
        <w:t>Таблицу 3  «Ресурсное обеспечение муниципальной программы «</w:t>
      </w:r>
      <w:r>
        <w:rPr>
          <w:iCs/>
          <w:sz w:val="28"/>
          <w:szCs w:val="28"/>
          <w:lang w:val="ru-RU" w:eastAsia="en-US"/>
        </w:rPr>
        <w:t>Энергосбережение и повышение энергетической эффективности в  Ковардицком сельском поселении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spacing w:before="120" w:after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01.01.2017 и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7 год и плановый период 2018 и 2019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394"/>
        <w:gridCol w:w="3816"/>
      </w:tblGrid>
      <w:tr>
        <w:trPr>
          <w:trHeight w:val="706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rFonts w:eastAsia="Arial"/>
          <w:sz w:val="28"/>
        </w:rPr>
        <w:t xml:space="preserve">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к постановлению администрации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3.12.2016  № 97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  <w:lang w:val="ru-RU" w:eastAsia="en-US"/>
        </w:rPr>
      </w:pPr>
      <w:r>
        <w:rPr>
          <w:rFonts w:cs="Times New Roman"/>
          <w:b/>
          <w:i/>
          <w:spacing w:val="0"/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544"/>
      </w:tblGrid>
      <w:tr>
        <w:trPr>
          <w:trHeight w:val="16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в </w:t>
            </w:r>
            <w:r>
              <w:rPr>
                <w:sz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>ком сельском поселении Муромского района на 2016-2020 годы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Губернатора Владимирской области от 01.02.2012 N 94 «Об утверждении государственной программы "Энергосбережение и повышение энергетической эффективности во Владимирской области на период до 2020 года"»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  <w:br/>
              <w:t xml:space="preserve">из информационного банка "Владимирская область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ы)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вардиц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Снижение расходов бюджетов  всех  уровней, организаций жилищно-коммунального  хозяйства (далее  -  ЖКХ)  и  населения   на   топливо и электрическую энергию.           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1.Экономия топлива в результате проведения энергосберегающих мероприятий.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2.Экономия электрической энергии организациями-потребителями.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3. Снижение  потерь   при производстве и передаче электрической энергии.   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недрение инновационного энергосберегающего  электрооборудования и    электроустановок.         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 304,0 тыс. руб.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200,0 тыс. руб.;        </w:t>
              <w:br/>
              <w:t>- 2017 год – 102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Реализация мероприятий Программы в 2016 -2020 годах    позволит    достигнуть     следующих результатов: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.Уменьшить потери электрической  энергии в процессе производства и транспортировки до потребителей.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2.Замена ДРЛ  уличного освещения на современные энергосберегающие светильники.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bookmarkStart w:id="0" w:name="Par570"/>
      <w:bookmarkEnd w:id="0"/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2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к постановлению администрации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3.12.2016  № 9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Ковардицком сельском поселении Муромского района на 2016-2020 годы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м сельском поселении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3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к постановлению администрации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3.12.2016  № 970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 электрической  энер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4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6"/>
      <w:type w:val="nextPage"/>
      <w:pgSz w:w="11906" w:h="16838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Style12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kos</dc:creator>
  <dc:description/>
  <cp:keywords/>
  <dc:language>en-US</dc:language>
  <cp:lastModifiedBy>k11746</cp:lastModifiedBy>
  <cp:lastPrinted>2015-01-21T10:44:00Z</cp:lastPrinted>
  <dcterms:modified xsi:type="dcterms:W3CDTF">2016-12-23T12:55:00Z</dcterms:modified>
  <cp:revision>132</cp:revision>
  <dc:subject/>
  <dc:title> </dc:title>
</cp:coreProperties>
</file>