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3.12.2016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7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3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7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вардицкого сельского поселения Муромского района</w:t>
            </w:r>
            <w:r>
              <w:rPr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на 2016-2020 годы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ConsPlusTitle"/>
              <w:widowControl/>
              <w:jc w:val="both"/>
              <w:rPr>
                <w:rStyle w:val="Docaccesstitle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го сельского поселения Сафронова О.Ф., Григорьева А.В.</w:t>
            </w:r>
          </w:p>
        </w:tc>
      </w:tr>
      <w:tr>
        <w:trPr>
          <w:trHeight w:val="6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Начальник МКУ АХЦ Марухненко Г.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ведущий документовед Борисова А.Н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тимизация состава и структуры муниципального  имущества Ковардиц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овышения эффективности и прозрачности управления муниципальным имуществом Ковардиц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Повышение эффективности управления и распоряжения земельными участками, находящимися в муниципальной собственности Ковардицкого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сударственная регистрация права собственности Ковардицкого сельского поселения на объекты недвижим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ая регистрация права оперативного управления муниципальных учреждений Ковардицкого сельского поселения на закрепленные за ними объекты недвижим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системы управления и распоряжения муниципальным имуществом Ковардиц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осударственная регистрация права собственности Ковардицкого сельского поселения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Ковардицкого сельского поселения. </w:t>
            </w:r>
          </w:p>
        </w:tc>
      </w:tr>
      <w:tr>
        <w:trPr>
          <w:trHeight w:val="54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Ковардицкого сельского поселения, 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Ковардицкого сельского поселения, прошедших государственную регистрацию права оперативного управления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сельского поселения, прошедших государственную регистрацию права собственности Ковардицкого сельского поселения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016 – 2020 годы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1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потребует всего -   1460,1  тыс. руб.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– 680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– 16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31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3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Ковардицкого сельского поселения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Ковардицкого сельского поселения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Ковардицкого сельского поселения на земельные участки под объектами недвижимости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Ковардицкого сельского поселения в бюджет сельского поселения.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1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Борисова 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1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6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6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6-12-23T12:56:00Z</dcterms:modified>
  <cp:revision>188</cp:revision>
  <dc:subject/>
  <dc:title> </dc:title>
</cp:coreProperties>
</file>