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spacing w:val="4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3.12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72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Ковардицкого сельского поселения Муромского района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right="21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3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и финансами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3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2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Ковардицкого сельского поселения Муромского района на 2016 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</w:t>
      </w:r>
      <w:r>
        <w:rPr>
          <w:sz w:val="28"/>
          <w:szCs w:val="28"/>
        </w:rPr>
        <w:t>Паспорт подпрограммы «Повышение эффективности бюджетных расходов Ковардицкого сельского поселения Муромского района на 2016-2020 годы» изложить в новой редакции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Внести в приложение № 3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Ковардицкого сельского поселения Муромского района на 2016 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. </w:t>
      </w:r>
      <w:r>
        <w:rPr>
          <w:sz w:val="28"/>
          <w:szCs w:val="28"/>
        </w:rPr>
        <w:t>Паспорт подпрограммы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 изложить в новой редакции согласно приложению № 5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4.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5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/>
        <w:t>муниципальной программы Ковардицкого сельского поселения             Муромского района</w:t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360"/>
      </w:tblGrid>
      <w:tr>
        <w:trPr>
          <w:trHeight w:val="20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Управление муниципальными финансами Ковардицкого  сельского поселения Мур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администрации  Владимирской области от 06.04.2015 N 295 «Об утверждении государственной программы Владимирской области "Управление государственными финансами и государственным долгом Владимирской области"»</w:t>
            </w:r>
          </w:p>
          <w:p>
            <w:pPr>
              <w:pStyle w:val="ConsPlusCell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программы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«Повышение эффективности бюджетных расходов Ковардицкого сельского поселения Муромского района на 2016-2020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Ковардицкого сельского поселения Муромского района, повышение качества управления муниципальными финансами, повышение эффективности бюджетных расходов.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доходного потенциала Ковардицкого сельского поселения Муромского района на 2016-2020 годы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 сельское поселение Муромского района.</w:t>
            </w:r>
          </w:p>
        </w:tc>
      </w:tr>
      <w:tr>
        <w:trPr>
          <w:trHeight w:val="21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налоговых и неналоговых доходов  бюджета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расходов бюджета сельского поселения, формируемых в рамках програм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асходов на содержание органов местного самоуправления Ковардицкого сельского поселения в общей сумме расходов бюджета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Доля размещения нормативно-правовых актов бюджетного процесса Ковардицкого сельского поселения, размещенных в сети интерне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Коварди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2094,5 тыс. руб.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234,5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860,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745,2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22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423,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2017 год –  741,1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437,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304,1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0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304,1 тыс. руб.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4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0 тыс. руб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стабильных финансовых условий для устойчивого экономического роста и повышения уровня и качеств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здание условий для перевода большей части расходов бюджета сельского поселения на принципы программно-целевого планирова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вышения эффективности бюджетных расход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Ковардицкого сельского поселения Муромского района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1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4,5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4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4,5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5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9,7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7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9,7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7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9,7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7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  реализации муниципальной программ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960"/>
        <w:gridCol w:w="1539"/>
        <w:gridCol w:w="1960"/>
        <w:gridCol w:w="1959"/>
        <w:gridCol w:w="2099"/>
      </w:tblGrid>
      <w:tr>
        <w:trPr>
          <w:trHeight w:val="1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60,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60,0</w:t>
            </w:r>
          </w:p>
        </w:tc>
      </w:tr>
      <w:tr>
        <w:trPr>
          <w:trHeight w:val="56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2.1.1 «Инф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0,0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34,5</w:t>
            </w:r>
          </w:p>
        </w:tc>
      </w:tr>
      <w:tr>
        <w:trPr>
          <w:trHeight w:val="3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34,5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34,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1"/>
        <w:widowControl/>
        <w:ind w:left="4962" w:hanging="14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18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Ковардицкого сельского поселения Муромского района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 муниципального образования Ковардицкое сельское поселение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ышение эффективности бюджетных инвест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бюджетных расходов в отраслях социальной сфе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эффективности бюджетных расходов на содержание органов местного самоуправ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вышение качества управления финансами;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 Совершенствование процедур внутреннего контроля.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ельского поселения, формируемых в рамках программ,%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держание органов местного самоуправления Ковардицкого сельского поселения в общей сумме расходов бюджета сельского поселения,%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змещения нормативно-правовых актов бюджетного процесса Ковардицкого сельского поселения, размещенных в сети интернет,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инансового контроля  учредителями за деятельностью подведомственных учреждений,%.</w:t>
            </w:r>
          </w:p>
        </w:tc>
      </w:tr>
      <w:tr>
        <w:trPr>
          <w:trHeight w:val="6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за счет средств местного бюджета составляет 860,0 тыс. руб., в том числе по годам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2016 год – 423,0 тыс. руб.;        </w:t>
              <w:br/>
              <w:t>- 2017 год –  437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Повышение качества бюджетных услуг, предоставляемых населению сельского поселения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сельского посел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ConsPlusNormal1"/>
        <w:widowControl/>
        <w:ind w:left="496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42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</w:t>
            </w:r>
          </w:p>
        </w:tc>
      </w:tr>
      <w:tr>
        <w:trPr>
          <w:trHeight w:val="15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(соисполнитель программы)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Ковардицкого сельского поселения, %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из федерального  бюджета составляет  1234,5  тыс.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322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30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4,1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</w:tc>
      </w:tr>
      <w:tr>
        <w:trPr>
          <w:trHeight w:val="163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бюджетных расхо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существление первичного воинского учета в муниципальном образовании Ковардицкое сельское посел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6-07-07T09:39:00Z</cp:lastPrinted>
  <dcterms:modified xsi:type="dcterms:W3CDTF">2016-12-23T12:57:00Z</dcterms:modified>
  <cp:revision>502</cp:revision>
  <dc:subject/>
  <dc:title>Муниципальная программа</dc:title>
</cp:coreProperties>
</file>