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3.12.2016                                                                                                        № 97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 от 25.09.2015   № 574 «Об утверждении муниципальной программы «Охрана окружающей среды и рациональное природопользование на территории Ковардицкого сельского поселения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74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7 и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95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 Данилов</w:t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6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7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ConsPlusNormal"/>
        <w:widowControl/>
        <w:ind w:hanging="0"/>
        <w:jc w:val="righ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528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      </w:r>
          </w:p>
        </w:tc>
      </w:tr>
      <w:tr>
        <w:trPr>
          <w:trHeight w:val="23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22.10.2013 N 1194 «Об утверждении государственной программы Владимирской области "Охрана окружающей среды и рациональное природопользование на территории Владимирской области на 2014-2020 годы"»</w:t>
            </w:r>
          </w:p>
          <w:p>
            <w:pPr>
              <w:pStyle w:val="Headertext"/>
              <w:spacing w:before="100" w:after="100"/>
              <w:jc w:val="center"/>
              <w:rPr>
                <w:rStyle w:val="Docaccesstitle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сельского поселения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охраны окружающей среды на территории сельского поселения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на территории Ковардицкого сельского поселения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анкционированных свалок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средств, предусмотренных на реализацию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программы – 1415,0  тыс. рублей, в том числе:                    </w:t>
              <w:br/>
              <w:t>- 2016 год –692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116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302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302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средства местного бюджета.  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санкционированных свал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7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0" w:name="Par570"/>
      <w:bookmarkStart w:id="1" w:name="Par570"/>
      <w:bookmarkEnd w:id="1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Ковардицкого сельского  поселения Муромского района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851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кологической безопасности на территории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73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559"/>
        <w:gridCol w:w="1984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кологической безопасности на территори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1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5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k11746</cp:lastModifiedBy>
  <cp:lastPrinted>2016-12-26T13:51:00Z</cp:lastPrinted>
  <dcterms:modified xsi:type="dcterms:W3CDTF">2016-12-26T10:52:00Z</dcterms:modified>
  <cp:revision>163</cp:revision>
  <dc:subject/>
  <dc:title> </dc:title>
</cp:coreProperties>
</file>