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4"/>
        <w:rPr>
          <w:b/>
          <w:b/>
          <w:bCs/>
          <w:spacing w:val="20"/>
        </w:rPr>
      </w:pPr>
      <w:r>
        <w:rPr>
          <w:b/>
          <w:bCs/>
          <w:spacing w:val="20"/>
        </w:rPr>
        <w:t xml:space="preserve">АДМИНИСТРАЦИЯ </w:t>
      </w:r>
    </w:p>
    <w:p>
      <w:pPr>
        <w:pStyle w:val="Heading4"/>
        <w:rPr/>
      </w:pPr>
      <w:r>
        <w:rPr>
          <w:b/>
          <w:bCs/>
        </w:rPr>
        <w:t>КОВАРДИЦКОГО СЕЛЬСКОГО ПОСЕЛЕНИЯ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МУРОМСКОГО РАЙОНА</w:t>
      </w:r>
    </w:p>
    <w:p>
      <w:pPr>
        <w:pStyle w:val="Heading4"/>
        <w:rPr>
          <w:b/>
          <w:b/>
          <w:bCs/>
        </w:rPr>
      </w:pPr>
      <w:r>
        <w:rPr>
          <w:b/>
          <w:bCs/>
          <w:spacing w:val="20"/>
          <w:szCs w:val="28"/>
        </w:rPr>
        <w:t>ВЛАДИМ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120" w:after="120"/>
        <w:rPr>
          <w:rFonts w:ascii="Calibri" w:hAnsi="Calibri" w:cs="Calibri"/>
        </w:rPr>
      </w:pPr>
      <w:r>
        <w:rPr/>
        <w:t>ПОСТАНОВЛЕНИЕ</w:t>
      </w:r>
    </w:p>
    <w:p>
      <w:pPr>
        <w:pStyle w:val="Normal"/>
        <w:rPr>
          <w:rFonts w:ascii="Calibri" w:hAnsi="Calibri" w:cs="Calibri"/>
          <w:lang w:val="ru-RU" w:eastAsia="en-US"/>
        </w:rPr>
      </w:pPr>
      <w:r>
        <w:rPr>
          <w:rFonts w:cs="Calibri" w:ascii="Calibri" w:hAnsi="Calibri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23.12.2016                                                                                                       №  974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sz w:val="24"/>
          <w:szCs w:val="24"/>
        </w:rPr>
        <w:t xml:space="preserve">О внесении изменений </w:t>
      </w:r>
      <w:r>
        <w:rPr>
          <w:i/>
          <w:iCs/>
          <w:sz w:val="24"/>
          <w:lang w:val="ru-RU" w:eastAsia="en-US"/>
        </w:rPr>
        <w:t xml:space="preserve"> в постановление администрации           сельского поселения от 25.09.2015 № 576 «Об утверждении муниципальной программы «Благоустройство территории Ковардицкого сельского поселения Муромского района на 2016 -2020   годы»»</w:t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lang w:val="ru-RU" w:eastAsia="en-US"/>
        </w:rPr>
        <w:t xml:space="preserve">   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Ковардицкого сельского поселения Муромского района Владимирской области от 18.08.2015 № 475а «Об утверждении порядка разработки, реализации и оценки эффективности муниципальных  программ  муниципального образования Ковардицкое сельское поселени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муниципального образования Ковардицкое сельское поселение Муромского района  Владимирской области,  п о с т а н о в л я 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приложение к Постановлению администрации сельского поселения от 25.09.2015 № 576  «</w:t>
      </w:r>
      <w:r>
        <w:rPr>
          <w:iCs/>
          <w:sz w:val="28"/>
          <w:szCs w:val="28"/>
          <w:lang w:val="ru-RU" w:eastAsia="en-US"/>
        </w:rPr>
        <w:t>Об утверждении муниципальной программы «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spacing w:before="120" w:after="120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1.  </w:t>
      </w:r>
      <w:r>
        <w:rPr>
          <w:sz w:val="28"/>
          <w:szCs w:val="28"/>
        </w:rPr>
        <w:t xml:space="preserve">Паспорт </w:t>
      </w:r>
      <w:r>
        <w:rPr>
          <w:color w:val="000000"/>
          <w:sz w:val="28"/>
          <w:szCs w:val="28"/>
        </w:rPr>
        <w:t xml:space="preserve">муниципальной программы </w:t>
      </w:r>
      <w:r>
        <w:rPr>
          <w:sz w:val="28"/>
          <w:szCs w:val="28"/>
        </w:rPr>
        <w:t>изложить в новой редакции согласно приложению № 1.</w:t>
      </w:r>
    </w:p>
    <w:p>
      <w:pPr>
        <w:pStyle w:val="Normal"/>
        <w:spacing w:before="120" w:after="120"/>
        <w:jc w:val="both"/>
        <w:rPr/>
      </w:pPr>
      <w:r>
        <w:rPr>
          <w:sz w:val="28"/>
        </w:rPr>
        <w:t xml:space="preserve">       </w:t>
      </w:r>
      <w:r>
        <w:rPr>
          <w:sz w:val="28"/>
          <w:szCs w:val="28"/>
        </w:rPr>
        <w:t>1.2. Таблицу 3 «Ресурсное обеспечение муниципальной программы 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 раздела 4. «Ресурсное обеспечение муниципальной программы» изложить в новой редакции согласно приложению №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Таблицу 4 «План реализации муниципальной программы  «</w:t>
      </w:r>
      <w:r>
        <w:rPr>
          <w:iCs/>
          <w:sz w:val="28"/>
          <w:szCs w:val="28"/>
          <w:lang w:val="ru-RU" w:eastAsia="en-US"/>
        </w:rPr>
        <w:t>Благоустройство территории  Ковардицкого сельского поселения Муромского района на 2016 -2020 годы</w:t>
      </w:r>
      <w:r>
        <w:rPr>
          <w:sz w:val="28"/>
          <w:szCs w:val="28"/>
        </w:rPr>
        <w:t>»  раздела 9. «План реализации муниципальной программы» изложить в новой редакции согласно приложению №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16"/>
          <w:szCs w:val="16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2.  Контроль за исполнением настоящего постановления возложить на заместителя Главы администрации сельского поселения  О.Ф. Сафрон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>3. Настоящее постановление подлежит размещению в сети Интернет на сайте администрации Ковардицкого сельского поселения Муромского района.</w:t>
      </w:r>
    </w:p>
    <w:p>
      <w:pPr>
        <w:pStyle w:val="Normal"/>
        <w:spacing w:before="120" w:after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</w:t>
      </w:r>
      <w:r>
        <w:rPr>
          <w:sz w:val="28"/>
          <w:szCs w:val="28"/>
        </w:rPr>
        <w:t xml:space="preserve">Настоящее постановление вступает в силу с 01.01.2017 и              </w:t>
      </w:r>
      <w:r>
        <w:rPr>
          <w:sz w:val="28"/>
        </w:rPr>
        <w:t>применяется при формировании бюджета Ковардицкого сельского поселения Муромского района на 2017 год и плановый период 2018 и 2019 год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sz w:val="28"/>
        </w:rPr>
        <w:t xml:space="preserve">       </w:t>
      </w:r>
    </w:p>
    <w:p>
      <w:pPr>
        <w:pStyle w:val="ConsPlusNormal"/>
        <w:widowControl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В.В. Данил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3.12.2016 № 97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/>
          <w:b/>
          <w:i/>
          <w:sz w:val="28"/>
          <w:szCs w:val="28"/>
          <w:lang w:val="ru-RU" w:eastAsia="en-US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ПАСПОРТ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муниципальной программы Ковардицкого сельского поселения             Муромского района</w:t>
      </w:r>
    </w:p>
    <w:p>
      <w:pPr>
        <w:pStyle w:val="ConsPlusNormal"/>
        <w:widowControl/>
        <w:ind w:hanging="0"/>
        <w:jc w:val="righ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78"/>
        <w:gridCol w:w="5670"/>
      </w:tblGrid>
      <w:tr>
        <w:trPr>
          <w:trHeight w:val="40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         </w:t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 муниципального образования Ковардицкое сельское поселение Муромского район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Благоустройство территории Ковардицкого сельского поселения Муромского района   на 2016-2020 годы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омер и дата нормативного акта администрации Владимирской области, которым утверждена соответствующая по целям государственная программа Владимирской области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</w:t>
              <w:br/>
              <w:t xml:space="preserve">программы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  <w:r>
              <w:rPr>
                <w:rFonts w:cs="Times New Roman" w:ascii="Times New Roman" w:hAnsi="Times New Roman"/>
                <w:sz w:val="28"/>
              </w:rPr>
              <w:t>Ковардиц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сельского поселения Сафронова О.Ф.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программы   (подпрограмм)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 программы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системы комплексного благоустройства муниципального образования </w:t>
            </w:r>
            <w:r>
              <w:rPr>
                <w:sz w:val="28"/>
                <w:szCs w:val="28"/>
                <w:lang w:eastAsia="en-US"/>
              </w:rPr>
              <w:t>Ковардиц</w:t>
            </w:r>
            <w:r>
              <w:rPr>
                <w:color w:val="000000"/>
                <w:sz w:val="28"/>
                <w:szCs w:val="28"/>
              </w:rPr>
              <w:t>кое сельское поселение Муромского района</w:t>
            </w:r>
          </w:p>
        </w:tc>
      </w:tr>
      <w:tr>
        <w:trPr>
          <w:trHeight w:val="4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 программы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Обеспечение надежности и долговечности работы систем наружного освещения. </w:t>
            </w:r>
          </w:p>
          <w:p>
            <w:pPr>
              <w:pStyle w:val="Printj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Приведение в качественное состояние элементов благоустр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довлетворение потребностей населения сельского поселения  в питьевой вод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остоянное поддерживание качества воды в соответствии с требованиями санитарных правил и норм. </w:t>
            </w:r>
          </w:p>
        </w:tc>
      </w:tr>
      <w:tr>
        <w:trPr>
          <w:trHeight w:val="197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      </w:t>
              <w:br/>
              <w:t xml:space="preserve">показатели  программы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ровень благоустроенности муниципального образования 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держание сетей наружного освещ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и ремонт памятник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ржание мест захоронения (кладбищ)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роительство колодце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колодце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пеших мостов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емонт ла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  </w:t>
              <w:br/>
              <w:t xml:space="preserve">программы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ин этап: 2016-2020 год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          </w:t>
              <w:br/>
              <w:t xml:space="preserve">ассигнований  программы (подпрограммы), в том числе по годам и источникам *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 Программы составляет 29615,69328 тыс. руб.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осуществляется за счет средств местного бюджета, в том числе по года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6 год –  6711,65328  тыс. руб.;        </w:t>
              <w:br/>
              <w:t>- 2017 год –  5147,6  тыс. руб.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018 год – 6239,1 тыс. руб.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19 год – 6989,1 тыс. руб.;  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2020 год – 4528,24 тыс. руб.  </w:t>
            </w:r>
          </w:p>
        </w:tc>
      </w:tr>
      <w:tr>
        <w:trPr>
          <w:trHeight w:val="600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      </w:t>
              <w:br/>
              <w:t xml:space="preserve">реализации  программы                 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Улучшение освещенности территории </w:t>
            </w:r>
            <w:r>
              <w:rPr>
                <w:sz w:val="28"/>
                <w:szCs w:val="28"/>
                <w:lang w:val="ru-RU" w:eastAsia="en-US"/>
              </w:rPr>
              <w:t>Ковардиц</w:t>
            </w:r>
            <w:r>
              <w:rPr>
                <w:sz w:val="28"/>
                <w:szCs w:val="28"/>
              </w:rPr>
              <w:t>кого сельского поселения, обеспечение надежности работы сетей уличного освещения; сокращение аварийных ситуаций на сетях наружного освещения; повышение уровня безопасности дорожного движения; профилактика правонарушений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Улучшение состояния территорий Ковардицкого сельского поселени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Обеспечение шахтными колодцами населенных пунктов, где отсутсвует централизованное водоснабжение.</w:t>
            </w:r>
          </w:p>
          <w:p>
            <w:pPr>
              <w:pStyle w:val="ConsPlusCell"/>
              <w:widowControl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425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3.12.2016 № 97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21"/>
        <w:spacing w:lineRule="auto" w:line="228"/>
        <w:ind w:hanging="0"/>
        <w:jc w:val="center"/>
        <w:rPr>
          <w:sz w:val="28"/>
          <w:szCs w:val="28"/>
        </w:rPr>
      </w:pPr>
      <w:bookmarkStart w:id="0" w:name="Par570"/>
      <w:bookmarkEnd w:id="0"/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ru-RU" w:eastAsia="en-US"/>
        </w:rPr>
        <w:t>Благоустройство территории Ковардицкого сельского поселения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 w:eastAsia="en-US"/>
        </w:rPr>
        <w:t>Муромского района   на 2016-2020 годы»</w:t>
      </w:r>
    </w:p>
    <w:p>
      <w:pPr>
        <w:pStyle w:val="Normal"/>
        <w:ind w:firstLine="567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9"/>
        <w:gridCol w:w="594"/>
        <w:gridCol w:w="771"/>
        <w:gridCol w:w="1045"/>
        <w:gridCol w:w="788"/>
        <w:gridCol w:w="1366"/>
        <w:gridCol w:w="991"/>
        <w:gridCol w:w="1134"/>
        <w:gridCol w:w="1134"/>
        <w:gridCol w:w="1134"/>
        <w:gridCol w:w="992"/>
        <w:gridCol w:w="1134"/>
      </w:tblGrid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, мероприятия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ind w:firstLine="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соисполнители муниципальной программы, подпрограммы, основного мероприятия, мероприятия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средств бюджета (далее также - ГРБС)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5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рублей) по годам реализации</w:t>
            </w:r>
          </w:p>
        </w:tc>
      </w:tr>
      <w:tr>
        <w:trPr>
          <w:trHeight w:val="322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есь период реализации</w:t>
            </w:r>
          </w:p>
        </w:tc>
      </w:tr>
      <w:tr>
        <w:trPr>
          <w:trHeight w:val="1289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з </w:t>
              <w:br/>
              <w:t>П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Муниципальная программа </w:t>
            </w:r>
            <w:r>
              <w:rPr>
                <w:iCs/>
                <w:sz w:val="24"/>
                <w:szCs w:val="24"/>
                <w:lang w:val="ru-RU" w:eastAsia="en-US"/>
              </w:rPr>
              <w:t>«</w:t>
            </w:r>
            <w:r>
              <w:rPr>
                <w:sz w:val="24"/>
                <w:szCs w:val="24"/>
              </w:rPr>
              <w:t xml:space="preserve">Благоустройство территории </w:t>
            </w:r>
            <w:r>
              <w:rPr>
                <w:sz w:val="24"/>
                <w:szCs w:val="24"/>
                <w:lang w:val="ru-RU" w:eastAsia="en-US"/>
              </w:rPr>
              <w:t>Ковардиц</w:t>
            </w:r>
            <w:r>
              <w:rPr>
                <w:sz w:val="24"/>
                <w:szCs w:val="24"/>
              </w:rPr>
              <w:t xml:space="preserve">кого сельского поселения </w:t>
            </w:r>
          </w:p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ромского района на 2016-2020 годы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1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15,69328</w:t>
            </w:r>
          </w:p>
        </w:tc>
      </w:tr>
      <w:tr>
        <w:trPr>
          <w:trHeight w:val="5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15,69328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8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1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15,69328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15,69328</w:t>
            </w:r>
          </w:p>
        </w:tc>
      </w:tr>
      <w:tr>
        <w:trPr>
          <w:trHeight w:val="2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1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15,69328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15,69328</w:t>
            </w:r>
          </w:p>
        </w:tc>
      </w:tr>
      <w:tr>
        <w:trPr>
          <w:trHeight w:val="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ное мероприятие 1 «Повышение уровня комфортного проживания населения сельского посел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1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15,69328</w:t>
            </w:r>
          </w:p>
        </w:tc>
      </w:tr>
      <w:tr>
        <w:trPr>
          <w:trHeight w:val="15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15,69328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1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15,69328</w:t>
            </w:r>
          </w:p>
        </w:tc>
      </w:tr>
      <w:tr>
        <w:trPr>
          <w:trHeight w:val="19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8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65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15,6932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11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615,6932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1 0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,65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15,69328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 1.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94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0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94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0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194,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70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 «Расходы на ремонт памятников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3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3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23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3,2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9,1890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9,1890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9,1890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8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,9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3.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ероприятия по размещению муниципального кладбищ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</w:tr>
      <w:tr>
        <w:trPr>
          <w:trHeight w:val="750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3.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азработка проектно-сметной документации для размещения нового кладбища в с. Панфилово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83,73337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5 «Прочие мероприятия по благоустройству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41,3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,3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41,3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,3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41,3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36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1,36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1 «Сбор и вывоз мусора в местах общего пользования (трудовые бригады)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3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5.2 «Ремонту колодцев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18,1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3 «Погрузка и вывоз мусор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79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4 «Ликвидация и вывоз опасных деревьев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82,67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75,4742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5 «Сбор мусора в мешки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6 «Расчистка тротуаров от снег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i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7 «Обкос травы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55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43,9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8 «Отлов безнадзорных животных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4,9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9 «Разработка ПСД ООО «СтройИнновация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10 «Приобретение материалов, зап.частей на тримеры, стройматериалы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46,3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роприятие 1.5.11«Приобретение игрового оборудования для детской площалки с. Панфилово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2 «Приобретение игрового оборудования для детской площалки д. Макаровка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5,2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роприятие 1.5.13 «Приобретение игрового оборудования для детской площалки (с. Панфилово, д. Макаровка)»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61,55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роприятия по размещению муниципального кладбища»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мероприятию 1.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96,4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6,4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ероприятия</w:t>
            </w:r>
          </w:p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афронова О.Ф.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96,4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6,4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оисполнитель Администрация Ковардицкого сельского поселения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796,4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1 223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96,44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й источни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1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троительство подъездной дорог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11,2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2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Строительство ограждения участ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86,0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3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Туалет на 2 очка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1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Площадка сбора ТБО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6,6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5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«Тротуары, дорожки, площадки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,8</w:t>
            </w:r>
          </w:p>
        </w:tc>
      </w:tr>
      <w:tr>
        <w:trPr>
          <w:trHeight w:val="24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роприятие 1.6.6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роезды, подъезды, площадки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250" w:firstLine="25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8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5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713,04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3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"/>
        <w:ind w:left="5040" w:firstLine="7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Ковардицкого  сельского поселения</w:t>
      </w:r>
    </w:p>
    <w:p>
      <w:pPr>
        <w:pStyle w:val="ConsPlusNormal"/>
        <w:widowControl/>
        <w:ind w:left="5760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3.12.2016 № 974</w:t>
      </w:r>
    </w:p>
    <w:p>
      <w:pPr>
        <w:pStyle w:val="Normal"/>
        <w:keepNext w:val="true"/>
        <w:autoSpaceDE w:val="false"/>
        <w:ind w:firstLine="7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Основное мероприятие 1  «Повышение уровня комфортного проживания населения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29615,69328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Мероприятие 1.1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4194,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2 «Расходы на ремонт памятни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723,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3 «Расходы по организации и содержанию мест захоронения (кладбищ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139,1890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Мероприятие 1.4 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20,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роприятие 1.5 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441,36422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6</w:t>
            </w:r>
          </w:p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>«Мероприятия по размещению муниципального кладбищ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афронова О.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9796,44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678" w:gutter="0" w:header="425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4"/>
      <w:type w:val="nextPage"/>
      <w:pgSz w:w="11906" w:h="16838"/>
      <w:pgMar w:left="1134" w:right="567" w:gutter="0" w:header="425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4:00Z</dcterms:created>
  <dc:creator>kos</dc:creator>
  <dc:description/>
  <cp:keywords/>
  <dc:language>en-US</dc:language>
  <cp:lastModifiedBy>k11746</cp:lastModifiedBy>
  <cp:lastPrinted>2016-09-15T13:52:00Z</cp:lastPrinted>
  <dcterms:modified xsi:type="dcterms:W3CDTF">2017-01-16T06:41:00Z</dcterms:modified>
  <cp:revision>410</cp:revision>
  <dc:subject/>
  <dc:title> </dc:title>
</cp:coreProperties>
</file>