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3.12.2016                                                                                                          № 97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7 «Об утверждении муниципальной    программы «Капитальный ремонт жилищного фонда Ковардицкого сельского поселения Муромского района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7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Капитальный ремонт жилищного фонда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1.  </w:t>
      </w:r>
      <w:r>
        <w:rPr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pacing w:before="120" w:after="120"/>
        <w:jc w:val="both"/>
        <w:rPr>
          <w:bCs/>
          <w:i/>
          <w:i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7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7 год и плановый период 2018 и 2019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8"/>
        <w:gridCol w:w="3420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</w:rPr>
              <w:t>Глава администрации    сельского поселе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2.2016 № 97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 Ковардицкого сельского поселения             Муром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74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 w:eastAsia="en-US"/>
              </w:rPr>
              <w:t>Капитальный ремонт жилищного фонда Ковардицкого сельского поселения Муромского района на 2016 -2020 годы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ельского поселения Сафронова О.Ф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вардиц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-обеспечение сохранности многоквартирных домов и улучшение комфортности проживания в них граждан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улучшение эксплуатационных показателей муниципальных квартир многоквартирных домов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роведение капитального ремонта или реконструкции протекающих кровель многоквартирных дом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роведение капитального ремонта или реконструкции  кровель многоквартирных домов, на которых истек нормативный срок проведения  капитального ремонта или реконструкции крыш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ремонта систем инженерно-технического обеспечения и конструкций многоквартирных домов, на которых истек нормативный срок проведения их капитального ремо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устранение причин, способствующих разрушению конструктивных элементов и инженерного оборудования муниципальных квартир многоквартирных домов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16  по 2043 год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Выполнение работ по капитальному ремонту муниципальных квартир в многоквартирных домах.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1799,31094 тыс. руб.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 615,01094 тыс. руб.;        </w:t>
              <w:br/>
              <w:t>- 2017 год –  328,5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8 год – 427,9 тыс. руб.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427,9 тыс. руб.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общего имущества в многоквартирных домах, расположенных на территории Ковардицкого сельского поселения Муромского района, вошедших в программу капитального ремонта во Владимирской обла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эксплуатационных свойств муниципальных квартир в многоквартирных домах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425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2.2016 № 975</w:t>
      </w:r>
    </w:p>
    <w:p>
      <w:pPr>
        <w:pStyle w:val="21"/>
        <w:spacing w:lineRule="auto" w:line="228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Капитальный ремонт жилищного фонда Ковардицкого сельского</w:t>
      </w: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Муромского района   на 2016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4"/>
        <w:gridCol w:w="1133"/>
        <w:gridCol w:w="1134"/>
        <w:gridCol w:w="1134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Капитальный ремонт жилищного фонда Ковардиц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9,31094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,31094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9,3109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,31094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9,31094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,31094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9,31094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,31094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9,31094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,31094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9,31094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,31094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3,4109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4109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3,4109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4109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3,4109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4109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1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1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1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капитального ремонта многоквартирных дом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9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9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9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2.2016 № 975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ого и комфортного проживания жителей многоквартирных домов сельского поселе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799,310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73,410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9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питального ремонта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4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5-03-27T14:51:00Z</cp:lastPrinted>
  <dcterms:modified xsi:type="dcterms:W3CDTF">2017-01-16T07:15:00Z</dcterms:modified>
  <cp:revision>738</cp:revision>
  <dc:subject/>
  <dc:title> </dc:title>
</cp:coreProperties>
</file>