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02.2016                                                                                                       № 10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7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283,7»  заменить цифрами «1483,7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427,9»  заменить цифрами «627,9»;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142" w:hanging="142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Глава администрации   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5.02.2016 № 100</w:t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Капитальный ремонт жилищного фонда Ковардицкого сельского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Капитальный ремонт жилищного фонда Ковардиц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о капитальному ремонту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5.02.2016 № 10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сельского поселе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8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о капитальному ремонту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2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5.02.2016 № 100 «О внесении изменений в постановление администрации  от 25.09.2015  №  57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999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2 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977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Капитальный ремонт жилищного фонда Ковардицкого сельского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2 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3056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2 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5.02.2016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6:00Z</dcterms:created>
  <dc:creator>kos</dc:creator>
  <dc:description/>
  <cp:keywords/>
  <dc:language>en-US</dc:language>
  <cp:lastModifiedBy>k11746</cp:lastModifiedBy>
  <cp:lastPrinted>2015-03-27T14:51:00Z</cp:lastPrinted>
  <dcterms:modified xsi:type="dcterms:W3CDTF">2016-03-02T10:40:00Z</dcterms:modified>
  <cp:revision>719</cp:revision>
  <dc:subject/>
  <dc:title> </dc:title>
</cp:coreProperties>
</file>