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РДИЦ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.02.2015                                                                                                          № 97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Ковардицк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льском поселении Муромского района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70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витие муниципальной службы в Ковардицком сельском поселении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27141,8»  заменить цифрами «27371,6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8717,1»  заменить цифрами «8946,9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муниципальной службы в Ковардицком сельском поселении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5.02.2016 № 97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ромского района на 2016 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муниципальной службы в Ковардицком сельском поселении Муромского района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71,6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1,6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71,6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1,6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71,6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1,6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8</w:t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57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7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57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7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57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7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2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84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4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84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4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84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4,8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5.02.2016 № 97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1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5957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957,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 постановлению администрации сельского поселения от  25.02.2016 № 97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Ковардицком сельском поселении  Муромского района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1,6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9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по мероприятию 2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Ковардицком сельском поселении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ниципальной службы в Ковардицком сельском поселении Муромского райо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1,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 по мероприятию 2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 0 02 Ц059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 0 02 Ц059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178"/>
        <w:gridCol w:w="1391"/>
        <w:gridCol w:w="1112"/>
        <w:gridCol w:w="2454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,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9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по мероприятию 2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Административно-хозяйственный центр Ковардицкого сельского поселения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7,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5.02.2016 г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9:00Z</dcterms:created>
  <dc:creator>kos</dc:creator>
  <dc:description/>
  <cp:keywords/>
  <dc:language>en-US</dc:language>
  <cp:lastModifiedBy>k11746</cp:lastModifiedBy>
  <cp:lastPrinted>2014-03-20T09:09:00Z</cp:lastPrinted>
  <dcterms:modified xsi:type="dcterms:W3CDTF">2016-03-04T06:26:00Z</dcterms:modified>
  <cp:revision>300</cp:revision>
  <dc:subject/>
  <dc:title> </dc:title>
</cp:coreProperties>
</file>