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5.02.2016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830,0»  заменить цифрами «850,10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210,0»  заменить цифрами «230,10»;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2.2016 № 98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5.02.2016 № 98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85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25.02.2016 № 98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113 07 0 01 22310 800</w:t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  по мероприятию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3 0113 07 0 01 22310 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Ц2231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112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113 07 0 01 22310 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5.02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6-03-02T05:19:00Z</dcterms:modified>
  <cp:revision>138</cp:revision>
  <dc:subject/>
  <dc:title> </dc:title>
</cp:coreProperties>
</file>