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25.06.2019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22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6.2019  № 22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5933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8,3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8,3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9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8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,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1793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7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,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7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9,8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8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6.2019  №22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29,8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 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9.05.2019 № 220 а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275"/>
        <w:gridCol w:w="2127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Повышение уровня комфортного проживания населения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2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8,354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основного мероприятия 1в мероприятие 1.6</w:t>
            </w:r>
          </w:p>
        </w:tc>
      </w:tr>
      <w:tr>
        <w:trPr>
          <w:trHeight w:val="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13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 «Мероприятия по размещению кладбища в с. Панфи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83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5.2 «Ремонт колод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7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79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счеты</w:t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5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5.4 « Обкос сорня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5.10 «Разработка П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1.5.12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ический надзор за выполнением ремонта пешехдной зоны по ул. Советская в с. Булатников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6 «Мероприятия по размещениюкладбища в с.Панфило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29,83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6.2019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7T14:01:00Z</cp:lastPrinted>
  <dcterms:modified xsi:type="dcterms:W3CDTF">2019-06-27T11:10:00Z</dcterms:modified>
  <cp:revision>228</cp:revision>
  <dc:subject/>
  <dc:title> </dc:title>
</cp:coreProperties>
</file>