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07.2018                                                                                             №  29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.о. главы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.В. Григорье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07.2018 № 29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3,7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31,7646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,80000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7,6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6,6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8,64396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6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6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,6439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43,6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5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0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,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44396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4439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30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,7439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5,6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8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7.2018 № 29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8,643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4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3,443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45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12064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789,20662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69,75798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15604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1560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5.07.2018 № 290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417"/>
        <w:gridCol w:w="1418"/>
        <w:gridCol w:w="2410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503 110 01 2233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38,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72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503 110 01 2233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44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3,443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9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3,195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4"/>
        <w:gridCol w:w="1356"/>
        <w:gridCol w:w="1439"/>
        <w:gridCol w:w="1356"/>
        <w:gridCol w:w="2229"/>
      </w:tblGrid>
      <w:tr>
        <w:trPr>
          <w:trHeight w:val="12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,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443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3,4439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5.07.20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8-07-10T13:57:00Z</cp:lastPrinted>
  <dcterms:modified xsi:type="dcterms:W3CDTF">2018-07-26T12:36:00Z</dcterms:modified>
  <cp:revision>136</cp:revision>
  <dc:subject/>
  <dc:title> </dc:title>
</cp:coreProperties>
</file>