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ГО СЕЛЬСКОГО ПОСЕЛЕН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6.04.2017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 182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сельского поселе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>«Развитие культуры  Ковардицкого сельского поселения Муромского  района</w:t>
      </w:r>
      <w:r>
        <w:rPr>
          <w:i/>
          <w:szCs w:val="24"/>
        </w:rPr>
        <w:t xml:space="preserve">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1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40568,24»  заменить цифрами «40708,1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4196,5» заменить цифрами «4336,4»;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7 год» цифры «11291,1»  заменить цифрами «11431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го бюджета» цифры «1199,3» заменить цифрами «1339,2»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Ковардицкого сельского поселения  </w:t>
      </w:r>
      <w:r>
        <w:rPr>
          <w:sz w:val="28"/>
          <w:szCs w:val="28"/>
        </w:rPr>
        <w:t>Муромского района  на 2016 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40093,34»  заменить цифрами «40233,2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строке «областной бюджет» цифры «3745,5» заменить цифрами «3885,4»;  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2017 год» цифры «11291,1»  заменить цифрами «11431,0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по строке «областной бюджет» цифры «1199,3» заменить цифрами «1339,2».</w:t>
      </w:r>
    </w:p>
    <w:p>
      <w:pPr>
        <w:pStyle w:val="Normal"/>
        <w:spacing w:before="120" w:after="1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сельского поселения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4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6.04.2017  № 18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Ковардицкого сельского поселения </w:t>
      </w:r>
      <w:r>
        <w:rPr>
          <w:bCs/>
          <w:sz w:val="28"/>
          <w:szCs w:val="28"/>
        </w:rPr>
        <w:t>Муромского района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08,1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08,14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29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2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708,14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6,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71,74</w:t>
            </w:r>
          </w:p>
        </w:tc>
      </w:tr>
      <w:tr>
        <w:trPr>
          <w:trHeight w:val="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1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16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8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233,2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85,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9,3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2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9673,9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7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347,84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619,8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26,1</w:t>
            </w:r>
          </w:p>
        </w:tc>
      </w:tr>
      <w:tr>
        <w:trPr>
          <w:trHeight w:val="39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7</w:t>
            </w:r>
          </w:p>
        </w:tc>
      </w:tr>
      <w:tr>
        <w:trPr>
          <w:trHeight w:val="73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84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097,6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6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96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2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сельского поселе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6.04.2017 № 18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8"/>
          <w:szCs w:val="28"/>
        </w:rPr>
      </w:pPr>
      <w:r>
        <w:rPr>
          <w:rFonts w:cs="Times New Roman"/>
          <w:b/>
          <w:i/>
          <w:spacing w:val="0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0233,2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885,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36347,8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59,3</w:t>
            </w:r>
          </w:p>
        </w:tc>
      </w:tr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9673,94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326,1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36347,84</w:t>
            </w:r>
          </w:p>
        </w:tc>
      </w:tr>
      <w:tr>
        <w:trPr>
          <w:trHeight w:val="27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619,8</w:t>
            </w:r>
          </w:p>
        </w:tc>
      </w:tr>
      <w:tr>
        <w:trPr>
          <w:trHeight w:val="61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326,1</w:t>
            </w:r>
          </w:p>
        </w:tc>
      </w:tr>
      <w:tr>
        <w:trPr>
          <w:trHeight w:val="49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93,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56,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5097,64</w:t>
            </w:r>
          </w:p>
        </w:tc>
      </w:tr>
      <w:tr>
        <w:trPr>
          <w:trHeight w:val="31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Ковардицкого сельского поселения Муромского района на 2016-2020 год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74,9</w:t>
            </w:r>
          </w:p>
        </w:tc>
      </w:tr>
      <w:tr>
        <w:trPr>
          <w:trHeight w:val="42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сельского поселения от  26.04.2017 № 182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>«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68,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8,1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оплаты труда работников культуры в соответствии с указами Президента РФ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 уменьшение расходов на обеспечение деятельности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6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6,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Ковардицкого сельского поселения Муромского  район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>
          <w:sz w:val="28"/>
          <w:szCs w:val="28"/>
        </w:rPr>
        <w:t>» раздела 4. «Ресурсное обеспечение  муниципальной программы» внести  следующие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/>
            </w:pPr>
            <w:r>
              <w:rPr>
                <w:iCs/>
                <w:szCs w:val="24"/>
              </w:rPr>
              <w:t>«Развитие культуры Ковардицкого сельского поселения Муром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56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708,1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оплаты труда работников культуры в соответствии с указами Президента РФ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 уменьшение расходов на обеспечение деятельности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36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9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33,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5,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</w:t>
            </w:r>
            <w:r>
              <w:rPr>
                <w:sz w:val="22"/>
                <w:szCs w:val="22"/>
              </w:rPr>
              <w:t>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53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673,9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304,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6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бюджетной сфе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19,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77,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26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3,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на обеспечение деятельности (оказание услуг) дворцов культуры, других учреждений культуры»</w:t>
            </w:r>
            <w:r>
              <w:rPr>
                <w:szCs w:val="24"/>
              </w:rPr>
              <w:t xml:space="preserve">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1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097,6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93,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пункте «Объемы бюджетных ассигнований подпрограммы» раздела «Паспорт подпрограммы «Искусство» внести следующие  изменения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975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93,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33,24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вышение оплаты труда работников культуры в соответствии с указами Президента РФ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 уменьшение расходов на обеспечение деятельности Д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91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31,0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45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85,4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9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139,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7,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           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6.04.2017</w:t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2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7-03-09T14:26:00Z</cp:lastPrinted>
  <dcterms:modified xsi:type="dcterms:W3CDTF">2017-05-03T10:37:00Z</dcterms:modified>
  <cp:revision>66</cp:revision>
  <dc:subject/>
  <dc:title/>
</cp:coreProperties>
</file>