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6.12.2018                                                                                                     №  51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23.10.2017 № 482 «Об утверждении муниципальной программы «Благоустройство территории муниципального образования Ковардицкое на 2018 -2022 годы»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Ковардицкое от 23.10.2017 № 482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ы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28073,78452»  заменить цифрами «24625,40518», в т.ч. бюджета муниципального образования цифры «23814,81992» заменить цифрами «23546,11992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9год» цифры «9123,57923»  заменить цифрами «5452,2»;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20год» цифры «9724,40011»  заменить цифрами «5448,7»;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21год» цифры «0»  заменить цифрами «4498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</w:rPr>
        <w:t>1.2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51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ы администрации муниципального образ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.В.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6.12.2018 № 51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97"/>
        <w:gridCol w:w="593"/>
        <w:gridCol w:w="6"/>
        <w:gridCol w:w="765"/>
        <w:gridCol w:w="1050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5,8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5,40518</w:t>
            </w:r>
          </w:p>
        </w:tc>
      </w:tr>
      <w:tr>
        <w:trPr>
          <w:trHeight w:val="41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</w:tr>
      <w:tr>
        <w:trPr>
          <w:trHeight w:val="12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</w:tr>
      <w:tr>
        <w:trPr>
          <w:trHeight w:val="70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5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6,11992</w:t>
            </w:r>
          </w:p>
        </w:tc>
      </w:tr>
      <w:tr>
        <w:trPr>
          <w:trHeight w:val="45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21,41543</w:t>
            </w:r>
          </w:p>
        </w:tc>
      </w:tr>
      <w:tr>
        <w:trPr>
          <w:trHeight w:val="8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1,41543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10,8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,5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</w:tr>
      <w:tr>
        <w:trPr>
          <w:trHeight w:val="57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,8</w:t>
            </w:r>
          </w:p>
        </w:tc>
      </w:tr>
      <w:tr>
        <w:trPr>
          <w:trHeight w:val="42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</w:tr>
      <w:tr>
        <w:trPr>
          <w:trHeight w:val="40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</w:tr>
      <w:tr>
        <w:trPr>
          <w:trHeight w:val="88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8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38,53338 </w:t>
            </w:r>
          </w:p>
        </w:tc>
      </w:tr>
      <w:tr>
        <w:trPr>
          <w:trHeight w:val="41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5333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0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0199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429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9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9,7439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69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2 «Технический надзор за выполнением ремонта пешеходной зоны по ул. Советская в с. Булатниково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изайн –проект благоустройства тротуара с. Булатниково ул. Советска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</w:tr>
      <w:tr>
        <w:trPr>
          <w:trHeight w:val="34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7,5305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5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70,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firstLine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,9897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,9897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,9897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.1 «Пешеходная зона на ул. Советская с. Булатник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6.12.2018 № 516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21,4154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20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64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87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38,5333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17,53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Реализация мероприятий по благоустройству дворовых и общественных территорий муниципального образования Ковардицкое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483,12064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789,20662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69,75798</w:t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24,15604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12064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12064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4,15604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6.12.2018 № 516 «О внесении изменений в постановление администрации  от 23.10.2017  №  48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</w:rPr>
        <w:t xml:space="preserve">»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-142" w:firstLine="56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559"/>
        <w:gridCol w:w="1701"/>
        <w:gridCol w:w="1134"/>
        <w:gridCol w:w="2410"/>
      </w:tblGrid>
      <w:tr>
        <w:trPr>
          <w:trHeight w:val="1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3,78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4448,3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5,405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20.12.2018 №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4,8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6,119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28,6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1,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содержанию мест захоронения (кладбищ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3 в мероприятие 1.1</w:t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уличному наружному освещению ,текущему обслуживанию ремонту сетей наруж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содержание и ремонт памят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2 в мероприятие 1.5</w:t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53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533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8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284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559"/>
        <w:gridCol w:w="1701"/>
        <w:gridCol w:w="1134"/>
        <w:gridCol w:w="2410"/>
      </w:tblGrid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3,78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48,3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5,405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20.12.2018 №5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4,8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6,119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28,6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1,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содержанию мест захоронения (кладбищ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3 в мероприятие 1.1</w:t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уличному наружному освещению ,текущему обслуживанию ремонту сетей наруж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содержание и ремонт памят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2 в мероприятие 1.5</w:t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53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533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8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284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2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559"/>
        <w:gridCol w:w="1701"/>
        <w:gridCol w:w="1134"/>
        <w:gridCol w:w="2410"/>
      </w:tblGrid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3,78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48,3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5,405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20.12.2018 №5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4,8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6,119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28,6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1,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содержанию мест захоронения (кладбищ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3 в мероприятие 1.1</w:t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уличному наружному освещению ,текущему обслуживанию ремонту сетей наруж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содержание и ремонт памят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2 в мероприятие 1.5</w:t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53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533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8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284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425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03.10.20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9-04-16T09:12:00Z</cp:lastPrinted>
  <dcterms:modified xsi:type="dcterms:W3CDTF">2019-06-27T06:18:00Z</dcterms:modified>
  <cp:revision>202</cp:revision>
  <dc:subject/>
  <dc:title> </dc:title>
</cp:coreProperties>
</file>