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05.2016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5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05.2016 № 358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Борисова 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.05.2016 № 358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85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6,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27.05.2016 № 358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 0113 07 0 01 2231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ежду мероприятиями программы</w:t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178"/>
        <w:gridCol w:w="1391"/>
        <w:gridCol w:w="1112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ежду мероприятиями программы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7.05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6-05-30T07:39:00Z</dcterms:modified>
  <cp:revision>147</cp:revision>
  <dc:subject/>
  <dc:title> </dc:title>
</cp:coreProperties>
</file>