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12.2017                                                                                                          № 583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40070,24»  заменить цифрами «40044,1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10154,6»  заменить цифрами «10128,5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7.12.2017 № 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44,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,1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Ковардицкого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80,9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80,9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48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8,1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2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7.12.2017 № 58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6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6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280,9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548,1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0,6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12.2017 № 583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9"/>
        <w:gridCol w:w="1246"/>
        <w:gridCol w:w="1395"/>
        <w:gridCol w:w="1130"/>
        <w:gridCol w:w="2405"/>
      </w:tblGrid>
      <w:tr>
        <w:trPr>
          <w:trHeight w:val="12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0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4,1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57 от 21.1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муниципальной службы в муниципальном образовании Ковардиц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4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57 от 21.1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0,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0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57 от 21.1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7.12.2017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12-29T10:23:00Z</cp:lastPrinted>
  <dcterms:modified xsi:type="dcterms:W3CDTF">2018-01-15T10:38:00Z</dcterms:modified>
  <cp:revision>336</cp:revision>
  <dc:subject/>
  <dc:title> </dc:title>
</cp:coreProperties>
</file>