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03.2018                                                                                                            № 12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49219,54»  заменить цифрами «49542,3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10901,4»  заменить цифрами «11224,2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О.Ф. Сафронова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03.2018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542,3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42,3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40,3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,3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89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03.2018 № 12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,3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,9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9.03.2018 № 120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9"/>
        <w:gridCol w:w="1246"/>
        <w:gridCol w:w="1395"/>
        <w:gridCol w:w="1130"/>
        <w:gridCol w:w="2405"/>
      </w:tblGrid>
      <w:tr>
        <w:trPr>
          <w:trHeight w:val="12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9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2,3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3.2018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,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муниципальной службы в муниципальном образовании Ковардиц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2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3.2018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8,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1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3.2018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8,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,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9.03.2018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8-04-05T14:02:00Z</cp:lastPrinted>
  <dcterms:modified xsi:type="dcterms:W3CDTF">2018-04-05T11:49:00Z</dcterms:modified>
  <cp:revision>356</cp:revision>
  <dc:subject/>
  <dc:title> </dc:title>
</cp:coreProperties>
</file>