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40"/>
          <w:sz w:val="28"/>
          <w:szCs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Journal SansSerif;Arial" w:ascii="Journal SansSerif;Arial" w:hAnsi="Journal SansSerif;Arial"/>
          <w:b/>
          <w:spacing w:val="160"/>
          <w:sz w:val="40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pacing w:val="40"/>
          <w:sz w:val="36"/>
          <w:szCs w:val="36"/>
        </w:rPr>
      </w:pPr>
      <w:r>
        <w:rPr>
          <w:rFonts w:cs="Times New Roman CYR" w:ascii="Times New Roman CYR" w:hAnsi="Times New Roman CYR"/>
          <w:b/>
          <w:spacing w:val="40"/>
          <w:sz w:val="36"/>
          <w:szCs w:val="36"/>
        </w:rPr>
      </w:r>
    </w:p>
    <w:p>
      <w:pPr>
        <w:pStyle w:val="Normal"/>
        <w:jc w:val="center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29.03.2018                                                                                             №  121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муниципального образования от 23.10.2017 № 482 «Об утверждении муниципальной программы «Благоустройство территории муниципального образования Ковардицкое на 2018 -2022 годы»»</w:t>
      </w:r>
    </w:p>
    <w:p>
      <w:pPr>
        <w:pStyle w:val="Normal"/>
        <w:ind w:right="5405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 xml:space="preserve"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3.10.2017 № 482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8-2022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ы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 мероприятий Программы»  цифры «20963,5»  заменить цифрами «22542,78526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018 год» цифры «5495,2»  заменить цифрами «6874,48526», в том числе: местный бюджет -5795,2 тыс. руб., федеральный бюджет – 960,56388 тыс. руб., областной бюджет – 118,7213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019 год» цифры «7734,15» заменить цифрами «7834,1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020 год» цифры «7733,8» заменить цифрами «7833,8»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Раздел 1. «Общая характеристика сферы реализации муниципальной программы, формулировки основных проблем в указанной сфере и прогноз ее развития» изложить в новой редакции согласно приложению № 1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Таблицу 1 «Сведения об индикаторах и показателях муниципальной программы «Благоустройство территории муниципального образования Ковардицкое на 2018-2022 годы» и их значениях раздела 2. «</w:t>
      </w:r>
      <w:r>
        <w:rPr>
          <w:sz w:val="28"/>
          <w:szCs w:val="28"/>
          <w:lang w:val="ru-RU" w:eastAsia="en-US"/>
        </w:rPr>
        <w:t xml:space="preserve">Приоритеты муниципальной политики в сфере реализации  муниципальной программы, цели, задачи и показатели (индикаторы) их  достижения; основные ожидаемые конечные результаты муниципальной   программы, сроки и этапы реализации  муниципальной программы» </w:t>
      </w:r>
      <w:r>
        <w:rPr>
          <w:sz w:val="28"/>
          <w:szCs w:val="28"/>
        </w:rPr>
        <w:t>изложить в новой редакции согласно приложению № 2.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1.3. Таблицу 2 «Перечень основных мероприятий муниципальной программы «</w:t>
      </w:r>
      <w:r>
        <w:rPr>
          <w:sz w:val="28"/>
          <w:szCs w:val="28"/>
        </w:rPr>
        <w:t>Благоустройство территории муниципального образования Ковардицкое на 2018-2022 годы» раздела 3. «Обобщенная характеристика основных мероприятий муниципальной программы и подпрограмм муниципальной программы» изложить в новой редакции согласно приложению № 3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1.4. Таблицу 3 «Ресурсное обеспечение муниципальной программы  «Об утверждении муниципальной программы «</w:t>
      </w:r>
      <w:r>
        <w:rPr>
          <w:sz w:val="28"/>
          <w:szCs w:val="28"/>
          <w:lang w:val="ru-RU" w:eastAsia="en-US"/>
        </w:rPr>
        <w:t>Благоустройство территории муниципального образования Ковардицкое  на 2018-2022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4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5. Таблицу  4 «ПЛАН реализации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»  раздела  9 «План реализации муниципальной программы» изложить в новой редакции согласно приложению № 5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Добавить таблицу «Адресный перечень дворовых территорий и общественных территорий, нуждающихся в благоустройстве» согласно приложению № 6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Добавить таблицу «Адресный перечень объектов недвижимого (включая объекты незавершенного строительства), имущества и земельных участков, находящихся в собственности (пользовании) юридических лиц и индивидуальных предпринимателей, подлежащих благоустройству в 2018-2022 годах за счет средств указанных лиц в соответствии с заключенными соглашениями с органами местного самоуправления» согласно приложению № 7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8. Добавить таблицу «Адресный перечень индивидуальных жилых домов и земельных участков, предоставленных для их размещения, подлежащих благоустройству в 2018-2022 годах» согласно приложению № 8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9. Добавить Порядок аккумулирования и расходования средств заинтересованных лиц, направляемых на выполнение работ по благоустройству дворовых территорий муниципального образования Ковардицкое согласно приложению № 9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0. Добавить Порядок разработки, общественного обсуждения с заинтересованными лицами и утверждения дизайн-проекта благоустройства дворовой территории, муниципальной территории общего пользования, включенной в муниципальную программу «Благоустройство территории муниципального образования Ковардицкое на 2018-2022 годы» согласно приложению № 10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1. Добавить </w:t>
      </w: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>визуализированный перечень образцов элементов благоустройства, предлагаемых к размещению на дворовых территориях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Cs/>
          <w:sz w:val="28"/>
          <w:szCs w:val="28"/>
        </w:rPr>
        <w:t xml:space="preserve">входящих в минимальный перечень </w:t>
      </w:r>
      <w:r>
        <w:rPr>
          <w:sz w:val="28"/>
          <w:szCs w:val="28"/>
        </w:rPr>
        <w:t>согласно приложению № 11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И.о. главы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О.Ф. Сафрон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03.2018 № 121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i/>
          <w:i/>
          <w:sz w:val="28"/>
          <w:szCs w:val="24"/>
          <w:lang w:val="ru-RU" w:eastAsia="en-US"/>
        </w:rPr>
      </w:pPr>
      <w:r>
        <w:rPr>
          <w:rFonts w:cs="Times New Roman"/>
          <w:i/>
          <w:sz w:val="28"/>
          <w:szCs w:val="24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sz w:val="36"/>
          <w:szCs w:val="36"/>
          <w:lang w:val="ru-RU" w:eastAsia="en-US"/>
        </w:rPr>
      </w:pPr>
      <w:r>
        <w:rPr>
          <w:b/>
          <w:sz w:val="36"/>
          <w:szCs w:val="3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благоустройства территории достаточно актуален. Ухоженные газоны, скамейки, клумбы вызывают доверие, создают располагающую к деловому общению атмосферу, придают оттенок солидности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годы в муниципальном образовании проводилась целенаправленная работа по благоустройству и социальному развитию населенных пунктов. В то же время в вопросах благоустройства территории муниципального образования имеется ряд проблем. Благоустройство многих населенных пунктов муниципального образования  не отвечает современным требованиям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с привлечением населения, предприятий и организаций, наличия финансирования с привлечением источников всех уровней, что обуславливает необходимость разработки и применения данной Программы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ы по благоустройству населенных пунктов муниципального образования Ковардицкое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jc w:val="both"/>
        <w:rPr/>
      </w:pPr>
      <w:r>
        <w:rPr>
          <w:sz w:val="28"/>
          <w:lang w:val="ru-RU" w:eastAsia="en-US"/>
        </w:rPr>
        <w:t xml:space="preserve">        </w:t>
      </w:r>
      <w:r>
        <w:rPr>
          <w:sz w:val="28"/>
          <w:szCs w:val="28"/>
        </w:rPr>
        <w:t>Необходимо обеспечить повышенные требования к уровню экологии, эстетическому и архитектурному облику муниципального образования Ковардиц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сутствием в последние годы государственной поддержки мероприятий по развитию и модернизации объектов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недостаточным уровнем обеспечения сохранности объектов благоустройства на территории населенных пунктов муниципального образова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на территории муниципального образования Ковардицкое расположено 50 населенных пунктов. </w:t>
      </w:r>
      <w:r>
        <w:rPr>
          <w:color w:val="000000"/>
          <w:sz w:val="28"/>
          <w:szCs w:val="28"/>
        </w:rPr>
        <w:t xml:space="preserve">Населенные пункты удалены друг от друга и от центра муниципального образования. Большинство объектов внешнего благоустройства населенных пунктов, таких как  зоны отдыха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ребования к содержанию и благоустройству территорий  разработаны и утверждены Решением Совета народных депутатов муниципального образования Ковардицкое   от  25.05.2017 года № 20 «Об утверждении правил по обеспечению чистоты, порядка и благоустройства на территории Ковардицкого сельского поселения, надлежащему содержанию расположенных на ней объектов» (далее – Правила благоустройства), в соответствии с которыми определены в том числ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вила содержания объектов благоустройства, правила озеленения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сегодняшний день уровень благоустройства дворовых территорий многоквартирных домов (далее – дворовые территории) полностью или частично не отвечает нормативным требованиям. В ряде дворов отсутствует освещение придомовых территорий, необходимый набор малых архитектурных форм и обустроенных площадок для отдыха. Отсутствуют специально обустроенные стоянки для автомобилей, что приводит к их хаотичной парковке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леные насаждения на дворовых территориях представлены, в основном, зрелыми или перестойными деревьями, на газонах не устроены цветники. Повышение уровня благоустройства дворовых территорий требует работ по озеленению территорий, в том числе по удалению аварийных деревьев, посадке деревьев и кустарников. </w:t>
      </w:r>
    </w:p>
    <w:p>
      <w:pPr>
        <w:pStyle w:val="Normal"/>
        <w:ind w:right="-11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ный перечень  дворовых территорий и общественных территорий, подлежащих благоустройству в 2018-2022 гг. (Приложение № 1 к муниципальной программе), сформирован  на основании  инвентаризации, произведенной в соответствии с Приказом департамента жилищно-коммунального хозяйства  администрации Владимирской области «Об утверждении  порядка  инвентаризации  дворовых и общественных  территорий в отдельных муниципальных образованиях  Владимирской области» от 14 июня 2017 года № 100 и на основании постановления Главы администрации муниципального образования Ковардицкое от 20.07.2017 № 291 «</w:t>
      </w:r>
      <w:r>
        <w:rPr>
          <w:sz w:val="28"/>
          <w:szCs w:val="28"/>
          <w:lang w:val="ru-RU" w:eastAsia="en-US"/>
        </w:rPr>
        <w:t>О муниципальной   инвентаризационной комиссии по проведению инвентаризации дворовых и общественных территорий», и корректируется в соответствии с «</w:t>
      </w:r>
      <w:r>
        <w:rPr>
          <w:sz w:val="28"/>
          <w:szCs w:val="28"/>
        </w:rPr>
        <w:t>Порядком предоставления, рассмотрения и оценки предложений заинтересованных лиц о включении объектов в  муниципальную программу «Благоустройство территории муниципального образования Ковардицкое на 2018-2022 годы». Точное количество дворовых територий, общественных территорий, подлежащих  благоустройству по годам  срока реализации муниципальной программы, определяется после уточнения объемов  финансирования, а также в результате  разработки проектно-сметной  документации и проведения аукционной процед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 условиями  участия в муниципальной программе, направленными  на выполнение  задачи по вовлечению  заинтересованных  граждан, организаций в реализацию мероприятий  по благоустройству, являются 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трудовое участие  в процессе  благоустройства  собственников помещений в МКД, дворовая территория которого является участником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язательное финансовое участие  в размере, установленном настоящей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мер финансового участия, порядок и условия оказания трудового  участия определены  в «Порядке  аккумулирования и расходования средств  заинтересованных  лиц,  направляемых  на выполнение  работ  по благоустройству  дворовых территорий  муниципального образования Ковардицкое», приложение № 4 к муниципальной программе.</w:t>
      </w:r>
    </w:p>
    <w:p>
      <w:pPr>
        <w:pStyle w:val="Normal"/>
        <w:ind w:right="-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инимальный перечень видов работ по благоустройству дворовых территорий многоквартирных дом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2018-2022 годах входит: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 Ремонт дворовых проездов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Обеспечение освещения дворовых территорий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Установка скамее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 Установка урн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val="ru-RU" w:eastAsia="en-US"/>
        </w:rPr>
        <w:t xml:space="preserve">       </w:t>
      </w:r>
      <w:r>
        <w:rPr>
          <w:rFonts w:eastAsia="Calibri"/>
          <w:bCs/>
          <w:sz w:val="28"/>
          <w:szCs w:val="28"/>
          <w:lang w:val="ru-RU" w:eastAsia="en-US"/>
        </w:rPr>
        <w:t>Визуализированный перечень образцов элементов благоустройства, предлагаемых к размещению на дворовых территориях, входящих в минимальный перечень представлен в приложении № 6.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Calibri"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Times New Roman,Bold;Times New Roman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 xml:space="preserve">        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Перечень дополнительных видов работ по благоустройству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 xml:space="preserve">дворовых территорий </w:t>
      </w:r>
      <w:r>
        <w:rPr>
          <w:rFonts w:eastAsia="Calibri" w:cs="Times New Roman,Bold;Times New Roman" w:ascii="Times New Roman,Bold;Times New Roman" w:hAnsi="Times New Roman,Bold;Times New Roman"/>
          <w:bCs/>
          <w:sz w:val="28"/>
          <w:szCs w:val="28"/>
          <w:lang w:val="ru-RU" w:eastAsia="en-US"/>
        </w:rPr>
        <w:t>включает в себя: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. Оборудование детских и (или) спортивных площадо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 Оборудование  автомобильных парковок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 Озеленение территорий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. Оборудование мест отдыха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. Установка ограждений высотой не более 0,7 м.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. Ремонт пешеходных дорожек и подходов к подъездам многоквартирных домов.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Адресный перечень объектов   недвижимого (включая объекты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незавершенного строительства) имущества и земельных участков,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находящихся в собственности (пользований) юридических лиц 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индивидуальных предпринимателей, подлежащих благоустройству в 2018</w:t>
      </w:r>
      <w:r>
        <w:rPr>
          <w:rFonts w:eastAsia="Calibri"/>
          <w:b/>
          <w:bCs/>
          <w:sz w:val="28"/>
          <w:szCs w:val="28"/>
          <w:lang w:val="ru-RU" w:eastAsia="en-US"/>
        </w:rPr>
        <w:t>-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2022 годах за счет средств указанных лиц в соответствии с заключенными</w:t>
      </w:r>
      <w:r>
        <w:rPr>
          <w:rFonts w:eastAsia="Calibri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соглашениями с органами местного самоуправления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  </w:t>
      </w:r>
      <w:r>
        <w:rPr>
          <w:rFonts w:eastAsia="Calibri"/>
          <w:sz w:val="28"/>
          <w:szCs w:val="28"/>
          <w:lang w:val="ru-RU" w:eastAsia="en-US"/>
        </w:rPr>
        <w:t>Формирование адресного перечня будет выполняться по мере заключения</w:t>
      </w:r>
    </w:p>
    <w:p>
      <w:pPr>
        <w:pStyle w:val="Normal"/>
        <w:autoSpaceDE w:val="false"/>
        <w:jc w:val="both"/>
        <w:rPr/>
      </w:pPr>
      <w:bookmarkStart w:id="0" w:name="_Hlk513103903"/>
      <w:r>
        <w:rPr>
          <w:rFonts w:eastAsia="Calibri"/>
          <w:sz w:val="28"/>
          <w:szCs w:val="28"/>
          <w:lang w:val="ru-RU" w:eastAsia="en-US"/>
        </w:rPr>
        <w:t xml:space="preserve">администрацией муниципального образования  Ковардицкое  </w:t>
      </w:r>
      <w:bookmarkEnd w:id="0"/>
      <w:r>
        <w:rPr>
          <w:rFonts w:eastAsia="Calibri"/>
          <w:sz w:val="28"/>
          <w:szCs w:val="28"/>
          <w:lang w:val="ru-RU" w:eastAsia="en-US"/>
        </w:rPr>
        <w:t>соглашений с собственниками  (приложение 2 к Программе).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Адресный перечень индивидуальных жилых домов и земельных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участков, предоставленных для их размещения, подлежащих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eastAsia="Calibri" w:cs="Times New Roman,Bold;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благоустройству в 2018</w:t>
      </w:r>
      <w:r>
        <w:rPr>
          <w:rFonts w:eastAsia="Calibri"/>
          <w:b/>
          <w:bCs/>
          <w:sz w:val="28"/>
          <w:szCs w:val="28"/>
          <w:lang w:val="ru-RU" w:eastAsia="en-US"/>
        </w:rPr>
        <w:t>-</w:t>
      </w:r>
      <w:r>
        <w:rPr>
          <w:rFonts w:eastAsia="Calibri" w:cs="Times New Roman,Bold;Times New Roman" w:ascii="Times New Roman,Bold;Times New Roman" w:hAnsi="Times New Roman,Bold;Times New Roman"/>
          <w:b/>
          <w:bCs/>
          <w:sz w:val="28"/>
          <w:szCs w:val="28"/>
          <w:lang w:val="ru-RU" w:eastAsia="en-US"/>
        </w:rPr>
        <w:t>2022 годах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val="ru-RU" w:eastAsia="en-US"/>
        </w:rPr>
        <w:t xml:space="preserve">     </w:t>
      </w:r>
      <w:r>
        <w:rPr>
          <w:rFonts w:eastAsia="Calibri"/>
          <w:sz w:val="28"/>
          <w:szCs w:val="28"/>
          <w:lang w:val="ru-RU" w:eastAsia="en-US"/>
        </w:rPr>
        <w:t>Формирование адресного перечня будет выполняться по мере заключ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администрацией муниципального образования  Ковардицкое  соглашений с собственниками  (приложение 3 к Программе).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 и иными некапитальными объе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ешеходных зон по улицам населенных пунктов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ок для отдыха, детских, спортивных площад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- обустройство площадки для проведения массовых праздников</w:t>
      </w:r>
      <w:r>
        <w:rPr>
          <w:color w:val="000000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всего комплекса работ, предусмотренных  Программой, создаст условия для комфортного проживания и  отдыха на территории муниципального образования Ковардицкое. </w:t>
      </w:r>
    </w:p>
    <w:p>
      <w:pPr>
        <w:sectPr>
          <w:type w:val="nextPage"/>
          <w:pgSz w:w="11906" w:h="16838"/>
          <w:pgMar w:left="1418" w:right="567" w:gutter="0" w:header="0" w:top="1135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овышению уровня благоустройства необходим последовательный комплексный подход, рассчитанный на среднесрочный период, который предполагает использование программно-целевых методов. Основным методом решения проблемы должно стать благоустройство дворовых и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территор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</w:t>
      </w:r>
      <w:r>
        <w:rPr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03.2018 № 12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495"/>
      <w:bookmarkEnd w:id="1"/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на 2018-2022 годы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Благоустройство территории муниципального образования Ковардицкое на 2018-2022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колод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их мо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03.2018 № 121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 xml:space="preserve">Ковардицкое </w:t>
      </w:r>
      <w:r>
        <w:rPr>
          <w:sz w:val="28"/>
          <w:szCs w:val="28"/>
        </w:rPr>
        <w:t xml:space="preserve"> на 2018-2022 годы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3"/>
        <w:gridCol w:w="1276"/>
        <w:gridCol w:w="1134"/>
        <w:gridCol w:w="708"/>
        <w:gridCol w:w="709"/>
        <w:gridCol w:w="709"/>
        <w:gridCol w:w="709"/>
        <w:gridCol w:w="708"/>
        <w:gridCol w:w="851"/>
        <w:gridCol w:w="2977"/>
      </w:tblGrid>
      <w:tr>
        <w:trPr>
          <w:tblHeader w:val="true"/>
          <w:trHeight w:val="48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сетей  наружного освещения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 и ремонт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ников</w:t>
            </w:r>
          </w:p>
        </w:tc>
      </w:tr>
      <w:tr>
        <w:trPr>
          <w:trHeight w:val="2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мест захоронения (кладбищ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олодцев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пеших мостов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лав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проживающего в жилом фонде с благоустроенными дворовыми территориями от общей численности населения муниципального образования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</w:tr>
      <w:tr>
        <w:trPr>
          <w:trHeight w:val="3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ликвидированных несанкционированных мест размещения отход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  <w:bookmarkStart w:id="2" w:name="Par570"/>
      <w:bookmarkStart w:id="3" w:name="Par570"/>
      <w:bookmarkEnd w:id="3"/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4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03.2018 № 1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Благоустройство территории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>Ковардицкое на 2018-2022 годы»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4,48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3,57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4,4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22,4646</w:t>
            </w:r>
          </w:p>
        </w:tc>
      </w:tr>
      <w:tr>
        <w:trPr>
          <w:trHeight w:val="41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</w:tr>
      <w:tr>
        <w:trPr>
          <w:trHeight w:val="41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</w:tr>
      <w:tr>
        <w:trPr>
          <w:trHeight w:val="70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3,50000</w:t>
            </w:r>
          </w:p>
        </w:tc>
      </w:tr>
      <w:tr>
        <w:trPr>
          <w:trHeight w:val="4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74,48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23,57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4,4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22,4646</w:t>
            </w:r>
          </w:p>
        </w:tc>
      </w:tr>
      <w:tr>
        <w:trPr>
          <w:trHeight w:val="8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</w:tr>
      <w:tr>
        <w:trPr>
          <w:trHeight w:val="50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4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3,5000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27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13253,6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7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325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содержание и 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8,0</w:t>
            </w:r>
          </w:p>
        </w:tc>
      </w:tr>
      <w:tr>
        <w:trPr>
          <w:trHeight w:val="4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57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5,0</w:t>
            </w:r>
          </w:p>
        </w:tc>
      </w:tr>
      <w:tr>
        <w:trPr>
          <w:trHeight w:val="4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,0</w:t>
            </w:r>
          </w:p>
        </w:tc>
      </w:tr>
      <w:tr>
        <w:trPr>
          <w:trHeight w:val="40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88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86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 w:eastAsia="en-US"/>
              </w:rPr>
              <w:t>4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  <w:lang w:val="en-US" w:eastAsia="en-US"/>
              </w:rPr>
              <w:t>66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 w:eastAsia="en-US"/>
              </w:rPr>
              <w:t>49551</w:t>
            </w:r>
          </w:p>
        </w:tc>
      </w:tr>
      <w:tr>
        <w:trPr>
          <w:trHeight w:val="41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4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 w:eastAsia="en-US"/>
              </w:rPr>
              <w:t>6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4955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у колодц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3 «Погрузка и вывоз мусор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4 «Обкос сорняков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9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Сбор мусора в мешки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15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7 «Уничтожение борщевик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,4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9,3955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8 «Ликвидация и вывоз опасных деревь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9 «Анализ воды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Мероприятие 1.5.10 «Разработка ПСД»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1 «Уборка несанкционированных свалок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0,0</w:t>
            </w:r>
          </w:p>
        </w:tc>
      </w:tr>
      <w:tr>
        <w:trPr>
          <w:trHeight w:val="34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6,0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6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Устрой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Ограждение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14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69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6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70,8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 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7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6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бственников помещений в МК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8 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8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7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0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9 «Поддержка государственных программ субъектов Российской Федерации и муниципальных программ формирования современной городской  среды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9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9,07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0,6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5,7690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 0 01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L55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9.1 «Пешеходная зона на ул. Советская с. Булатниково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36,08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60,5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,7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,80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</w:tr>
    </w:tbl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567" w:gutter="0" w:header="425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5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03.2018 № 121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22,46460</w:t>
            </w:r>
          </w:p>
        </w:tc>
      </w:tr>
      <w:tr>
        <w:trPr>
          <w:trHeight w:val="206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89,20662</w:t>
            </w:r>
          </w:p>
        </w:tc>
      </w:tr>
      <w:tr>
        <w:trPr>
          <w:trHeight w:val="206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9,75798</w:t>
            </w:r>
          </w:p>
        </w:tc>
      </w:tr>
      <w:tr>
        <w:trPr>
          <w:trHeight w:val="206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63,500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253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Мероприятие 1.2 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08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1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66,4955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кладбища в с.Панфи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826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общественных территорий муниципального образования Ковардиц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9 «Поддержка государственных программ субъектов Российской Федерации и муниципальных программ формирования современной городской  сре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315,76909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89,20662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69,75798</w:t>
            </w:r>
          </w:p>
        </w:tc>
      </w:tr>
      <w:tr>
        <w:trPr>
          <w:trHeight w:val="335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6,80449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6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03.2018 № 12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  <w:lang w:val="ru-RU" w:eastAsia="en-US"/>
        </w:rPr>
      </w:pPr>
      <w:r>
        <w:rPr>
          <w:rFonts w:cs="Times New Roman"/>
          <w:b/>
          <w:bCs/>
          <w:i/>
          <w:sz w:val="24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АДРЕСНЫЙ 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дворовых территорий и общественных территорий, нуждающихся 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благоустройст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647"/>
      </w:tblGrid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  <w:lang w:val="ru-RU" w:eastAsia="en-US"/>
              </w:rPr>
              <w:t>Наименование мероприятий, наименование объектов</w:t>
            </w:r>
          </w:p>
        </w:tc>
      </w:tr>
      <w:tr>
        <w:trPr>
          <w:trHeight w:val="6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>I</w:t>
            </w:r>
            <w:r>
              <w:rPr>
                <w:b/>
                <w:sz w:val="24"/>
                <w:lang w:val="ru-RU" w:eastAsia="en-US"/>
              </w:rPr>
              <w:t xml:space="preserve"> Благоустройство дворовых территор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с.Булатниково</w:t>
            </w:r>
            <w:r>
              <w:rPr>
                <w:bCs/>
                <w:sz w:val="24"/>
              </w:rPr>
              <w:t>, ул.Мира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. Зименки </w:t>
            </w:r>
            <w:r>
              <w:rPr>
                <w:bCs/>
                <w:sz w:val="24"/>
              </w:rPr>
              <w:t>ул.Мира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4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Мира, 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 ул. Красногорбатовкая, д.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 ул. Красногорбатовкая, д.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расногорбатовкая, д.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расногорбатовкая, д. 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расногорбатовкая, д. 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 ул. Кооперативная, д. 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. Зименки ул. Кооперативная, д. 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Межищи</w:t>
            </w:r>
            <w:r>
              <w:rPr>
                <w:sz w:val="24"/>
              </w:rPr>
              <w:t>, ул. Полевая, 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Межищи, ул. Овражная,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Пестенькино</w:t>
            </w:r>
            <w:r>
              <w:rPr>
                <w:sz w:val="24"/>
              </w:rPr>
              <w:t>, ул. Центральная, 5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Савково</w:t>
            </w:r>
            <w:r>
              <w:rPr>
                <w:sz w:val="24"/>
              </w:rPr>
              <w:t>, ул. Советская, д. 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Савково, ул. Советская, д. 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Савково, ул. Советская, д. 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. Панфилово</w:t>
            </w:r>
            <w:r>
              <w:rPr>
                <w:sz w:val="24"/>
              </w:rPr>
              <w:t>, ул. Первомайская, 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 Панфилово, ул. Советская, 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с. Ковардицы,</w:t>
            </w:r>
            <w:r>
              <w:rPr>
                <w:bCs/>
                <w:sz w:val="24"/>
              </w:rPr>
              <w:t xml:space="preserve"> ул. Молодежная, д. 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. Ковардицы, ул. Молодежная, д. 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д. Макаровка</w:t>
            </w:r>
            <w:r>
              <w:rPr>
                <w:sz w:val="24"/>
              </w:rPr>
              <w:t>, ул. Центральная, 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д. Мишино</w:t>
            </w:r>
            <w:r>
              <w:rPr>
                <w:sz w:val="24"/>
              </w:rPr>
              <w:t>, ул. Комсомольская, д.71 а</w:t>
            </w:r>
          </w:p>
          <w:p>
            <w:pPr>
              <w:pStyle w:val="Normal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6" w:hanging="0"/>
              <w:rPr>
                <w:b/>
                <w:b/>
                <w:bCs/>
                <w:sz w:val="24"/>
                <w:lang w:val="ru-RU" w:eastAsia="en-US"/>
              </w:rPr>
            </w:pPr>
            <w:r>
              <w:rPr>
                <w:b/>
                <w:bCs/>
                <w:sz w:val="24"/>
                <w:lang w:val="ru-RU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ru-RU" w:eastAsia="en-US"/>
              </w:rPr>
              <w:t xml:space="preserve"> Благоустройство общественных территорий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уар на ул. Советская с. Булатников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отуар на ул. Дзержинского с. Ковардиц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7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03.2018 № 12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ресный перечень объектов недвижимого (включая объекты незавершенного строительства), имущества и земельных участков, находящихся в собственности (пользовании) юридических лиц и индивидуальных предпринимателей,  подлежащих благоустройству в 2018-2022 годах за счет средств указанных лиц в соответствии с заключенными соглашениями с органами местного самоупр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686"/>
        <w:gridCol w:w="3827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8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03.2018 № 12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Адресный перечень индивидуальных жилых домов и  земельных участков, предоставленных для их размещения, подлежащих   благоустройству в 2018-2022 года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686"/>
        <w:gridCol w:w="3827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Ул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9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03.2018 № 121</w:t>
      </w:r>
    </w:p>
    <w:p>
      <w:pPr>
        <w:pStyle w:val="Normal"/>
        <w:ind w:left="-1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 xml:space="preserve">аккумулирования и расходования средств заинтересованных лиц, 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яемых на выполнение работ по благоустройству дворовых</w:t>
      </w:r>
    </w:p>
    <w:p>
      <w:pPr>
        <w:pStyle w:val="Normal"/>
        <w:ind w:left="-120" w:hanging="0"/>
        <w:jc w:val="center"/>
        <w:rPr/>
      </w:pPr>
      <w:r>
        <w:rPr>
          <w:b/>
          <w:sz w:val="28"/>
          <w:szCs w:val="28"/>
        </w:rPr>
        <w:t>территорий муниципального образования Ковардицкое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Настоящий порядок регламентирует  процедуру  аккумулирования и использования  денежных средств (далее – аккумулирование средств),  поступающих от собственников помещений в многоквартирных  домах,  собствеников иных зданий и соружений, расположенных в границах  дворовой территории, подлежащей  благоустройству (далее -  заинтересованные лица),  направляемых на выполнение  минимального и допонительного перечней работ по благоустройству дворовых территорий  муниципального образования Ковардицкое, механизм контроля над их расходованием, а также  устанавливает порядок  и формы  трудового и финансового участия  заинтересованных лиц  в выполнении работ по благоустройству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В целях реализации настоящего Порядка  используются  следующие понятия: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>минимальный и дополнительный  перечни работ</w:t>
      </w:r>
      <w:r>
        <w:rPr>
          <w:sz w:val="28"/>
          <w:szCs w:val="28"/>
        </w:rPr>
        <w:t xml:space="preserve"> – установленные муниципальной программой перечни работ по благоустройству дворовой территории,  софинансируемые за счет средств заинтересованных лиц;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</w:t>
      </w:r>
      <w:r>
        <w:rPr>
          <w:b/>
          <w:sz w:val="28"/>
          <w:szCs w:val="28"/>
        </w:rPr>
        <w:t>трудовое участие</w:t>
      </w:r>
      <w:r>
        <w:rPr>
          <w:sz w:val="28"/>
          <w:szCs w:val="28"/>
        </w:rPr>
        <w:t xml:space="preserve"> – добровольная безвозмездная  трудовая деятельность заинтересованных  лиц, имеющая социально полезную направленность, не требующая специальной квалификации и выполняемая в  качестве  трудового участия заинтересованных  лиц при осуществлении работ по благоустройству дворовых территорий муниципального образования Ковардицкое;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</w:t>
      </w:r>
      <w:r>
        <w:rPr>
          <w:b/>
          <w:sz w:val="28"/>
          <w:szCs w:val="28"/>
        </w:rPr>
        <w:t>финансовое участие</w:t>
      </w:r>
      <w:r>
        <w:rPr>
          <w:sz w:val="28"/>
          <w:szCs w:val="28"/>
        </w:rPr>
        <w:t xml:space="preserve"> -  финансирование  выполнения видов работ из  минимального и дополнительного перечня  работ по благоустройству  дворовых  территорий муниципального образования Ковардицкое за счет участия  заинтересованных лиц  в финансировании  в размере, установленном муниципальной программой, от общей стоимости соответствующих работ;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</w:t>
      </w:r>
      <w:r>
        <w:rPr>
          <w:b/>
          <w:sz w:val="28"/>
          <w:szCs w:val="28"/>
        </w:rPr>
        <w:t>общественная комиссия</w:t>
      </w:r>
      <w:r>
        <w:rPr>
          <w:sz w:val="28"/>
          <w:szCs w:val="28"/>
        </w:rPr>
        <w:t xml:space="preserve"> – комиссия, создаваемая  в соответствии с постановлением администрации муниципального образования Ковардицкое для рассмотрения  и оценки предложений заинтересованных  лиц, а также реализации контроля  над  реализацией муниципальной программы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и форма участия заинтересованных лиц в выполнении работ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финансового участия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Организация трудового и финансового участия  осуществляется заинтересованными лицами в соответствии с решением общего 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 общего собрания  собственников  помещений в многоквартирном доме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Финансовое и  трудовое участие  заинтересованных лиц в выполненнии мероприятий минимального и дополнительного перечней работ по благоустройству  дворовых территорий  является  существенным  условием  участия в программе  благоустройства  и должно подтверждаться документально в зависимости от избранной формы такого участия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Документы, подтверждающие форму участия заинтересованных  лиц в реализации  мероприятий по благоустройству,  предусмотренных минимальным и дополнительным перечнями,  предоставляются в администрацию муниципального образования Ковардицкое Муромского района (далее – Администрация)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документов, подтверждающих финансовое участие,  могут быть представлены копии  платежных  поручений о перечислении  средств или внесении средств на лицевой счет Администрации, копия ведомости  сбора средств с физических лиц, которые впоследствии также  вносятся на  счет  Администрации в соответствии с настоящим Порядком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ы, подтверждающие финансовое участие, представляются в Администрацию не позднее 2 дней со дня перечисления денежных средств в  установленном порядке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и мероприятия  с трудовым участием граждан. При этом в качестве приложения к такому  отчету необходимо представлять фото-видеоматериалы, подтверждающие  проведение мероприятия с трудовым участием граждан.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При выборе  формы финансового участия заинтересованных  лиц в реализации мероприятий  по благоустройству дворовой территории доля участия определяется как процент от стоимости работ по  благоустройству в рамках минимального и дополнительного перечней.</w:t>
      </w:r>
    </w:p>
    <w:p>
      <w:pPr>
        <w:pStyle w:val="Normal"/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Условия аккумулирования и расходования средств.</w:t>
      </w:r>
    </w:p>
    <w:p>
      <w:pPr>
        <w:pStyle w:val="Normal"/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После  утверждения  дизайн-проекта общественной муниципальной комиссией и его согласования с представителями заинтересованных лиц, расчета сметной стоимости  работ согласно проекту,  Администрация заключает  с представителями заинтересованных лиц, принявшими решение  о благоустройстве  дворовых территорий, соглашение,  в котором  указывается  объект  благоустройства, реквизиты  для перечисления средств, определяются  порядок и сумма  перечисления денежных средств  заинтересованными  лицами, а также  реквизиты счета, на который  подлежат  возврату  денежные средства  заинтересованных лиц в случаях, определенных соглашением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 средств, подлежащих перечислению заинтересованными лицами по минимальному перечню работ, определяется  в соответствии со сметным расчетом по   перечню  работ, и составляет не менее 3 процентов от общей  стоимости работ по минимальному перечню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денежных средств, подлежащих перечислению заинтересованными лицами по дополнительному перечню работ, определяется в соответствии со сметным расчетом, и составляет не менее 3 процентов от общей  стоимости работ по дополнительному перечню.</w:t>
      </w:r>
    </w:p>
    <w:p>
      <w:pPr>
        <w:pStyle w:val="Normal"/>
        <w:ind w:left="-1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ический объем денежных средств, подлежащих перечислению заинтересованными лицами, может быть изменен по итогам осуществления закупки товара, работы, услуги в соответствии с положениями Федерального закона от 05.04.2013 № 44-ФЗ «О  контрактной системе  в сфере  закупок товаров, работ, услуг для обеспечения государственных и муниципальных нужд», а также с учетом стоимости фактически выполненных работ.</w:t>
      </w:r>
    </w:p>
    <w:p>
      <w:pPr>
        <w:pStyle w:val="Normal"/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Перечисление денежных средств заинтересованными лицами осуществляется в течение пяти дней с момента подписания соглашения о финансовом участии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если денежные средства в полном объеме не будут перечислены в срок, установленный в абзаце  первом настоящего пункта, заявка такого многоквартирного дома не подлежит исполнению  или исполняется  в рамках минимального перечня  работ, если перечисленная сумма соответствует необходимому  размеру софинансирования по минимальному перечню работ.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чень дворовых территорий, подлежащих благоустройству в рамках муниципальной программы, подлежит корректировке  с включением  следующих  </w:t>
      </w:r>
    </w:p>
    <w:p>
      <w:pPr>
        <w:pStyle w:val="Normal"/>
        <w:tabs>
          <w:tab w:val="clear" w:pos="720"/>
          <w:tab w:val="left" w:pos="3720" w:leader="none"/>
        </w:tabs>
        <w:ind w:left="-120" w:hanging="0"/>
        <w:jc w:val="both"/>
        <w:rPr/>
      </w:pPr>
      <w:r>
        <w:rPr>
          <w:sz w:val="28"/>
          <w:szCs w:val="28"/>
        </w:rPr>
        <w:t>по очередности дворовых территорий, прошедших  отбор  в пределах  лимитов бюджетных ассигнований, предусмотренных программой. В таком случае заинтересованные лица, дворовые территории которых  были включены  в программу  в связи с корректировкой, обязуются перечислить денежные средства  в течение пяти дней в порядке и на условиях, определенных соглашением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Денежные средства считаются поступившими в доход бюджета муниципального образования </w:t>
      </w:r>
      <w:bookmarkStart w:id="4" w:name="_Hlk513186475"/>
      <w:r>
        <w:rPr>
          <w:sz w:val="28"/>
          <w:szCs w:val="28"/>
        </w:rPr>
        <w:t>Ковардицкое</w:t>
      </w:r>
      <w:bookmarkEnd w:id="4"/>
      <w:r>
        <w:rPr>
          <w:sz w:val="28"/>
          <w:szCs w:val="28"/>
        </w:rPr>
        <w:t xml:space="preserve"> с момента  их зачисления на лицевой счет Администрац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На сумму планируемых поступлений увеличиваются бюджетные ассигнования Администрации как главного распорядителя бюджетных средств с последующим доведением в установленом порядке лимитов бюджетных обязательств для осуществления целевых расходов, предусмотренных муниципальной программой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Администрация муниципального образования Ковардицкое осуществляет 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Администрация  обеспечивает ежемесячное опубликование на официальном сайте  администрации муниципального образования Ковардицкое Муромского района в информационно-телекоммуникационной сети «Интернет» данных о поступивших от заинтересованных лиц денежных средствах  в разрезе многоквартирных домов, дворовые территории которых подлежат благоустройству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Расходование аккумулированных денежных средств заинтересованных лиц осуществляется Администрацией на финансирование минимального и дополнительного перечней работ по благоустройству дворовых территорий в соответствии с дизайн-проектом  благоустройства  каждой дворовой территории, принятым общественной  муниципальной комиссией  и согласованным с представителем заинтересованных лиц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Расходование денежных средств  осуществляется путем принятия и  оплаты обязательств  в соответствии с бюджетным законодательством и  иными нормативными  правовыми актами, регулирующими бюджетные  правоотношения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Администрация обеспечивает  возврат  аккумулированных денежных средств в случае: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1.Экономии  денежных средств по итогам проведения конкурсных  процедур и (или) по результатам  выполненных работ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2.Неисполнение работ по благоустройству дворовой территтории  многоквартирного дома по вине  подрядной организац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3.Непредоставления собственниками помещений многоквартирного  дома доступа к проведению  благоустройства на дворовой территор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4.Возникновения обстоятельств непреодолимой силы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5.Возникновения иных случаев, предусмотренных  действующим законодательством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0.Возврат аккумулированных денежных средств в соответствии с  пунктами 3.9.1. и 3.9.2. осуществляется Администрацией после приемки всего объема выполненных работ по благоустройству  дворовой территории по контракту  с подрядной организацией  по реквизитам, указанных  в заключенных соглашениях с заинтересованными лицами, в срок  не позднее 25 декабря текущего года. Возврат аккумулированных денежных средств в соответствии с пунктами 3.9.3.- 3.9.5. осуществляется  Администрацией в течение 20 рабочих дней с момента  подписания  соответствующего  дополнительного соглашения к соглашению  о софинансировании.</w:t>
      </w:r>
    </w:p>
    <w:p>
      <w:pPr>
        <w:pStyle w:val="Normal"/>
        <w:tabs>
          <w:tab w:val="clear" w:pos="720"/>
          <w:tab w:val="left" w:pos="3720" w:leader="none"/>
        </w:tabs>
        <w:spacing w:before="120" w:after="0"/>
        <w:ind w:left="-119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1.Контроль над  целевым расходованием аккумулированных  денежных средств  заинтересованных  лиц осуществляется  главным  распорядителем бюджетных средств  в лице Администрации муниципального образования Ковардицкое Муромского района  в соответствии с  бюджет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rStyle w:val="StrongEmphasis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0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03.2018 № 121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разработки, общественного обсуждения с заинтересованными лицами и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утверждения дизайн</w:t>
      </w:r>
      <w:r>
        <w:rPr>
          <w:b/>
          <w:bCs/>
          <w:sz w:val="28"/>
          <w:szCs w:val="28"/>
        </w:rPr>
        <w:t>-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проекта благоустройства дворовой территории,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муниципальной территории общего пользования, включенной в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 xml:space="preserve">муниципальную программу </w:t>
      </w:r>
      <w:bookmarkStart w:id="5" w:name="_Hlk504569979"/>
      <w:r>
        <w:rPr>
          <w:b/>
          <w:sz w:val="28"/>
          <w:szCs w:val="28"/>
        </w:rPr>
        <w:t>«Благоустройство территории муниципального образования Ковардицкое на 2018-2022 годы»</w:t>
      </w:r>
      <w:r>
        <w:rPr>
          <w:sz w:val="28"/>
          <w:szCs w:val="28"/>
        </w:rPr>
        <w:t xml:space="preserve">  </w:t>
      </w:r>
      <w:bookmarkEnd w:id="5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Настоящий порядок определяет процедуру разработки, общественного обсуждения с заинтересованными лицами и утверждения дизайн-проекта благоустройства дворовой территории, муниципальной территории общего пользования, включенной в муниципальную программу «Благоустройство территории муниципального образования Ковардицкое на 2018-2022 годы»  (далее дизайн-проект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составных частей благоустройства территорий применяются декоративные, технические, планировочные, конструктивные элементы, растительные компоненты, различные виды оборудования и оформления, малые архитектурные формы, некапитальные нестационарные сооружения, знаки информ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элементы благоустройства должны создавать композиционно-целостное единство и подчиняться общему дизайну концеп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е дизайн-проекта благоустройства дворовой или общественной территории должны учитываться мероприятия по обеспечению физической, пространственной, информационной доступности дворовых и (или) общественных территорий для инвалидов и маломобильных групп населени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 дизайн-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 соответствующей территории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держание дизайн-проекта зависит от вида и состава  планируемых  к благоустройству работ. Дизайн-проект  может быть подготовлен в виде проектно-сметной  документации или в упрощенном виде – изображение дворовой территории, общественной территории  на топографической схеме в масштабе  с отображением текстового и визуального описания проекта благоустройства и технического оснащения площадок, исходя из минимального и дополнительного перечней работ благоустройства дворовой территории, с описанием работ и мероприятий, предлагаемых к выполнению.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Разработка дизайн-проекта  осуществляется с учетом нормативов градостроительного  проектирования.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азработка дизайн-проекта включает следующие стад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Осмотр  дворовой территории, общественной территории предлагаемых к благоустройству, совместно с представителем заинтересованных лиц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интересованные лица –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Разработка дизайн-проекта;</w:t>
      </w:r>
    </w:p>
    <w:p>
      <w:pPr>
        <w:pStyle w:val="ConsPlusNormal1"/>
        <w:widowControl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3.Согласование дизайн-проекта благоустройства  дворовой территории с представителем  заинтересованных лиц;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4.Утверждение дизайн-проекта комиссией.</w:t>
      </w:r>
    </w:p>
    <w:p>
      <w:pPr>
        <w:pStyle w:val="Normal"/>
        <w:autoSpaceDE w:val="false"/>
        <w:spacing w:before="120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5. При разработке дизайн-проектов следует учитывать следующие услов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условия сложившейся застрой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еть внутридворовых пешеходных пространств следует формировать как единую систему, взаимоувязанную с функционально-планировочной организацией села и окружающим ландшафтом.</w:t>
      </w:r>
    </w:p>
    <w:p>
      <w:pPr>
        <w:pStyle w:val="ConsPlusNormal1"/>
        <w:widowControl/>
        <w:spacing w:before="12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Представитель  заинтересованных лиц обязан обсудить  с собственниками  жилых  помещений  дизайн-проект  в срок, не превышающий  пяти календарных дней с момента  его получения. В этот период представитель  заинтересованных лиц знакомит жителей МКД с полученным от Администрации дизайн-проектом и собирает пожелания от собственников  по корректировке проекта. После чего  представляет  в администрацию муниципального образования Ковардицкое  согласованный дизайн-проект  или мотивированные замечания. Без предоставленного  отчета о размещении  и ознакомлении  жителей с проектом  благоустройства  общественная муниципальная комиссия проект благоустройства дворовой территории не согласовывает.</w:t>
      </w:r>
    </w:p>
    <w:p>
      <w:pPr>
        <w:pStyle w:val="ConsPlusNormal1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наработанным  собственниками замечаниям вносятся  корректировки  в проект. В случае  не урегулирования замечания (невозможности реализации пожеланий собственников либо разделения их мнений),  администрация муниципального образования Ковардицкое  передает дизайн-проект  с замечаниями представителям заинтересованных лиц  комиссии  для проведения обсуждения с участием  представителя заинтересованных лиц ( в случае необходимости и других собственников) и принятия решения по дизайн-проекту  или участию данного МКД  в муниципальной  программе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бщественное обсуждение дизайн-проекта проводится путем реализации трех этапов:</w:t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Размещения дизайн-проекта в информационно-телекоммуникационной сети «Интернет»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ведения общественного обсуждения дизайн-проекта лицо, ответственное за разработку дизайн-проекта, подлежащего общественному обсуждению, направляет по мере разработки для размещения на официальн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айте администрации </w:t>
      </w:r>
      <w:bookmarkStart w:id="6" w:name="_Hlk504570952"/>
      <w:r>
        <w:rPr>
          <w:sz w:val="28"/>
          <w:szCs w:val="28"/>
        </w:rPr>
        <w:t>муниципального образования Ковардицкое (</w:t>
      </w:r>
      <w:r>
        <w:rPr>
          <w:sz w:val="28"/>
        </w:rPr>
        <w:t>http://kovardici.ru</w:t>
      </w:r>
      <w:r>
        <w:rPr>
          <w:sz w:val="28"/>
          <w:szCs w:val="28"/>
        </w:rPr>
        <w:t>)</w:t>
      </w:r>
      <w:bookmarkEnd w:id="6"/>
      <w:r>
        <w:rPr>
          <w:sz w:val="28"/>
          <w:szCs w:val="28"/>
        </w:rPr>
        <w:t xml:space="preserve"> в информационно-телекоммуникационной сети «Интернет» (далее —официальный сайт) дизайн-проект, предусматривающий визуальное и текстов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, муниципальной территории общего пользования.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Общественного обсуждения, проведенного с участием заинтересованных лиц для итогового обсуждения дизайн-проекта предусматривающего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вместное определение целей и задач по развитию дворовых территорий, муниципальной территории общего пользования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ей)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основных видов функциональных зон и их взаимного расположения на выбранной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ции в выборе типов покрытий, с учетом функционального зонирования дворовой территории,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ции по предполагаемым типам озеленения дворовой территории, муниципальной территории общего пользования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сультации по предполагаемым типам освещения и осветительного оборудования дворовой территории, муниципальной территории общего поль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итогам проведения общественного обсуждения общественной комиссией формиру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тчет о результатах общественного обсуждения с учетом предложений участников общественного обсуждения по дизайн-проекту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исок замечаний и дополнений, полученный в результате общественного обсуждения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е об  утверждении дизайн-проект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1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9.03.2018 № 12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Визуализированный перечень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образцов элементов благоустройства, предлагаемых к размещению на дворовых территориях</w:t>
      </w:r>
      <w:r>
        <w:rPr>
          <w:b/>
          <w:bCs/>
          <w:sz w:val="28"/>
          <w:szCs w:val="28"/>
        </w:rPr>
        <w:t xml:space="preserve">, </w:t>
      </w: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  <w:t>входящих в минимальный перечень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ан  на металлических ножках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3460" cy="31826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на ули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A333A"/>
          <w:sz w:val="21"/>
          <w:szCs w:val="21"/>
          <w:lang w:val="en-US" w:eastAsia="en-US"/>
        </w:rPr>
      </w:pPr>
      <w:r>
        <w:rPr>
          <w:rFonts w:cs="Arial" w:ascii="Arial" w:hAnsi="Arial"/>
          <w:color w:val="0A333A"/>
          <w:sz w:val="21"/>
          <w:szCs w:val="21"/>
          <w:lang w:val="en-US" w:eastAsia="en-US"/>
        </w:rPr>
        <w:drawing>
          <wp:inline distT="0" distB="0" distL="0" distR="0">
            <wp:extent cx="3410585" cy="341058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29.03.2018 № 121 «О внесении изменений в постановление администрации  от 23.10.2017  №  482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 на 2018 -2022 годы</w:t>
      </w:r>
      <w:r>
        <w:rPr>
          <w:sz w:val="28"/>
          <w:szCs w:val="28"/>
        </w:rPr>
        <w:t xml:space="preserve">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-142" w:firstLine="56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74"/>
        <w:gridCol w:w="1253"/>
        <w:gridCol w:w="1492"/>
        <w:gridCol w:w="1476"/>
        <w:gridCol w:w="2460"/>
      </w:tblGrid>
      <w:tr>
        <w:trPr>
          <w:trHeight w:val="12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3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58,96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2,4646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от 27.03.2018 №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79,285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4,48526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89,079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3,5792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3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90,600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4,40011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89,206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0,563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46,764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81,877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69,757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8,721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2,314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8,722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3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3,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,2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4,5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3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муниципального образования Ковардицкое на 2018 -2022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275"/>
        <w:gridCol w:w="1418"/>
        <w:gridCol w:w="1559"/>
        <w:gridCol w:w="2552"/>
      </w:tblGrid>
      <w:tr>
        <w:trPr>
          <w:trHeight w:val="9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7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Благоустройство территории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 на 2018-2022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58,9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2,464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от 27.03.2018 № 15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79,28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4,485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89,07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3,579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90,6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4,400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89,20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0,56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46,76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81,87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69,75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8,72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2,31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8,72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3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,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4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58,96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2,464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79,285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4,4852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89,07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3,579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90,6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4,400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деральный 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89,20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0,56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46,76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,7648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81,87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69,75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8,72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2,31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8,72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3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,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4,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3,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253,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787,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0503 110 01 22330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250,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784,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 0503 110 01 2233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00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66,4955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00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4955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7,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9 «Поддержка государственных программ субъектов Российской Федерации и муниципальных программ формирования современной городской 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15,76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315,7690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89,206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89,2066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69,75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69,7579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6,80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6,8044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36,08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0897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0,56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5638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8,72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213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6,80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8044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89,07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0792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48,76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7648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2,31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143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90,6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600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81,87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1,8778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8,72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7222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581"/>
        <w:gridCol w:w="1287"/>
        <w:gridCol w:w="1492"/>
        <w:gridCol w:w="1408"/>
        <w:gridCol w:w="1967"/>
      </w:tblGrid>
      <w:tr>
        <w:trPr>
          <w:trHeight w:val="120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552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 xml:space="preserve">Основное мероприятие 1  «Повышение уровня комфортного проживания населен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3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758,964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22,4646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от 27.03.2018 №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89,206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9,20662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69,757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5798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3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3,5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3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3253,6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,004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866,49551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7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дворовых территорий муниципального образования Ковардицкое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7,6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275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9 «Поддержка государственных программ субъектов Российской Федерации и муниципальных программ формирования современной городской  среды», в том числе: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315,769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315,76909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789,2066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789,20662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69,7579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69,75798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6,804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6,80449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4"/>
          <w:szCs w:val="24"/>
        </w:rPr>
        <w:t>29.03.2018</w:t>
      </w:r>
    </w:p>
    <w:p>
      <w:pPr>
        <w:sectPr>
          <w:headerReference w:type="default" r:id="rId6"/>
          <w:type w:val="nextPage"/>
          <w:pgSz w:w="11906" w:h="16838"/>
          <w:pgMar w:left="1276" w:right="851" w:gutter="0" w:header="425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586" w:hanging="2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8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18-03-26T15:34:00Z</cp:lastPrinted>
  <dcterms:modified xsi:type="dcterms:W3CDTF">2018-05-04T12:39:00Z</dcterms:modified>
  <cp:revision>93</cp:revision>
  <dc:subject/>
  <dc:title> </dc:title>
</cp:coreProperties>
</file>