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03.2019                                                                                                          № 8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.1. Наиминование Об утверждении муниципальной программы «Благоустройство территории муниципального образования Ковардицкоена 2018 -2022 годы</w:t>
      </w:r>
      <w:r>
        <w:rPr/>
        <w:t xml:space="preserve">» </w:t>
      </w:r>
      <w:r>
        <w:rPr>
          <w:sz w:val="28"/>
          <w:szCs w:val="28"/>
        </w:rPr>
        <w:t>на наиминование 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Общий объем финансирования мероприятий Программы»  цифры «24625,40518»  заменить цифрами «27805,08518»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 строке «2019 год» цифры «5452,20000»  заменить цифрами «8631,88000», в том числе: федеральный бюджет – цифры «0,00» заменить цифрами «3116,09000»,Областной бюджет  - цифры «0,00»заменить на цифры «63,59»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1.3. Паспорт муниципальной программы изложи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1.4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территории муниципального образования Ковардицкое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sz w:val="28"/>
                <w:szCs w:val="28"/>
                <w:lang w:val="ru-RU" w:eastAsia="ru-RU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реализуется в один этап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мероприятий  Программы составляет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7805,08518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4076,65388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182,31138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бюджета муниципального образования  13598,71992 тыс. руб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              </w:t>
              <w:br/>
            </w:r>
            <w:r>
              <w:rPr>
                <w:sz w:val="28"/>
                <w:szCs w:val="28"/>
                <w:lang w:val="ru-RU" w:eastAsia="ru-RU"/>
              </w:rPr>
              <w:t>- 2018 год – 9225,8051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960,56388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2019 год –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452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федерального бюджет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116,09</w:t>
            </w:r>
            <w:r>
              <w:rPr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63,5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5452,2 тыс. руб.;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2020 год –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448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1 год –449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бюджета муниципального образования  4498,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2 год –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бюджета муниципального образования  0,0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2023 год –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бюджета муниципального образования  0,0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- 2024 год –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федерального бюджета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бластного бюджета  0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бюджета муниципального образования  0,0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к концу 2024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.Улучшение состояния территорий </w:t>
            </w:r>
            <w:r>
              <w:rPr>
                <w:sz w:val="28"/>
                <w:szCs w:val="28"/>
                <w:lang w:val="ru-RU" w:eastAsia="ru-RU"/>
              </w:rPr>
              <w:t>муниципального образования Ковардицко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Увеличение количества благоустроенных дворовых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Увеличение количества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9.03.2019 № 85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7"/>
        <w:gridCol w:w="593"/>
        <w:gridCol w:w="6"/>
        <w:gridCol w:w="765"/>
        <w:gridCol w:w="1050"/>
        <w:gridCol w:w="788"/>
        <w:gridCol w:w="1366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2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518</w:t>
            </w:r>
          </w:p>
        </w:tc>
      </w:tr>
      <w:tr>
        <w:trPr>
          <w:trHeight w:val="41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5388</w:t>
            </w:r>
          </w:p>
        </w:tc>
      </w:tr>
      <w:tr>
        <w:trPr>
          <w:trHeight w:val="41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138</w:t>
            </w:r>
          </w:p>
        </w:tc>
      </w:tr>
      <w:tr>
        <w:trPr>
          <w:trHeight w:val="70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3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3421,41543</w:t>
            </w:r>
          </w:p>
        </w:tc>
      </w:tr>
      <w:tr>
        <w:trPr>
          <w:trHeight w:val="88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384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421,41543</w:t>
            </w:r>
          </w:p>
        </w:tc>
      </w:tr>
      <w:tr>
        <w:trPr>
          <w:trHeight w:val="1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0,5</w:t>
            </w:r>
          </w:p>
        </w:tc>
      </w:tr>
      <w:tr>
        <w:trPr>
          <w:trHeight w:val="57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57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8,08493</w:t>
            </w:r>
          </w:p>
        </w:tc>
      </w:tr>
      <w:tr>
        <w:trPr>
          <w:trHeight w:val="413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38,08493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,1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9,4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25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>
          <w:trHeight w:val="343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97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538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13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97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538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13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97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538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13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75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538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138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</w:t>
            </w:r>
          </w:p>
        </w:tc>
      </w:tr>
      <w:tr>
        <w:trPr>
          <w:trHeight w:val="24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9  № 8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5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 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975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5388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13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97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13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к   постановлению администрации муниципального образования от 03.10.2018 № 396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highlight w:val="yellow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  <w:highlight w:val="yellow"/>
        </w:rPr>
        <w:t xml:space="preserve">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/>
        <w:t xml:space="preserve">      </w:t>
      </w:r>
      <w:r>
        <w:rPr/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65"/>
        <w:gridCol w:w="1476"/>
        <w:gridCol w:w="1480"/>
        <w:gridCol w:w="1476"/>
        <w:gridCol w:w="2335"/>
      </w:tblGrid>
      <w:tr>
        <w:trPr>
          <w:trHeight w:val="12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щий объем финансирования мероприятий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548,643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590,6638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точнение бюджета от 27.09.2018 № 3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47,695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89,7154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77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814,819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0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46,519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highlight w:val="yellow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  <w:highlight w:val="yellow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highlight w:val="yellow"/>
                <w:lang w:val="ru-RU" w:eastAsia="en-US"/>
              </w:rPr>
              <w:t>«</w:t>
            </w:r>
            <w:r>
              <w:rPr>
                <w:sz w:val="24"/>
                <w:szCs w:val="24"/>
                <w:highlight w:val="yellow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ru-RU" w:eastAsia="en-US"/>
              </w:rPr>
              <w:t>Ковардиц</w:t>
            </w:r>
            <w:r>
              <w:rPr>
                <w:sz w:val="24"/>
                <w:szCs w:val="24"/>
                <w:highlight w:val="yellow"/>
              </w:rPr>
              <w:t>кое  на 2018-2022 годы</w:t>
            </w:r>
            <w:r>
              <w:rPr>
                <w:iCs/>
                <w:sz w:val="24"/>
                <w:szCs w:val="24"/>
                <w:highlight w:val="yellow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548,64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590,663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точнение бюджета от 31.05.2018 № 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47,69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89,715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814,819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46,519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Мероприятие 1.5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06,5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24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230,533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86,26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24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10,284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9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9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highlight w:val="yellow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Мероприятие 1.5 «Прочие мероприятия по благоустройств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06,51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24,01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230,5333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93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3.10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4-05T16:37:00Z</cp:lastPrinted>
  <dcterms:modified xsi:type="dcterms:W3CDTF">2019-06-20T10:59:00Z</dcterms:modified>
  <cp:revision>209</cp:revision>
  <dc:subject/>
  <dc:title> </dc:title>
</cp:coreProperties>
</file>