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29.05.2019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№ </w:t>
      </w:r>
      <w:r>
        <w:rPr>
          <w:b/>
          <w:sz w:val="28"/>
          <w:szCs w:val="28"/>
          <w:u w:val="single"/>
          <w:lang w:val="ru-RU" w:eastAsia="en-US"/>
        </w:rPr>
        <w:t>220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Дани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9.05.2019  № 220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,7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5933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1,25484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25484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6,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,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8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8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,4243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243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,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1793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3,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8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2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5.2019  №220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0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4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8,084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 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2.05.2019 № 212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418"/>
        <w:gridCol w:w="1275"/>
        <w:gridCol w:w="2127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содержание и ремонт памя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2 в мероприятие 1.5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42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24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3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39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4"/>
        <w:gridCol w:w="1356"/>
        <w:gridCol w:w="1439"/>
        <w:gridCol w:w="1356"/>
        <w:gridCol w:w="2229"/>
      </w:tblGrid>
      <w:tr>
        <w:trPr>
          <w:trHeight w:val="12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содержание и ремонт памятник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4,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Прочие мероприятия по благоустройств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424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92,4243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05.2019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6-26T13:22:00Z</cp:lastPrinted>
  <dcterms:modified xsi:type="dcterms:W3CDTF">2019-06-27T08:13:00Z</dcterms:modified>
  <cp:revision>229</cp:revision>
  <dc:subject/>
  <dc:title> </dc:title>
</cp:coreProperties>
</file>