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 xml:space="preserve">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7                                                                                                      №  588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/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      Муромского района,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Ковардицкого сельского поселения от 25.09.2015 № 567 </w:t>
      </w:r>
      <w:r>
        <w:rPr>
          <w:bCs/>
          <w:color w:val="000000"/>
          <w:sz w:val="28"/>
          <w:szCs w:val="28"/>
        </w:rPr>
        <w:t>«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 Программы»  цифры «1418,71114»  заменить цифрами «2041,3111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249,2»  заменить цифрами «622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9 год» цифры «248,9» заменить цифрами «24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20 год» цифры «0» заменить цифрами «24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троке «Общий объем финансирования мероприятий  подпрограммы»  цифры «1418,71114»  заменить цифрами «2041,3111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249,2»  заменить цифрами «622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9 год» цифры «248,9» заменить цифрами «24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20 год» цифры «0» заменить цифрами «248,9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</w:rPr>
        <w:t xml:space="preserve">с 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образования                                                          В.В. Данило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tbl>
      <w:tblPr>
        <w:tblW w:w="2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6702"/>
        <w:gridCol w:w="9444"/>
      </w:tblGrid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ind w:left="7518" w:right="-2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ind w:left="2319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tcBorders/>
          </w:tcPr>
          <w:p>
            <w:pPr>
              <w:pStyle w:val="Normal"/>
              <w:snapToGrid w:val="false"/>
              <w:ind w:left="-118" w:firstLine="1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707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99"/>
        <w:gridCol w:w="9444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9.12.2017 № 58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</w:t>
      </w:r>
      <w:r>
        <w:rPr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чрезвычайных ситуаций, обеспечение пожарной безопасности и безопасности люд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86,6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,31114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8,9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9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68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формирований, привлекаемых для ликвидации чрезвычайных ситуаци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11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2 1 01 2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1,3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41,3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8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41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«Установка оборудования на водонапорной башне для забора воды пожарной автомаш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,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9.12.2017 № 588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муниципального образования Ковардицкое 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12.2017 г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51:00Z</cp:lastPrinted>
  <dcterms:modified xsi:type="dcterms:W3CDTF">2018-01-15T10:39:00Z</dcterms:modified>
  <cp:revision>199</cp:revision>
  <dc:subject/>
  <dc:title> </dc:title>
</cp:coreProperties>
</file>