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12.2017                                                                                                          № 59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40044,14»  заменить цифрами «48930,3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10244,7»  заменить цифрами «10612,2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10244,7»  заменить цифрами «10612,2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20 год» цифры «0»  заменить цифрами «9403,8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 1 января 2018 года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12.2017 № 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930,3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0,3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Ковардицкого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59,3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9,3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44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4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89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9.12.2017 № 591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59,3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9,3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5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4,5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.12.2017 № 591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9.12.2017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12-29T10:23:00Z</cp:lastPrinted>
  <dcterms:modified xsi:type="dcterms:W3CDTF">2018-01-15T10:38:00Z</dcterms:modified>
  <cp:revision>337</cp:revision>
  <dc:subject/>
  <dc:title> </dc:title>
</cp:coreProperties>
</file>